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ČE ZAPROŠATE SAMO ZA PREDPLAČILO, IZPOLNITE IDENTIFIKACIJSKE PODATKE IN 1. DEL OBRAZCA.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0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18-2021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d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 je priložen v excelovi tabeli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pribl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20. februarja 2021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3:00Z</dcterms:created>
  <dc:creator>Aleš Šaver</dc:creator>
  <dc:description/>
  <cp:keywords/>
  <dc:language>en-US</dc:language>
  <cp:lastModifiedBy>Blanka Tivadar</cp:lastModifiedBy>
  <cp:lastPrinted>2016-01-14T08:26:00Z</cp:lastPrinted>
  <dcterms:modified xsi:type="dcterms:W3CDTF">2020-01-22T09:29:00Z</dcterms:modified>
  <cp:revision>13</cp:revision>
  <dc:subject/>
  <dc:title/>
</cp:coreProperties>
</file>