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Sofinanciranje izvajalcev v letu 2021, JPR-UPRIZ-202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bilo predplačilo že izplač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2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preplačilo ni bilo zaprošeno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2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4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1-05-25T07:56:00Z</dcterms:modified>
  <cp:revision>3</cp:revision>
  <dc:subject/>
  <dc:title/>
</cp:coreProperties>
</file>