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JPR-UM-UPRIZ-2021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OBRAZEC 3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UPRIZORITVENE UMETNOSTI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Razpisno podpodročje PRODUKCIJ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Produkcija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o projekti, katerih premiera in postprodukcija bosta realizirani v letu 2021. Projekt v prijavi pomeni celoten načrtovani obseg realizacije produkcije s postprodukcijo projekta, pri čemer mora biti premiera v Sloveniji, postprodukcija pa obsega ponovitve v Sloveniji in/ali gostovanja v tujini v letu 2021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Opredelitev projekta: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tbl>
      <w:tblPr>
        <w:tblW w:w="95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Naslov projekt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Avtor(ji) besedil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Zvrst (drama, plesne prireditve, lutkovno gledališče, raziskovalno gledališče, drugo – navedite!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Koproducenti iz Slovenije/tujine in njihova konkretna funkcija v projektu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avni zavod, s katerim izvajalec sodeluj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atum in kraj premier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izorišč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Sodelujoči ustvarjalci v projektu:</w:t>
      </w:r>
    </w:p>
    <w:tbl>
      <w:tblPr>
        <w:tblW w:w="95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Režiser/koreograf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Ostali pomembni soustvarjalci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Izvajalci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rugo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lang w:eastAsia="en-GB"/>
        </w:rPr>
        <w:t>REFERENČNOST PRIJAVITELJA IN USTVARJALCEV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Seznam realizacije projektov prijavitelja kot producenta/koproducenta v obdobju 2016 do konca razpisnega roka (brez postprodukcije):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96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268"/>
        <w:gridCol w:w="1984"/>
        <w:gridCol w:w="2268"/>
      </w:tblGrid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ojekt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(nasl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Zvrst: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atum in kraj realiz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Funkcija prijavitelja (producent/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koproduc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Sredstva, odobrena pri MK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pBdr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Reference prijavitelja projekta, koproducenta/ov in soorganizatorja/ev na področju uprizoritvenih umetnosti v obdobju 2016-2020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 xml:space="preserve">Reference ustvarjalcev in izvajalcev  projekta na področju uprizoritvenih umetnosti. 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338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bookmarkStart w:id="0" w:name="_Hlk26950005"/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Pregledno navedite nagrade in priznanja sodelujočih.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  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979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Vključenost  samozaposlenih sodelujočih ustvarjalcev v projekt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9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39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Število vseh sodelujočih ustvarjalcev pri projektu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od tega samozaposlenih v kulturi (navedite poimensko):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od tega zaposlenih v javnih zavodih (navedite poimensko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 xml:space="preserve">VSEBINA PROJEKTA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2"/>
          <w:u w:val="single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2"/>
          <w:u w:val="single"/>
          <w:lang w:eastAsia="en-GB"/>
        </w:rPr>
      </w:r>
      <w:bookmarkStart w:id="1" w:name="_heading=h.gjdgxs"/>
      <w:bookmarkStart w:id="2" w:name="_heading=h.gjdgxs"/>
      <w:bookmarkEnd w:id="2"/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Kratka vsebinska opredelitev projekta v skladu z razpisnimi kriteriji 8.1.2. (največ ena stran A4). Opis naj jasno opredeli vsebino ter predvideno ustvarjalno metodologijo projekta, družbene in produkcijske kontekste dela ter umesti prijavljeno delo v referenčni umetniški kontekst ter lastni razvoj.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2443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  <w:sz w:val="24"/>
          <w:lang w:eastAsia="en-GB"/>
        </w:rPr>
      </w:pPr>
      <w:bookmarkStart w:id="3" w:name="_heading=h.30j0zll"/>
      <w:bookmarkEnd w:id="3"/>
      <w:r>
        <w:rPr>
          <w:rFonts w:eastAsia="Arial" w:cs="Arial" w:ascii="Arial" w:hAnsi="Arial"/>
          <w:b/>
          <w:color w:val="000000"/>
          <w:sz w:val="24"/>
          <w:lang w:eastAsia="en-GB"/>
        </w:rPr>
        <w:t>IZVEDLJIVOST PROJEKTA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  <w:bookmarkStart w:id="4" w:name="_heading=h.1fob9te"/>
      <w:bookmarkStart w:id="5" w:name="_heading=h.1fob9te"/>
      <w:bookmarkEnd w:id="5"/>
    </w:p>
    <w:p>
      <w:pPr>
        <w:pStyle w:val="Normal"/>
        <w:pBdr/>
        <w:ind w:left="360" w:hanging="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 xml:space="preserve">ČASOVNICA IZVEDB </w:t>
      </w:r>
    </w:p>
    <w:p>
      <w:pPr>
        <w:pStyle w:val="Normal"/>
        <w:pBdr/>
        <w:ind w:hanging="72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Načrt predstavitev projekta javnosti v letu 2021</w:t>
      </w:r>
    </w:p>
    <w:p>
      <w:pPr>
        <w:pStyle w:val="Normal"/>
        <w:pBdr/>
        <w:tabs>
          <w:tab w:val="clear" w:pos="708"/>
          <w:tab w:val="left" w:pos="4680" w:leader="none"/>
        </w:tabs>
        <w:ind w:left="72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tabs>
          <w:tab w:val="clear" w:pos="708"/>
          <w:tab w:val="left" w:pos="4680" w:leader="none"/>
        </w:tabs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60" w:before="0" w:after="0"/>
        <w:ind w:left="720" w:hanging="0"/>
        <w:contextualSpacing/>
        <w:jc w:val="left"/>
        <w:rPr>
          <w:rFonts w:ascii="Arial" w:hAnsi="Arial" w:eastAsia="Arial" w:cs="Arial"/>
          <w:color w:val="000000"/>
          <w:sz w:val="20"/>
          <w:szCs w:val="20"/>
          <w:lang w:val="it-IT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it-IT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4"/>
        <w:gridCol w:w="2234"/>
        <w:gridCol w:w="851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miera in ponovitv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raj izvedb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 termin izved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izvedb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o št. obiskovalce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št. izvedb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4680" w:leader="none"/>
        </w:tabs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pBdr/>
        <w:tabs>
          <w:tab w:val="clear" w:pos="708"/>
          <w:tab w:val="left" w:pos="4680" w:leader="none"/>
        </w:tabs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ind w:right="1321" w:hanging="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  <w:bookmarkStart w:id="6" w:name="_heading=h.3znysh7"/>
      <w:bookmarkStart w:id="7" w:name="_heading=h.3znysh7"/>
      <w:bookmarkEnd w:id="7"/>
    </w:p>
    <w:p>
      <w:pPr>
        <w:pStyle w:val="Normal"/>
        <w:pBdr/>
        <w:ind w:left="720" w:hanging="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PROMOCIJSKI NAČRT</w:t>
      </w:r>
    </w:p>
    <w:p>
      <w:pPr>
        <w:pStyle w:val="Normal"/>
        <w:pBdr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Načrt naj vsebuje predvidene ciljne publike, strategije obveščanja javnosti in metode razvoja in pridobivanja občinstev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</w:tbl>
    <w:p>
      <w:pPr>
        <w:pStyle w:val="Normal"/>
        <w:pBdr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  <w:bookmarkStart w:id="8" w:name="_heading=h.2et92p0"/>
      <w:bookmarkStart w:id="9" w:name="_heading=h.2et92p0"/>
      <w:bookmarkEnd w:id="9"/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Datum:      </w:t>
        <w:tab/>
        <w:tab/>
        <w:t>Podpis odgovorne osebe in žig:</w:t>
        <w:tab/>
        <w:t>     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OBVEZNE PRILOGE: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Natančnejša obrazložitev projekta </w:t>
      </w:r>
      <w:bookmarkStart w:id="10" w:name="_Hlk55393662"/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z vidika 2. kriterija točke 8.1. razpisnega besedila </w:t>
      </w:r>
      <w:bookmarkEnd w:id="10"/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(največ do 6.000 znakov);</w:t>
      </w:r>
    </w:p>
    <w:p>
      <w:pPr>
        <w:pStyle w:val="Normal"/>
        <w:numPr>
          <w:ilvl w:val="0"/>
          <w:numId w:val="2"/>
        </w:numPr>
        <w:pBdr/>
        <w:ind w:left="0" w:hanging="357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Potrdilo/izjava/vabilo organizatorja postprodukcije z navedbo okvirnih terminov, predvidenim številom ponovitev in navedbo finančnega vložka;</w:t>
      </w:r>
    </w:p>
    <w:p>
      <w:pPr>
        <w:pStyle w:val="Normal"/>
        <w:numPr>
          <w:ilvl w:val="0"/>
          <w:numId w:val="2"/>
        </w:numPr>
        <w:pBdr/>
        <w:ind w:left="0" w:hanging="357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V primeru, da je kateri od navedenih ustvarjalcev zaposlen v javnem zavodu: potrdilo direktorja javnega zavoda, da dovoljuje sodelovanje;</w:t>
      </w:r>
    </w:p>
    <w:p>
      <w:pPr>
        <w:pStyle w:val="Normal"/>
        <w:numPr>
          <w:ilvl w:val="0"/>
          <w:numId w:val="2"/>
        </w:numPr>
        <w:pBdr/>
        <w:ind w:left="0" w:hanging="357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V primeru koproducenta: potrdilo/izjava koproducenta o sodelovanju v projektu, iz katerega je razviden njegov vložek in funkcija;</w:t>
      </w:r>
    </w:p>
    <w:p>
      <w:pPr>
        <w:pStyle w:val="Normal"/>
        <w:numPr>
          <w:ilvl w:val="0"/>
          <w:numId w:val="2"/>
        </w:numPr>
        <w:pBdr/>
        <w:ind w:left="0" w:hanging="357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Fotokopije medijskih odzivov o delu prijavitelja kot producenta na razpisnem področju v obdobju 2016-2020, objavljenih v referenčnih nacionalnih ali tujih medijih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5pt;mso-wrap-distance-left:0pt;mso-wrap-distance-right:0pt;mso-wrap-distance-top:0pt;mso-wrap-distance-bottom:0pt;margin-top:0.05pt;mso-position-vertical-relative:text;margin-left:4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eastAsia="en-US"/>
      </w:rPr>
      <w:t xml:space="preserve">JPR-UPRIZ-2021 - </w:t>
    </w:r>
    <w:r>
      <w:rPr>
        <w:rFonts w:cs="Arial" w:ascii="Arial" w:hAnsi="Arial"/>
        <w:sz w:val="16"/>
        <w:szCs w:val="16"/>
      </w:rPr>
      <w:t>PRODUKC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12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8:00Z</dcterms:created>
  <dc:creator>Aleš Šaver</dc:creator>
  <dc:description/>
  <cp:keywords/>
  <dc:language>en-US</dc:language>
  <cp:lastModifiedBy>Vesna Jurca Tadel</cp:lastModifiedBy>
  <cp:lastPrinted>2018-11-14T13:04:00Z</cp:lastPrinted>
  <dcterms:modified xsi:type="dcterms:W3CDTF">2020-11-18T12:08:00Z</dcterms:modified>
  <cp:revision>5</cp:revision>
  <dc:subject/>
  <dc:title/>
</cp:coreProperties>
</file>