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JAVNI OBRAZEC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oletni projektni razpis JPR-UPRIZ-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960"/>
        <w:gridCol w:w="1564"/>
      </w:tblGrid>
      <w:tr>
        <w:trPr/>
        <w:tc>
          <w:tcPr>
            <w:tcW w:w="49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ESTAVINE PRIJAVLJENE VLOGE: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znači prijavitelj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znači MK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razec 1 – identifikacijski in zbirni obraze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0" w:name="__Fieldmark__0_3377840338"/>
            <w:bookmarkStart w:id="1" w:name="__Fieldmark__0_3377840338"/>
            <w:bookmarkEnd w:id="1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" w:name="__Fieldmark__1_3377840338"/>
            <w:bookmarkStart w:id="3" w:name="__Fieldmark__1_3377840338"/>
            <w:bookmarkEnd w:id="3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" w:name="__Fieldmark__2_3377840338"/>
            <w:bookmarkStart w:id="5" w:name="__Fieldmark__2_3377840338"/>
            <w:bookmarkEnd w:id="5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6" w:name="__Fieldmark__3_3377840338"/>
            <w:bookmarkStart w:id="7" w:name="__Fieldmark__3_3377840338"/>
            <w:bookmarkEnd w:id="7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razec 2 – izjave o pravilnosti podatkov in izpolnjevanju pogojev razpis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8" w:name="__Fieldmark__4_3377840338"/>
            <w:bookmarkStart w:id="9" w:name="__Fieldmark__4_3377840338"/>
            <w:bookmarkEnd w:id="9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0" w:name="__Fieldmark__5_3377840338"/>
            <w:bookmarkStart w:id="11" w:name="__Fieldmark__5_3377840338"/>
            <w:bookmarkEnd w:id="11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2" w:name="__Fieldmark__6_3377840338"/>
            <w:bookmarkStart w:id="13" w:name="__Fieldmark__6_3377840338"/>
            <w:bookmarkEnd w:id="13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4" w:name="__Fieldmark__7_3377840338"/>
            <w:bookmarkStart w:id="15" w:name="__Fieldmark__7_3377840338"/>
            <w:bookmarkEnd w:id="15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Obrazec 3 – opredelitev projekt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6" w:name="__Fieldmark__8_3377840338"/>
            <w:bookmarkStart w:id="17" w:name="__Fieldmark__8_3377840338"/>
            <w:bookmarkEnd w:id="17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8" w:name="__Fieldmark__9_3377840338"/>
            <w:bookmarkStart w:id="19" w:name="__Fieldmark__9_3377840338"/>
            <w:bookmarkEnd w:id="19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0" w:name="__Fieldmark__10_3377840338"/>
            <w:bookmarkStart w:id="21" w:name="__Fieldmark__10_3377840338"/>
            <w:bookmarkEnd w:id="21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2" w:name="__Fieldmark__11_3377840338"/>
            <w:bookmarkStart w:id="23" w:name="__Fieldmark__11_3377840338"/>
            <w:bookmarkEnd w:id="23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e priloge k obrazcu 3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4" w:name="__Fieldmark__12_3377840338"/>
            <w:bookmarkStart w:id="25" w:name="__Fieldmark__12_3377840338"/>
            <w:bookmarkEnd w:id="25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6" w:name="__Fieldmark__13_3377840338"/>
            <w:bookmarkStart w:id="27" w:name="__Fieldmark__13_3377840338"/>
            <w:bookmarkEnd w:id="27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8" w:name="__Fieldmark__14_3377840338"/>
            <w:bookmarkStart w:id="29" w:name="__Fieldmark__14_3377840338"/>
            <w:bookmarkEnd w:id="29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0" w:name="__Fieldmark__15_3377840338"/>
            <w:bookmarkStart w:id="31" w:name="__Fieldmark__15_3377840338"/>
            <w:bookmarkEnd w:id="31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4 – finančna konstrukcija projek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2" w:name="__Fieldmark__16_3377840338"/>
            <w:bookmarkStart w:id="33" w:name="__Fieldmark__16_3377840338"/>
            <w:bookmarkEnd w:id="33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4" w:name="__Fieldmark__17_3377840338"/>
            <w:bookmarkStart w:id="35" w:name="__Fieldmark__17_3377840338"/>
            <w:bookmarkEnd w:id="35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6" w:name="__Fieldmark__18_3377840338"/>
            <w:bookmarkStart w:id="37" w:name="__Fieldmark__18_3377840338"/>
            <w:bookmarkEnd w:id="37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8" w:name="__Fieldmark__19_3377840338"/>
            <w:bookmarkStart w:id="39" w:name="__Fieldmark__19_3377840338"/>
            <w:bookmarkEnd w:id="39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PRIJAVITELJA: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lni naziv prijavitelj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pošiljanj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no-organizacijska oblika predlagatelj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npr. društvo, društvo v javnem interesu, javni zavod, zasebni zavod, fizična oseba, samozaposlen ipd.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čna številka: 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vezanec za DDV </w:t>
            </w:r>
            <w:r>
              <w:rPr>
                <w:rFonts w:cs="Arial" w:ascii="Arial" w:hAnsi="Arial"/>
                <w:sz w:val="16"/>
                <w:szCs w:val="16"/>
              </w:rPr>
              <w:t>(označi ustrezn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5_3377840338"/>
            <w:bookmarkStart w:id="41" w:name="__Fieldmark__25_3377840338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6_3377840338"/>
            <w:bookmarkStart w:id="43" w:name="__Fieldmark__26_3377840338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akcijski raču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banke in eno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bančne enot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mobilni telefo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a 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 in funkcija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a oseb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in elektronska pošta kontaktne oseb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rojek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I PODATKI O PRIJAVI: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701"/>
      </w:tblGrid>
      <w:tr>
        <w:trPr>
          <w:trHeight w:val="284" w:hRule="atLeast"/>
        </w:trPr>
        <w:tc>
          <w:tcPr>
            <w:tcW w:w="3189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dpodročje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6_3377840338"/>
            <w:bookmarkStart w:id="45" w:name="__Fieldmark__36_3377840338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prizoritvene umetnosti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7_3377840338"/>
            <w:bookmarkStart w:id="47" w:name="__Fieldmark__37_3377840338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dukcij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8_3377840338"/>
            <w:bookmarkStart w:id="49" w:name="__Fieldmark__38_3377840338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stprodukcij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9_3377840338"/>
            <w:bookmarkStart w:id="51" w:name="__Fieldmark__39_3377840338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va podpora projektu avtorj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0_3377840338"/>
            <w:bookmarkStart w:id="53" w:name="__Fieldmark__40_3377840338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va podpora projektu producent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  <w:tab/>
              <w:tab/>
              <w:tab/>
              <w:tab/>
              <w:tab/>
              <w:tab/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dgovorne osebe in ži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ozorilo: prijavljen projekt na razpis z oznako JPR-UPRIZ-2021 pošljite v ovojnici, ki je zaključena celota in mora vsebovati vse ustrezno izpolnjene obrazce s prilogami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ali izjava, da kot pravna oseba žiga ne uporablj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587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  <w:sz w:val="16"/>
      </w:rPr>
    </w:pPr>
    <w:r>
      <w:rPr>
        <w:rFonts w:cs="Arial"/>
        <w:sz w:val="16"/>
      </w:rPr>
      <w:tab/>
      <w:tab/>
    </w:r>
    <w:r>
      <w:rPr>
        <w:rFonts w:cs="Arial" w:ascii="Arial" w:hAnsi="Arial"/>
        <w:sz w:val="16"/>
      </w:rPr>
      <w:t>JPR-UM -2018</w:t>
    </w:r>
  </w:p>
  <w:p>
    <w:pPr>
      <w:pStyle w:val="Header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OBRAZEC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12" w:leader="none"/>
      </w:tabs>
      <w:spacing w:lineRule="exact" w:line="240" w:before="120" w:after="0"/>
      <w:jc w:val="left"/>
      <w:rPr>
        <w:rFonts w:ascii="Arial" w:hAnsi="Arial" w:cs="Arial"/>
        <w:sz w:val="16"/>
        <w:lang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905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eastAsia="en-US"/>
      </w:rPr>
      <w:t xml:space="preserve">Maistrova ulica 10, 1000 Ljubljana                                      T: 01 369 59 00 </w:t>
      <w:tab/>
      <w:tab/>
      <w:t xml:space="preserve">          PRIJAVNI OBRAZEC 1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5112" w:leader="none"/>
      </w:tabs>
      <w:spacing w:lineRule="exact" w:line="240"/>
      <w:jc w:val="left"/>
      <w:rPr>
        <w:rFonts w:ascii="Arial" w:hAnsi="Arial" w:cs="Arial"/>
        <w:sz w:val="16"/>
        <w:lang w:eastAsia="en-US"/>
      </w:rPr>
    </w:pPr>
    <w:r>
      <w:rPr>
        <w:rFonts w:eastAsia="Arial" w:cs="Arial" w:ascii="Arial" w:hAnsi="Arial"/>
        <w:sz w:val="16"/>
        <w:lang w:eastAsia="en-US"/>
      </w:rPr>
      <w:t xml:space="preserve">                                                                                             </w:t>
    </w:r>
    <w:r>
      <w:rPr>
        <w:rFonts w:cs="Arial" w:ascii="Arial" w:hAnsi="Arial"/>
        <w:sz w:val="16"/>
        <w:lang w:eastAsia="en-US"/>
      </w:rPr>
      <w:t xml:space="preserve">E: </w:t>
    </w:r>
    <w:hyperlink r:id="rId2">
      <w:r>
        <w:rPr>
          <w:rStyle w:val="InternetLink"/>
          <w:rFonts w:cs="Arial" w:ascii="Arial" w:hAnsi="Arial"/>
          <w:color w:val="0000FF"/>
          <w:sz w:val="16"/>
          <w:u w:val="single"/>
          <w:lang w:eastAsia="en-US"/>
        </w:rPr>
        <w:t>gp.mk@gov.si</w:t>
      </w:r>
    </w:hyperlink>
    <w:r>
      <w:rPr>
        <w:rFonts w:cs="Arial" w:ascii="Arial" w:hAnsi="Arial"/>
        <w:sz w:val="16"/>
        <w:lang w:eastAsia="en-US"/>
      </w:rPr>
      <w:tab/>
      <w:tab/>
      <w:t xml:space="preserve">          enoletni projektni razpis</w:t>
    </w:r>
  </w:p>
  <w:p>
    <w:pPr>
      <w:pStyle w:val="Normal"/>
      <w:tabs>
        <w:tab w:val="clear" w:pos="708"/>
        <w:tab w:val="left" w:pos="5112" w:leader="none"/>
      </w:tabs>
      <w:spacing w:lineRule="exact" w:line="240"/>
      <w:jc w:val="left"/>
      <w:rPr>
        <w:rFonts w:ascii="Arial" w:hAnsi="Arial" w:cs="Arial"/>
        <w:sz w:val="16"/>
        <w:lang w:eastAsia="en-US"/>
      </w:rPr>
    </w:pPr>
    <w:r>
      <w:rPr>
        <w:rFonts w:eastAsia="Arial" w:cs="Arial" w:ascii="Arial" w:hAnsi="Arial"/>
        <w:sz w:val="16"/>
        <w:lang w:eastAsia="en-US"/>
      </w:rPr>
      <w:t xml:space="preserve">                                                                                             </w:t>
    </w:r>
    <w:r>
      <w:rPr>
        <w:rFonts w:cs="Arial" w:ascii="Arial" w:hAnsi="Arial"/>
        <w:sz w:val="16"/>
        <w:lang w:eastAsia="en-US"/>
      </w:rPr>
      <w:t>www.mk.gov.si</w:t>
      <w:tab/>
      <w:tab/>
      <w:t xml:space="preserve">          JPR-UPRIZ-2021</w:t>
    </w:r>
  </w:p>
  <w:p>
    <w:pPr>
      <w:pStyle w:val="Normal"/>
      <w:tabs>
        <w:tab w:val="clear" w:pos="708"/>
        <w:tab w:val="left" w:pos="5112" w:leader="none"/>
      </w:tabs>
      <w:spacing w:lineRule="exact" w:line="240"/>
      <w:jc w:val="lef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680" w:leader="none"/>
      </w:tabs>
      <w:spacing w:before="0" w:after="0"/>
      <w:outlineLvl w:val="1"/>
    </w:pPr>
    <w:rPr>
      <w:rFonts w:ascii="Times New Roman" w:hAnsi="Times New Roman" w:eastAsia="Times New Roman" w:cs="Times New Roman"/>
      <w:bCs w:val="false"/>
      <w:iCs/>
      <w:kern w:val="0"/>
      <w:sz w:val="28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outlineLvl w:val="2"/>
    </w:pPr>
    <w:rPr>
      <w:rFonts w:ascii="Times New Roman" w:hAnsi="Times New Roman" w:eastAsia="Times New Roman" w:cs="Times New Roman"/>
      <w:bCs w:val="false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jc w:val="left"/>
      <w:outlineLvl w:val="3"/>
    </w:pPr>
    <w:rPr>
      <w:rFonts w:ascii="Times New Roman" w:hAnsi="Times New Roman" w:eastAsia="Times New Roman" w:cs="Times New Roman"/>
      <w:bCs w:val="false"/>
      <w:iCs/>
      <w:kern w:val="0"/>
      <w:sz w:val="22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Cs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rvniseznampoudarek11">
    <w:name w:val="Barvni seznam – poudarek 11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23:00Z</dcterms:created>
  <dc:creator>Peter Baroš</dc:creator>
  <dc:description/>
  <cp:keywords/>
  <dc:language>en-US</dc:language>
  <cp:lastModifiedBy>Vesna Jurca Tadel</cp:lastModifiedBy>
  <dcterms:modified xsi:type="dcterms:W3CDTF">2020-07-14T08:23:00Z</dcterms:modified>
  <cp:revision>2</cp:revision>
  <dc:subject/>
  <dc:title>JPR-VP-UM</dc:title>
</cp:coreProperties>
</file>