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PR-UM-UPRIZ-20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RIZORITVENE UMETNOSTI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pisno podpodročje: PRVI AVTORSKI PROJEK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ind w:right="-32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vi avtorski projekt j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posredna podpora  za ustvarjalno delo samozaposlenih v kulturi in omogočanje kvalitetne umetniške produkcije na področju uprizoritvenih umetnosti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Je projekt avtorja, ki še ni prijavil projekta, ki je bil sofinanciran na področju uprizoritvene umetnosti iz proračuna Republike Slovenije, namenjenega za kultur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ojekt je po vsebini, zasnovi in obsegu zaključena avtorska celota in bo prvič izveden v letu 2020.</w:t>
      </w:r>
    </w:p>
    <w:p>
      <w:pPr>
        <w:pStyle w:val="Normal"/>
        <w:ind w:right="-12" w:hanging="0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jc w:val="left"/>
        <w:rPr/>
      </w:pPr>
      <w:r>
        <w:rPr>
          <w:rFonts w:cs="Arial" w:ascii="Arial" w:hAnsi="Arial"/>
          <w:b/>
          <w:sz w:val="24"/>
        </w:rPr>
        <w:t>Opredelitev projekta:</w:t>
      </w:r>
    </w:p>
    <w:p>
      <w:pPr>
        <w:pStyle w:val="Normal"/>
        <w:ind w:right="-1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28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(ji) besedila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rs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rama, plesne prireditve, lutkovno gledališče, raziskovalno gledališče, drugo – navedite!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i/soorganizatorji iz Slovenije/tujine in njihova funkcija v projektu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n kraj premier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orišč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delujoči ustvarjalci v projektu:</w:t>
      </w:r>
    </w:p>
    <w:tbl>
      <w:tblPr>
        <w:tblW w:w="889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28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/koreograf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omembni soustvarjalci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lci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ČNOST AVTORJEV IN IZVAJALCEV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zkazana posebna nadarjenost avtorja projekta na področju uprizoritvenih umetnosti z vidika 1. kriterija točke 8.2. razpisnega besedil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ključenost  samozaposlenih sodelujočih ustvarjalcev v projek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13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 ustvarjalcev pri projektu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tega samozaposlenih v kulturi (navedite poimensko):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zaposlenih v javnih zavodih (navedite poimensko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vniseznampoudarek1"/>
        <w:numPr>
          <w:ilvl w:val="0"/>
          <w:numId w:val="1"/>
        </w:numPr>
        <w:rPr>
          <w:b/>
          <w:b/>
          <w:sz w:val="24"/>
        </w:rPr>
      </w:pPr>
      <w:bookmarkStart w:id="0" w:name="_Hlk23315668"/>
      <w:bookmarkEnd w:id="0"/>
      <w:r>
        <w:rPr>
          <w:b/>
          <w:sz w:val="24"/>
        </w:rPr>
        <w:t xml:space="preserve">VSEBINA PROJEKTA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23315668"/>
      <w:bookmarkStart w:id="2" w:name="_Hlk23315668"/>
      <w:bookmarkEnd w:id="2"/>
    </w:p>
    <w:p>
      <w:pPr>
        <w:pStyle w:val="Barvniseznampoudarek1"/>
        <w:ind w:left="0" w:hanging="0"/>
        <w:jc w:val="both"/>
        <w:rPr>
          <w:b/>
          <w:b/>
          <w:lang w:val="sl-SI"/>
        </w:rPr>
      </w:pPr>
      <w:r>
        <w:rPr>
          <w:rFonts w:cs="Arial"/>
          <w:b/>
          <w:szCs w:val="20"/>
          <w:lang w:val="sl-SI"/>
        </w:rPr>
        <w:t xml:space="preserve">Kratka vsebinska opredelitev projekta v skladu z razpisnimi kriteriji (največ ena stran A4). </w:t>
      </w:r>
    </w:p>
    <w:p>
      <w:pPr>
        <w:pStyle w:val="Barvniseznampoudarek1"/>
        <w:ind w:left="0" w:hanging="0"/>
        <w:jc w:val="both"/>
        <w:rPr>
          <w:b/>
          <w:b/>
          <w:lang w:val="sl-SI"/>
        </w:rPr>
      </w:pPr>
      <w:r>
        <w:rPr>
          <w:rFonts w:cs="Arial"/>
          <w:b/>
          <w:szCs w:val="20"/>
          <w:lang w:val="sl-SI"/>
        </w:rPr>
        <w:t xml:space="preserve">Opis naj jasno pojasni vsebino ter predvideno ustvarjalno metodologijo projekta, družbene in produkcijske kontekste dela ter umestni prijavljeno delo v referenčni kontekst ter lastni razvoj na področju uprizoritvene umetnosti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rvniseznampoudarek1"/>
        <w:numPr>
          <w:ilvl w:val="0"/>
          <w:numId w:val="1"/>
        </w:numPr>
        <w:rPr/>
      </w:pPr>
      <w:r>
        <w:rPr>
          <w:b/>
          <w:sz w:val="24"/>
        </w:rPr>
        <w:t xml:space="preserve">IZVEDLJIVOST PROJEKTA 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jc w:val="lef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ČASOVNICA IZVEDB </w:t>
      </w:r>
    </w:p>
    <w:p>
      <w:pPr>
        <w:pStyle w:val="Normal"/>
        <w:spacing w:lineRule="exact" w:line="260" w:before="0" w:after="0"/>
        <w:contextualSpacing/>
        <w:jc w:val="left"/>
        <w:rPr/>
      </w:pPr>
      <w:r>
        <w:rPr>
          <w:rFonts w:cs="Arial" w:ascii="Arial" w:hAnsi="Arial"/>
          <w:b/>
          <w:sz w:val="20"/>
          <w:szCs w:val="20"/>
          <w:lang w:eastAsia="en-US"/>
        </w:rPr>
        <w:t>Načrt predstavitvev projekta javnosti v letu 2020</w:t>
      </w:r>
    </w:p>
    <w:p>
      <w:pPr>
        <w:pStyle w:val="Normal"/>
        <w:tabs>
          <w:tab w:val="clear" w:pos="708"/>
          <w:tab w:val="center" w:pos="4320" w:leader="none"/>
          <w:tab w:val="left" w:pos="4680" w:leader="none"/>
          <w:tab w:val="right" w:pos="8640" w:leader="none"/>
        </w:tabs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 xml:space="preserve">Kraji, termini in število ponovitev bodo v primeru izbire projekta v sofinanciranje vključeni v pogodbo o sofinanciranju in izvedbi kulturnega projekta v letu 2020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48"/>
        <w:gridCol w:w="2167"/>
        <w:gridCol w:w="1122"/>
        <w:gridCol w:w="136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stprodukcija/ponovitv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termin izvedb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izvedb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. obiskovalcev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št. izvedb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vniseznampoudarek1"/>
        <w:ind w:left="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Barvniseznampoudarek1"/>
        <w:ind w:left="0" w:hanging="0"/>
        <w:rPr>
          <w:b/>
          <w:b/>
          <w:lang w:val="sl-SI"/>
        </w:rPr>
      </w:pPr>
      <w:r>
        <w:rPr>
          <w:b/>
          <w:lang w:val="sl-SI"/>
        </w:rPr>
        <w:t>PROMOCIJSKI NAČRT</w:t>
      </w:r>
    </w:p>
    <w:p>
      <w:pPr>
        <w:pStyle w:val="Barvniseznampoudarek1"/>
        <w:ind w:left="0" w:hanging="0"/>
        <w:jc w:val="both"/>
        <w:rPr>
          <w:b/>
          <w:b/>
          <w:lang w:val="sl-SI"/>
        </w:rPr>
      </w:pPr>
      <w:r>
        <w:rPr>
          <w:rFonts w:cs="Arial"/>
          <w:b/>
          <w:szCs w:val="20"/>
          <w:lang w:val="sl-SI"/>
        </w:rPr>
        <w:t>Načrt naj vsebuje predvidene ciljne publike, strategije obveščanja javnosti in metode razvoja in pridobivanja občinstev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3" w:name="_Hlk23333393"/>
            <w:bookmarkStart w:id="4" w:name="_Hlk23333384"/>
            <w:bookmarkStart w:id="5" w:name="_Hlk23333393"/>
            <w:bookmarkStart w:id="6" w:name="_Hlk23333384"/>
            <w:bookmarkEnd w:id="5"/>
            <w:bookmarkEnd w:id="6"/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7" w:name="_Hlk23333384"/>
            <w:bookmarkStart w:id="8" w:name="_Hlk23333384"/>
            <w:bookmarkEnd w:id="8"/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edstavitev prijavitelja projek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j 2 dokumenta za pojasnilo 1. kriterija točke 8.2. razpisnega besedila (priporočila, medijske objave…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nčnejša obrazložitev projekta (največ do 6.000 znako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koproducentov/soorganizatorjev: potrdilo/izjava koproducenta/soorganizatorja o sodelovanju v projektu, iz katerega je razviden njegov vlož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/izjava/vabilo organizatorja postprodukcije z navedbo okvirnih terminov, predvidenim številom ponovitev in navedbo finančnega vlož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v primeru, da je kateri od navedenih ustvarjalcev zaposlen v javnem zavodu: potrdilo direktorja javnega zavoda, da dovoljuje sodelovan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61" w:top="170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jc w:val="right"/>
      <w:rPr/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PR-UPRIZ-2020 -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PRVI AVTORSKI PROJEKT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rvniseznampoudarek1">
    <w:name w:val="Barvni seznam – poudarek 1"/>
    <w:basedOn w:val="Normal"/>
    <w:qFormat/>
    <w:pPr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Barvnosenenjepoudarek1">
    <w:name w:val="Barvno senčenje – poudarek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4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2:00Z</dcterms:created>
  <dc:creator>Aleš Šaver</dc:creator>
  <dc:description/>
  <cp:keywords/>
  <dc:language>en-US</dc:language>
  <cp:lastModifiedBy>Katja Jančič</cp:lastModifiedBy>
  <cp:lastPrinted>2018-11-14T13:04:00Z</cp:lastPrinted>
  <dcterms:modified xsi:type="dcterms:W3CDTF">2019-12-16T06:17:00Z</dcterms:modified>
  <cp:revision>3</cp:revision>
  <dc:subject/>
  <dc:title/>
</cp:coreProperties>
</file>