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JPR-UM-UPRIZ-2020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OBRAZEC 3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UPRIZORITVENE UMETNOSTI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Razpisno podpodročje PRODUKCIJA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Produkcija so projekti, katerih premiera in postprodukcija bosta realizirani v letu 2020. Projekt v prijavi pomeni celoten načrtovani obseg realizacije produkcije s postprodukcijo projekta (premiera v Sloveniji v letu 2020 s ponovitvami in gostovanji v letu 2020). 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>Opredelitev projekta: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</w:p>
    <w:tbl>
      <w:tblPr>
        <w:tblW w:w="95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Naslov projekt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Avtor(ji) besedila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Zvrst (drama, plesne prireditve, lutkovno gledališče, raziskovalno gledališče, drugo – navedite!)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Koproducenti iz Slovenije/tujine in njihova konkretna funkcija v projektu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avni zavod, s katerim izvajalec sodeluj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Datum in kraj premier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Prizorišč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Sodelujoči ustvarjalci v projektu:</w:t>
      </w:r>
    </w:p>
    <w:tbl>
      <w:tblPr>
        <w:tblW w:w="95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Režiser/koreograf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Ostali pomembni soustvarjalci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Izvajalci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Drugo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Calibri" w:cs="Calibri" w:ascii="Calibri" w:hAnsi="Calibri"/>
          <w:sz w:val="20"/>
          <w:szCs w:val="20"/>
          <w:lang w:eastAsia="en-GB"/>
        </w:rPr>
        <w:t xml:space="preserve">     </w:t>
      </w:r>
      <w:r>
        <w:rPr>
          <w:rFonts w:eastAsia="Arial" w:cs="Arial" w:ascii="Arial" w:hAnsi="Arial"/>
          <w:b/>
          <w:color w:val="000000"/>
          <w:sz w:val="24"/>
          <w:lang w:eastAsia="en-GB"/>
        </w:rPr>
        <w:t>REFERENČNOST PRIJAVITELJA IN AVTORJEV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ind w:left="360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Seznam realizacije projektov prijavitelja kot producenta/koproducenta v obdobju 2016- do konca razpisnega roka 2019 (brez postprodukcije):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9640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2268"/>
        <w:gridCol w:w="1984"/>
        <w:gridCol w:w="2268"/>
      </w:tblGrid>
      <w:tr>
        <w:trPr>
          <w:trHeight w:val="9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Projekt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(nasl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Zvrst: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Datum in kraj realiz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Funkcija prijavitelja (producent/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koproduc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Sredstva, odobrena pri MK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 €</w:t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pBdr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Reference prijavitelja projekta, koproducenta/ov in soorganizatorja/ev na področju uprizoritvenih umetnosti v obdobju 2016-2019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 xml:space="preserve">Reference ustvarjalcev in izvajalcev  projekta na področju uprizoritvenih umetnosti. 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338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bookmarkStart w:id="0" w:name="_Hlk26950005"/>
            <w:bookmarkEnd w:id="0"/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Pregledno navedite nagrade in priznanja sodelujočih.</w:t>
      </w: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  </w:t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2979" w:hRule="atLeast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Vključenost  samozaposlenih sodelujočih ustvarjalcev v projekt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97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139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Število vseh sodelujočih ustvarjalcev pri projektu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od tega samozaposlenih v kulturi (navedite poimensko):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od tega zaposlenih v javnih zavodih (navedite poimensko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</w:tbl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b/>
          <w:color w:val="000000"/>
          <w:sz w:val="24"/>
          <w:lang w:eastAsia="en-GB"/>
        </w:rPr>
        <w:t xml:space="preserve">VSEBINA PROJEKTA 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2"/>
          <w:u w:val="single"/>
          <w:lang w:eastAsia="en-GB"/>
        </w:rPr>
      </w:pPr>
      <w:r>
        <w:rPr>
          <w:rFonts w:eastAsia="Arial" w:cs="Arial" w:ascii="Arial" w:hAnsi="Arial"/>
          <w:color w:val="000000"/>
          <w:sz w:val="24"/>
          <w:szCs w:val="22"/>
          <w:u w:val="single"/>
          <w:lang w:eastAsia="en-GB"/>
        </w:rPr>
      </w:r>
      <w:bookmarkStart w:id="1" w:name="_heading=h.gjdgxs"/>
      <w:bookmarkStart w:id="2" w:name="_heading=h.gjdgxs"/>
      <w:bookmarkEnd w:id="2"/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Kratka vsebinska opredelitev projekta v skladu z razpisnimi kriteriji (največ ena stran A4). Opis naj jasno opredeli vsebino ter predvideno ustvarjalno metodologijo projekta, družbene in produkcijske kontekste dela ter umesti prijavljeno delo v referenčni umetniški kontekst ter lastni razvoj.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2443" w:hRule="atLeast"/>
        </w:trPr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pBdr/>
        <w:jc w:val="left"/>
        <w:rPr>
          <w:rFonts w:ascii="Arial" w:hAnsi="Arial" w:eastAsia="Arial" w:cs="Arial"/>
          <w:color w:val="000000"/>
          <w:sz w:val="24"/>
          <w:lang w:eastAsia="en-GB"/>
        </w:rPr>
      </w:pPr>
      <w:bookmarkStart w:id="3" w:name="_heading=h.30j0zll"/>
      <w:bookmarkEnd w:id="3"/>
      <w:r>
        <w:rPr>
          <w:rFonts w:eastAsia="Arial" w:cs="Arial" w:ascii="Arial" w:hAnsi="Arial"/>
          <w:b/>
          <w:color w:val="000000"/>
          <w:sz w:val="24"/>
          <w:lang w:eastAsia="en-GB"/>
        </w:rPr>
        <w:t>IZVEDLJIVOST PROJEKTA</w:t>
      </w:r>
    </w:p>
    <w:p>
      <w:pPr>
        <w:pStyle w:val="Normal"/>
        <w:pBdr/>
        <w:ind w:left="720" w:hanging="0"/>
        <w:rPr>
          <w:rFonts w:ascii="Arial" w:hAnsi="Arial" w:eastAsia="Arial" w:cs="Arial"/>
          <w:color w:val="000000"/>
          <w:sz w:val="24"/>
          <w:lang w:eastAsia="en-GB"/>
        </w:rPr>
      </w:pPr>
      <w:r>
        <w:rPr>
          <w:rFonts w:eastAsia="Arial" w:cs="Arial" w:ascii="Arial" w:hAnsi="Arial"/>
          <w:color w:val="000000"/>
          <w:sz w:val="24"/>
          <w:lang w:eastAsia="en-GB"/>
        </w:rPr>
      </w:r>
      <w:bookmarkStart w:id="4" w:name="_heading=h.1fob9te"/>
      <w:bookmarkStart w:id="5" w:name="_heading=h.1fob9te"/>
      <w:bookmarkEnd w:id="5"/>
    </w:p>
    <w:p>
      <w:pPr>
        <w:pStyle w:val="Normal"/>
        <w:pBdr/>
        <w:ind w:left="360" w:hanging="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 xml:space="preserve">ČASOVNICA IZVEDB </w:t>
      </w:r>
    </w:p>
    <w:p>
      <w:pPr>
        <w:pStyle w:val="Normal"/>
        <w:pBdr/>
        <w:ind w:hanging="72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 xml:space="preserve">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Načrt predstavitev projekta javnosti v letu 2020</w:t>
      </w:r>
    </w:p>
    <w:p>
      <w:pPr>
        <w:pStyle w:val="Normal"/>
        <w:pBdr/>
        <w:tabs>
          <w:tab w:val="clear" w:pos="708"/>
          <w:tab w:val="left" w:pos="4680" w:leader="none"/>
        </w:tabs>
        <w:ind w:left="720" w:hanging="0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tabs>
          <w:tab w:val="clear" w:pos="708"/>
          <w:tab w:val="left" w:pos="4680" w:leader="none"/>
        </w:tabs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 xml:space="preserve">Kraji, termini in število ponovitev bodo v primeru izbire projekta v sofinanciranje vključeni v pogodbo o sofinanciranju in izvedbi kulturnega projekta v letu 2020. </w:t>
      </w:r>
    </w:p>
    <w:p>
      <w:pPr>
        <w:pStyle w:val="Normal"/>
        <w:pBdr/>
        <w:tabs>
          <w:tab w:val="clear" w:pos="708"/>
          <w:tab w:val="left" w:pos="4680" w:leader="none"/>
        </w:tabs>
        <w:ind w:left="720" w:hanging="72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4"/>
        <w:gridCol w:w="2234"/>
        <w:gridCol w:w="851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Predstavitev projekta: </w:t>
            </w:r>
          </w:p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 xml:space="preserve">(Navesti produkcijo enoto)  </w:t>
            </w:r>
          </w:p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Kraj izvedb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Predviden termin izved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Št. izvedb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Predvideno št. obiskovalce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GB"/>
              </w:rPr>
              <w:t>skupaj št. izvedb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80" w:leader="none"/>
              </w:tabs>
              <w:rPr>
                <w:rFonts w:ascii="Arial" w:hAnsi="Arial" w:eastAsia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GB"/>
              </w:rPr>
              <w:t>     </w:t>
            </w:r>
          </w:p>
        </w:tc>
      </w:tr>
    </w:tbl>
    <w:p>
      <w:pPr>
        <w:pStyle w:val="Normal"/>
        <w:pBdr/>
        <w:tabs>
          <w:tab w:val="clear" w:pos="708"/>
          <w:tab w:val="left" w:pos="4680" w:leader="none"/>
        </w:tabs>
        <w:ind w:left="720" w:hanging="72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tabs>
          <w:tab w:val="clear" w:pos="708"/>
          <w:tab w:val="left" w:pos="4680" w:leader="none"/>
        </w:tabs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tabs>
          <w:tab w:val="clear" w:pos="708"/>
          <w:tab w:val="left" w:pos="4680" w:leader="none"/>
        </w:tabs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ind w:right="1321" w:hanging="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  <w:bookmarkStart w:id="6" w:name="_heading=h.3znysh7"/>
      <w:bookmarkStart w:id="7" w:name="_heading=h.3znysh7"/>
      <w:bookmarkEnd w:id="7"/>
    </w:p>
    <w:p>
      <w:pPr>
        <w:pStyle w:val="Normal"/>
        <w:pBdr/>
        <w:ind w:left="720" w:hanging="0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PROMOCIJSKI NAČRT</w:t>
      </w:r>
    </w:p>
    <w:p>
      <w:pPr>
        <w:pStyle w:val="Normal"/>
        <w:pBdr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Načrt naj vsebuje predvidene ciljne publike, strategije obveščanja javnosti in metode razvoja in pridobivanja občinstev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  <w:p>
            <w:pPr>
              <w:pStyle w:val="Normal"/>
              <w:pBdr/>
              <w:ind w:right="1321" w:hanging="0"/>
              <w:rPr>
                <w:rFonts w:ascii="Arial" w:hAnsi="Arial" w:eastAsia="Arial" w:cs="Arial"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</w:tbl>
    <w:p>
      <w:pPr>
        <w:pStyle w:val="Normal"/>
        <w:pBdr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  <w:bookmarkStart w:id="8" w:name="_heading=h.2et92p0"/>
      <w:bookmarkStart w:id="9" w:name="_heading=h.2et92p0"/>
      <w:bookmarkEnd w:id="9"/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Datum:      </w:t>
        <w:tab/>
        <w:tab/>
        <w:t>Podpis odgovorne osebe in žig:</w:t>
        <w:tab/>
        <w:t>     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en-GB"/>
        </w:rPr>
        <w:t>OBVEZNE PRILOGE:</w:t>
      </w:r>
    </w:p>
    <w:p>
      <w:pPr>
        <w:pStyle w:val="Normal"/>
        <w:numPr>
          <w:ilvl w:val="0"/>
          <w:numId w:val="2"/>
        </w:numPr>
        <w:pBdr/>
        <w:ind w:left="357" w:hanging="357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Potrdilo/izjava/vabilo organizatorja postprodukcije z navedbo okvirnih terminov, predvidenim številom ponovitev in navedbo finančnega vložka;</w:t>
      </w:r>
    </w:p>
    <w:p>
      <w:pPr>
        <w:pStyle w:val="Normal"/>
        <w:numPr>
          <w:ilvl w:val="0"/>
          <w:numId w:val="2"/>
        </w:numPr>
        <w:pBdr/>
        <w:ind w:left="357" w:hanging="357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V primeru, da je kateri od navedenih ustvarjalcev zaposlen v javnem zavodu: potrdilo direktorja javnega zavoda, da dovoljuje sodelovanje;</w:t>
      </w:r>
    </w:p>
    <w:p>
      <w:pPr>
        <w:pStyle w:val="Normal"/>
        <w:numPr>
          <w:ilvl w:val="0"/>
          <w:numId w:val="2"/>
        </w:numPr>
        <w:pBdr/>
        <w:ind w:left="357" w:hanging="357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V primeru koproducenta: potrdilo/izjava koproducenta o sodelovanju v projektu, iz katerega je razviden njegov vložek in funkcija;</w:t>
      </w:r>
    </w:p>
    <w:p>
      <w:pPr>
        <w:pStyle w:val="Normal"/>
        <w:numPr>
          <w:ilvl w:val="0"/>
          <w:numId w:val="2"/>
        </w:numPr>
        <w:pBdr/>
        <w:ind w:left="357" w:hanging="357"/>
        <w:jc w:val="left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  <w:t>Fotokopije medijskih odzivov o delu prijavitelja kot producenta na razpisnem področju v obdobju 2016-2019, objavljenih v referenčnih nacionalnih ali tujih medijih.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65pt;mso-wrap-distance-left:0pt;mso-wrap-distance-right:0pt;mso-wrap-distance-top:0pt;mso-wrap-distance-bottom:0pt;margin-top:0.05pt;mso-position-vertical-relative:text;margin-left:4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eastAsia="en-US"/>
      </w:rPr>
      <w:t xml:space="preserve">JPR-UPRIZ-2020 - </w:t>
    </w:r>
    <w:r>
      <w:rPr>
        <w:rFonts w:cs="Arial" w:ascii="Arial" w:hAnsi="Arial"/>
        <w:sz w:val="16"/>
        <w:szCs w:val="16"/>
      </w:rPr>
      <w:t>PRODUKC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12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arvniseznampoudarek11">
    <w:name w:val="Barvni seznam – poudarek 11"/>
    <w:basedOn w:val="Normal"/>
    <w:qFormat/>
    <w:pPr>
      <w:suppressAutoHyphens w:val="true"/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exact" w:line="260" w:before="0" w:after="0"/>
      <w:ind w:left="720" w:hanging="0"/>
      <w:contextualSpacing/>
      <w:jc w:val="left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3:00Z</dcterms:created>
  <dc:creator>Aleš Šaver</dc:creator>
  <dc:description/>
  <cp:keywords/>
  <dc:language>en-US</dc:language>
  <cp:lastModifiedBy>Katja Jančič</cp:lastModifiedBy>
  <cp:lastPrinted>2018-11-14T13:04:00Z</cp:lastPrinted>
  <dcterms:modified xsi:type="dcterms:W3CDTF">2019-12-16T06:16:00Z</dcterms:modified>
  <cp:revision>3</cp:revision>
  <dc:subject/>
  <dc:title/>
</cp:coreProperties>
</file>