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oletni projektni razpis JPR-UPRIZ-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960"/>
        <w:gridCol w:w="1564"/>
      </w:tblGrid>
      <w:tr>
        <w:trPr/>
        <w:tc>
          <w:tcPr>
            <w:tcW w:w="4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ESTAVINE PRIJAVLJENE VLOGE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znači prijavitelj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znači MK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ec 1 – identifikacijski in zbirni obraze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0" w:name="__Fieldmark__0_1811708774"/>
            <w:bookmarkStart w:id="1" w:name="__Fieldmark__0_1811708774"/>
            <w:bookmarkEnd w:id="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" w:name="__Fieldmark__1_1811708774"/>
            <w:bookmarkStart w:id="3" w:name="__Fieldmark__1_1811708774"/>
            <w:bookmarkEnd w:id="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" w:name="__Fieldmark__2_1811708774"/>
            <w:bookmarkStart w:id="5" w:name="__Fieldmark__2_1811708774"/>
            <w:bookmarkEnd w:id="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" w:name="__Fieldmark__3_1811708774"/>
            <w:bookmarkStart w:id="7" w:name="__Fieldmark__3_1811708774"/>
            <w:bookmarkEnd w:id="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ec 2 – izjave o pravilnosti podatkov in izpolnjevanju pogojev razpi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8" w:name="__Fieldmark__4_1811708774"/>
            <w:bookmarkStart w:id="9" w:name="__Fieldmark__4_1811708774"/>
            <w:bookmarkEnd w:id="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" w:name="__Fieldmark__5_1811708774"/>
            <w:bookmarkStart w:id="11" w:name="__Fieldmark__5_1811708774"/>
            <w:bookmarkEnd w:id="1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" w:name="__Fieldmark__6_1811708774"/>
            <w:bookmarkStart w:id="13" w:name="__Fieldmark__6_1811708774"/>
            <w:bookmarkEnd w:id="1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4" w:name="__Fieldmark__7_1811708774"/>
            <w:bookmarkStart w:id="15" w:name="__Fieldmark__7_1811708774"/>
            <w:bookmarkEnd w:id="1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brazec 3 – opredelitev projekt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6" w:name="__Fieldmark__8_1811708774"/>
            <w:bookmarkStart w:id="17" w:name="__Fieldmark__8_1811708774"/>
            <w:bookmarkEnd w:id="1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8" w:name="__Fieldmark__9_1811708774"/>
            <w:bookmarkStart w:id="19" w:name="__Fieldmark__9_1811708774"/>
            <w:bookmarkEnd w:id="1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0" w:name="__Fieldmark__10_1811708774"/>
            <w:bookmarkStart w:id="21" w:name="__Fieldmark__10_1811708774"/>
            <w:bookmarkEnd w:id="2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2" w:name="__Fieldmark__11_1811708774"/>
            <w:bookmarkStart w:id="23" w:name="__Fieldmark__11_1811708774"/>
            <w:bookmarkEnd w:id="2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3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4 – finančna konstrukcija projek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4" w:name="__Fieldmark__12_1811708774"/>
            <w:bookmarkStart w:id="25" w:name="__Fieldmark__12_1811708774"/>
            <w:bookmarkEnd w:id="2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6" w:name="__Fieldmark__13_1811708774"/>
            <w:bookmarkStart w:id="27" w:name="__Fieldmark__13_1811708774"/>
            <w:bookmarkEnd w:id="2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8" w:name="__Fieldmark__14_1811708774"/>
            <w:bookmarkStart w:id="29" w:name="__Fieldmark__14_1811708774"/>
            <w:bookmarkEnd w:id="2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15_1811708774"/>
            <w:bookmarkStart w:id="31" w:name="__Fieldmark__15_1811708774"/>
            <w:bookmarkEnd w:id="3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pr. društvo, društvo v javnem interesu, javni zavod, zasebni zavod, fizična oseba, samozaposlen ipd.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ezanec za DDV </w:t>
            </w:r>
            <w:r>
              <w:rPr>
                <w:rFonts w:cs="Arial" w:ascii="Arial" w:hAnsi="Arial"/>
                <w:sz w:val="16"/>
                <w:szCs w:val="16"/>
              </w:rPr>
              <w:t>(označi ustrez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1_1811708774"/>
            <w:bookmarkStart w:id="33" w:name="__Fieldmark__21_181170877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2_1811708774"/>
            <w:bookmarkStart w:id="35" w:name="__Fieldmark__22_181170877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bančne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ODATKI O PRIJAVI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01"/>
      </w:tblGrid>
      <w:tr>
        <w:trPr>
          <w:trHeight w:val="284" w:hRule="atLeast"/>
        </w:trPr>
        <w:tc>
          <w:tcPr>
            <w:tcW w:w="3189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odročj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2_1811708774"/>
            <w:bookmarkStart w:id="37" w:name="__Fieldmark__32_181170877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prizoritvene umetnosti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3_1811708774"/>
            <w:bookmarkStart w:id="39" w:name="__Fieldmark__33_181170877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ukc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1811708774"/>
            <w:bookmarkStart w:id="41" w:name="__Fieldmark__34_181170877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produkc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5_1811708774"/>
            <w:bookmarkStart w:id="43" w:name="__Fieldmark__35_181170877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vi avtorski projek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6_1811708774"/>
            <w:bookmarkStart w:id="45" w:name="__Fieldmark__36_181170877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vi projekt producen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zorilo: prijavljen projekt na razpis z oznako JPR-UPRIZ-2020 pošljite v ovojnici, ki je zaključena celota in mora vsebovati vse ustrezno izpolnjene obrazce s prilogami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ali izjava, da kot pravna oseba žiga ne uporablj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UM -2018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jc w:val="left"/>
      <w:rPr>
        <w:rFonts w:ascii="Arial" w:hAnsi="Arial" w:cs="Arial"/>
        <w:sz w:val="16"/>
        <w:lang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eastAsia="en-US"/>
      </w:rPr>
      <w:t xml:space="preserve">Maistrova ulica 10, 1000 Ljubljana                                      T: 01 369 59 00 </w:t>
      <w:tab/>
      <w:tab/>
      <w:t xml:space="preserve">          PRIJAVNI OBRAZEC 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eastAsia="en-US"/>
      </w:rPr>
      <w:t xml:space="preserve">E: </w:t>
    </w:r>
    <w:hyperlink r:id="rId2">
      <w:r>
        <w:rPr>
          <w:rStyle w:val="InternetLink"/>
          <w:rFonts w:cs="Arial" w:ascii="Arial" w:hAnsi="Arial"/>
          <w:color w:val="0000FF"/>
          <w:sz w:val="16"/>
          <w:u w:val="single"/>
          <w:lang w:eastAsia="en-US"/>
        </w:rPr>
        <w:t>gp.mk@gov.si</w:t>
      </w:r>
    </w:hyperlink>
    <w:r>
      <w:rPr>
        <w:rFonts w:cs="Arial" w:ascii="Arial" w:hAnsi="Arial"/>
        <w:sz w:val="16"/>
        <w:lang w:eastAsia="en-US"/>
      </w:rPr>
      <w:tab/>
      <w:tab/>
      <w:t xml:space="preserve">          enoletni projektni razpis</w: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eastAsia="en-US"/>
      </w:rPr>
      <w:t>www.mk.gov.si</w:t>
      <w:tab/>
      <w:tab/>
      <w:t xml:space="preserve">          JPR-UPRIZ-2020</w: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7:00Z</dcterms:created>
  <dc:creator>Peter Baroš</dc:creator>
  <dc:description/>
  <cp:keywords/>
  <dc:language>en-US</dc:language>
  <cp:lastModifiedBy>Katja Jančič</cp:lastModifiedBy>
  <dcterms:modified xsi:type="dcterms:W3CDTF">2019-12-20T10:17:00Z</dcterms:modified>
  <cp:revision>2</cp:revision>
  <dc:subject/>
  <dc:title>JPR-VP-UM</dc:title>
</cp:coreProperties>
</file>