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Sofinanciranje izvajalcev v letu 2020, JPR-UPRIZ-202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vi obrok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rugi obrok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Celotno izplačilo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1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1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0-10-06T06:51:00Z</dcterms:modified>
  <cp:revision>2</cp:revision>
  <dc:subject/>
  <dc:title/>
</cp:coreProperties>
</file>