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ijavni obrazec 2  ŠTIP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(kontrolni obrazec)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Javni razpis za financiranje štipendij Ministrstva za kulturo za podiplomski študij in izpopolnjevanje v državah izven držav članic Evropske unije z začetkom v študijskem letu 2020/21 (razpis, oznaka JPR-ŠTIP-2020)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1441"/>
        <w:gridCol w:w="120"/>
        <w:gridCol w:w="1681"/>
        <w:gridCol w:w="1801"/>
      </w:tblGrid>
      <w:tr>
        <w:trPr/>
        <w:tc>
          <w:tcPr>
            <w:tcW w:w="47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8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znači kandidat(ka)</w:t>
            </w:r>
          </w:p>
        </w:tc>
        <w:tc>
          <w:tcPr>
            <w:tcW w:w="180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znači MK</w:t>
            </w:r>
          </w:p>
        </w:tc>
      </w:tr>
      <w:tr>
        <w:trPr>
          <w:trHeight w:val="179" w:hRule="atLeast"/>
        </w:trPr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andidat(ka):</w:t>
            </w:r>
          </w:p>
        </w:tc>
        <w:tc>
          <w:tcPr>
            <w:tcW w:w="50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</w:p>
        </w:tc>
      </w:tr>
      <w:tr>
        <w:trPr>
          <w:trHeight w:val="175" w:hRule="atLeast"/>
        </w:trPr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atum rojstva: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</w:p>
        </w:tc>
        <w:tc>
          <w:tcPr>
            <w:tcW w:w="16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0" w:name="__Fieldmark__2_788674159"/>
            <w:bookmarkStart w:id="1" w:name="__Fieldmark__2_788674159"/>
            <w:bookmarkEnd w:id="1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2" w:name="__Fieldmark__3_788674159"/>
            <w:bookmarkStart w:id="3" w:name="__Fieldmark__3_788674159"/>
            <w:bookmarkEnd w:id="3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arost:</w:t>
            </w:r>
          </w:p>
        </w:tc>
        <w:tc>
          <w:tcPr>
            <w:tcW w:w="50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Letnik v šolskem letu 2020/21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Cs w:val="20"/>
                <w:lang w:val="sl-SI" w:eastAsia="en-US"/>
              </w:rPr>
            </w:r>
          </w:p>
        </w:tc>
        <w:tc>
          <w:tcPr>
            <w:tcW w:w="16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4" w:name="__Fieldmark__6_788674159"/>
            <w:bookmarkStart w:id="5" w:name="__Fieldmark__6_788674159"/>
            <w:bookmarkEnd w:id="5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6" w:name="__Fieldmark__7_788674159"/>
            <w:bookmarkStart w:id="7" w:name="__Fieldmark__7_788674159"/>
            <w:bookmarkEnd w:id="7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0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Bistvene sestavine vloge za osnovno področje:</w:t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ijava tudi  na e-nosilcu podatkov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8" w:name="__Fieldmark__8_788674159"/>
            <w:bookmarkStart w:id="9" w:name="__Fieldmark__8_788674159"/>
            <w:bookmarkEnd w:id="9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10" w:name="__Fieldmark__9_788674159"/>
            <w:bookmarkStart w:id="11" w:name="__Fieldmark__9_788674159"/>
            <w:bookmarkEnd w:id="11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A) Prijavni obrazec 1 ŠTIP (identifikacijski obrazec) z življenjepisom s prilogami in motivacijskim pismom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12" w:name="__Fieldmark__10_788674159"/>
            <w:bookmarkStart w:id="13" w:name="__Fieldmark__10_788674159"/>
            <w:bookmarkEnd w:id="13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14" w:name="__Fieldmark__11_788674159"/>
            <w:bookmarkStart w:id="15" w:name="__Fieldmark__11_788674159"/>
            <w:bookmarkEnd w:id="15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) Kontrolni obrazec 2 ŠTIP (kontrolni obrazec)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16" w:name="__Fieldmark__12_788674159"/>
            <w:bookmarkStart w:id="17" w:name="__Fieldmark__12_788674159"/>
            <w:bookmarkEnd w:id="17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18" w:name="__Fieldmark__13_788674159"/>
            <w:bookmarkStart w:id="19" w:name="__Fieldmark__13_788674159"/>
            <w:bookmarkEnd w:id="19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C) Dokazilo o magisteriju / diplomi z javno veljavnostjo (s prevodom) s povprečno oceno, določeno v razpisu 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20" w:name="__Fieldmark__14_788674159"/>
            <w:bookmarkStart w:id="21" w:name="__Fieldmark__14_788674159"/>
            <w:bookmarkEnd w:id="21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22" w:name="__Fieldmark__15_788674159"/>
            <w:bookmarkStart w:id="23" w:name="__Fieldmark__15_788674159"/>
            <w:bookmarkEnd w:id="23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) Potrdilo šole o vseh opravljenih izpitih z razvidnimi ocenami in izračunano povprečno oceno (glej besedilo razpisa) (s prevodom)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24" w:name="__Fieldmark__16_788674159"/>
            <w:bookmarkStart w:id="25" w:name="__Fieldmark__16_788674159"/>
            <w:bookmarkEnd w:id="25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26" w:name="__Fieldmark__17_788674159"/>
            <w:bookmarkStart w:id="27" w:name="__Fieldmark__17_788674159"/>
            <w:bookmarkEnd w:id="27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Dosedanji študijski uspeh ni nižji od povprečne ocene 8,00 (brez ocene diplome)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Vpišite povprečno oceno: 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28" w:name="__Fieldmark__18_788674159"/>
            <w:bookmarkStart w:id="29" w:name="__Fieldmark__18_788674159"/>
            <w:bookmarkEnd w:id="29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sl-SI" w:eastAsia="en-US"/>
              </w:rPr>
            </w:r>
            <w:r>
              <w:rPr>
                <w:szCs w:val="20"/>
                <w:rFonts w:cs="Arial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sl-SI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sl-SI" w:eastAsia="en-US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30" w:name="__Fieldmark__20_788674159"/>
            <w:bookmarkStart w:id="31" w:name="__Fieldmark__20_788674159"/>
            <w:bookmarkEnd w:id="31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) Mnenje strokovnjaka, ki ni starejše od 6 mesecev (z datumom, podpisom in prevodom)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32" w:name="__Fieldmark__21_788674159"/>
            <w:bookmarkStart w:id="33" w:name="__Fieldmark__21_788674159"/>
            <w:bookmarkEnd w:id="33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34" w:name="__Fieldmark__22_788674159"/>
            <w:bookmarkStart w:id="35" w:name="__Fieldmark__22_788674159"/>
            <w:bookmarkEnd w:id="35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E) Opis študijskega programa s trajanjem študija (s prevodom):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36" w:name="__Fieldmark__23_788674159"/>
            <w:bookmarkStart w:id="37" w:name="__Fieldmark__23_788674159"/>
            <w:bookmarkEnd w:id="37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38" w:name="__Fieldmark__24_788674159"/>
            <w:bookmarkStart w:id="39" w:name="__Fieldmark__24_788674159"/>
            <w:bookmarkEnd w:id="39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F) Dokazilo o stalnem bivališču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40" w:name="__Fieldmark__25_788674159"/>
            <w:bookmarkStart w:id="41" w:name="__Fieldmark__25_788674159"/>
            <w:bookmarkEnd w:id="41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42" w:name="__Fieldmark__26_788674159"/>
            <w:bookmarkStart w:id="43" w:name="__Fieldmark__26_788674159"/>
            <w:bookmarkEnd w:id="43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) Dokazilo o vpisu v šol. l. 2020/2021 (če je že izdano) (s prevodom)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44" w:name="__Fieldmark__27_788674159"/>
            <w:bookmarkStart w:id="45" w:name="__Fieldmark__27_788674159"/>
            <w:bookmarkEnd w:id="45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46" w:name="__Fieldmark__28_788674159"/>
            <w:bookmarkStart w:id="47" w:name="__Fieldmark__28_788674159"/>
            <w:bookmarkEnd w:id="47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eastAsia="Arial" w:cs="Arial"/>
                <w:szCs w:val="20"/>
                <w:lang w:val="sl-SI" w:eastAsia="sl-SI"/>
              </w:rPr>
              <w:t xml:space="preserve">    </w:t>
            </w:r>
            <w:r>
              <w:rPr>
                <w:rFonts w:cs="Arial"/>
                <w:szCs w:val="20"/>
                <w:lang w:val="sl-SI" w:eastAsia="sl-SI"/>
              </w:rPr>
              <w:t>/ali/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java, da bom potrdilo o vpisu v šol. l. 2020/21 predložil najkasneje do vključno 18. 10. 2020 oz. 1. 3. 2021 (če se študij prične v spomladanskem semestru)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48" w:name="__Fieldmark__29_788674159"/>
            <w:bookmarkStart w:id="49" w:name="__Fieldmark__29_788674159"/>
            <w:bookmarkEnd w:id="49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50" w:name="__Fieldmark__30_788674159"/>
            <w:bookmarkStart w:id="51" w:name="__Fieldmark__30_788674159"/>
            <w:bookmarkEnd w:id="51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) Prijava tudi  na e-nosilcu podatkov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52" w:name="__Fieldmark__31_788674159"/>
            <w:bookmarkStart w:id="53" w:name="__Fieldmark__31_788674159"/>
            <w:bookmarkEnd w:id="53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54" w:name="__Fieldmark__32_788674159"/>
            <w:bookmarkStart w:id="55" w:name="__Fieldmark__32_788674159"/>
            <w:bookmarkEnd w:id="55"/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sl-SI" w:eastAsia="en-US"/>
              </w:rPr>
            </w:r>
            <w:r>
              <w:rPr>
                <w:szCs w:val="20"/>
                <w:rFonts w:cs="Arial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sl-SI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sl-SI" w:eastAsia="en-US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</w:t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Cs w:val="20"/>
          <w:rFonts w:cs="Arial" w:ascii="Times New Roman" w:hAnsi="Times New Roman"/>
          <w:lang w:val="sl-SI" w:eastAsia="en-US"/>
        </w:rPr>
        <w:instrText xml:space="preserve"> FORMTEXT </w:instrTex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separate"/>
      </w:r>
      <w:r>
        <w:rPr>
          <w:rFonts w:cs="Arial" w:ascii="Times New Roman" w:hAnsi="Times New Roman"/>
          <w:szCs w:val="20"/>
          <w:lang w:val="sl-SI" w:eastAsia="en-US"/>
        </w:rPr>
        <w:t>     </w: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end"/>
      </w: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Cs w:val="20"/>
          <w:rFonts w:cs="Arial" w:ascii="Times New Roman" w:hAnsi="Times New Roman"/>
          <w:lang w:val="sl-SI" w:eastAsia="en-US"/>
        </w:rPr>
        <w:instrText xml:space="preserve"> FORMTEXT </w:instrTex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separate"/>
      </w:r>
      <w:r>
        <w:rPr>
          <w:rFonts w:cs="Arial" w:ascii="Times New Roman" w:hAnsi="Times New Roman"/>
          <w:szCs w:val="20"/>
          <w:lang w:val="sl-SI" w:eastAsia="en-US"/>
        </w:rPr>
        <w:t>     </w:t>
      </w:r>
      <w:r/>
      <w:r>
        <w:rPr>
          <w:szCs w:val="20"/>
          <w:rFonts w:cs="Arial" w:ascii="Times New Roman" w:hAnsi="Times New Roman"/>
          <w:lang w:val="sl-SI" w:eastAsia="en-US"/>
        </w:rPr>
        <w:fldChar w:fldCharType="end"/>
      </w:r>
      <w:r>
        <w:rPr>
          <w:rFonts w:cs="Arial" w:ascii="Times New Roman" w:hAnsi="Times New Roman"/>
          <w:szCs w:val="20"/>
          <w:lang w:val="sl-SI" w:eastAsia="en-US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Lastnoročni podpis prijavitelja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Cs w:val="20"/>
          <w:rFonts w:cs="Arial" w:ascii="Times New Roman" w:hAnsi="Times New Roman"/>
          <w:lang w:val="sl-SI" w:eastAsia="en-US"/>
        </w:rPr>
        <w:instrText xml:space="preserve"> FORMTEXT </w:instrTex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separate"/>
      </w:r>
      <w:r>
        <w:rPr>
          <w:rFonts w:cs="Arial" w:ascii="Times New Roman" w:hAnsi="Times New Roman"/>
          <w:szCs w:val="20"/>
          <w:lang w:val="sl-SI" w:eastAsia="en-US"/>
        </w:rPr>
        <w:t>     </w: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end"/>
      </w: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>Podpis:</w:t>
      </w:r>
      <w:r>
        <w:rPr>
          <w:rFonts w:cs="Arial"/>
          <w:color w:val="000000"/>
          <w:szCs w:val="20"/>
          <w:lang w:val="sl-SI" w:eastAsia="sl-SI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Cs w:val="20"/>
          <w:rFonts w:cs="Arial" w:ascii="Times New Roman" w:hAnsi="Times New Roman"/>
          <w:lang w:val="sl-SI" w:eastAsia="en-US"/>
        </w:rPr>
        <w:instrText xml:space="preserve"> FORMTEXT </w:instrTex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separate"/>
      </w:r>
      <w:r>
        <w:rPr>
          <w:rFonts w:cs="Arial" w:ascii="Times New Roman" w:hAnsi="Times New Roman"/>
          <w:szCs w:val="20"/>
          <w:lang w:val="sl-SI" w:eastAsia="en-US"/>
        </w:rPr>
        <w:t>     </w:t>
      </w:r>
      <w:r>
        <w:rPr>
          <w:rFonts w:cs="Arial" w:ascii="Times New Roman" w:hAnsi="Times New Roman"/>
          <w:szCs w:val="20"/>
          <w:lang w:val="sl-SI" w:eastAsia="en-US"/>
        </w:rPr>
      </w:r>
      <w:r>
        <w:rPr>
          <w:szCs w:val="20"/>
          <w:rFonts w:cs="Arial" w:ascii="Times New Roman" w:hAnsi="Times New Roman"/>
          <w:lang w:val="sl-SI" w:eastAsia="en-US"/>
        </w:rPr>
        <w:fldChar w:fldCharType="end"/>
      </w: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cs="Arial"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Izpolni MK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042"/>
        <w:gridCol w:w="2118"/>
      </w:tblGrid>
      <w:tr>
        <w:trPr/>
        <w:tc>
          <w:tcPr>
            <w:tcW w:w="447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Vloga prejeta dne: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atum odpiranja vloge: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Vloga se posreduje v nadaljnjo obravnavo: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56" w:name="__Fieldmark__38_788674159"/>
            <w:bookmarkStart w:id="57" w:name="__Fieldmark__38_788674159"/>
            <w:bookmarkEnd w:id="57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Da</w:t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58" w:name="__Fieldmark__39_788674159"/>
            <w:bookmarkStart w:id="59" w:name="__Fieldmark__39_788674159"/>
            <w:bookmarkEnd w:id="59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Ne</w:t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Vloga: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60" w:name="__Fieldmark__40_788674159"/>
            <w:bookmarkStart w:id="61" w:name="__Fieldmark__40_788674159"/>
            <w:bookmarkEnd w:id="61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Dopolnitev vloge</w:t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62" w:name="__Fieldmark__41_788674159"/>
            <w:bookmarkStart w:id="63" w:name="__Fieldmark__41_788674159"/>
            <w:bookmarkEnd w:id="63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Vloga neupravičene osebe</w:t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64" w:name="__Fieldmark__42_788674159"/>
            <w:bookmarkStart w:id="65" w:name="__Fieldmark__42_788674159"/>
            <w:bookmarkEnd w:id="65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Prepozna vloga</w:t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66" w:name="__Fieldmark__43_788674159"/>
            <w:bookmarkStart w:id="67" w:name="__Fieldmark__43_788674159"/>
            <w:bookmarkEnd w:id="67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Nepopolna vloga</w:t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68" w:name="__Fieldmark__44_788674159"/>
            <w:bookmarkStart w:id="69" w:name="__Fieldmark__44_788674159"/>
            <w:bookmarkEnd w:id="69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Nepopolna vloga po pozivu o dopolnitvi vloge</w:t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Manjkajoče obvezne sestavine (glej tudi prijavni obrazec 2) - opombe: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o roka, določenega v razpisu, mora priložiti še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- potrdilo o dokončanju predhodne stopnje študija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70" w:name="__Fieldmark__45_788674159"/>
            <w:bookmarkStart w:id="71" w:name="__Fieldmark__45_788674159"/>
            <w:bookmarkEnd w:id="71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</w:t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- potrdilo o vpisu v šol. l. 2020/2021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72" w:name="__Fieldmark__46_788674159"/>
            <w:bookmarkStart w:id="73" w:name="__Fieldmark__46_788674159"/>
            <w:bookmarkEnd w:id="73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</w:t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- sklep o neposrednem prehodu na doktorski študij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bookmarkStart w:id="74" w:name="__Fieldmark__47_788674159"/>
            <w:bookmarkStart w:id="75" w:name="__Fieldmark__47_788674159"/>
            <w:bookmarkEnd w:id="75"/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  <w:t xml:space="preserve">   </w:t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pombe: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atum:</w:t>
            </w:r>
          </w:p>
        </w:tc>
        <w:tc>
          <w:tcPr>
            <w:tcW w:w="4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dpis</w:t>
            </w:r>
          </w:p>
        </w:tc>
      </w:tr>
      <w:tr>
        <w:trPr>
          <w:trHeight w:val="722" w:hRule="atLeast"/>
        </w:trPr>
        <w:tc>
          <w:tcPr>
            <w:tcW w:w="44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1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7:00Z</dcterms:created>
  <dc:creator>Laura Škerbec</dc:creator>
  <dc:description/>
  <cp:keywords/>
  <dc:language>en-US</dc:language>
  <cp:lastModifiedBy>Tjaša Atlagič Razdevšek</cp:lastModifiedBy>
  <cp:lastPrinted>2017-03-23T12:22:00Z</cp:lastPrinted>
  <dcterms:modified xsi:type="dcterms:W3CDTF">2020-07-31T12:57:00Z</dcterms:modified>
  <cp:revision>2</cp:revision>
  <dc:subject/>
  <dc:title/>
</cp:coreProperties>
</file>