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vni razpis za financiranje štipendij Ministrstva za kulturo za podiplomski študij in izpopolnjevanje v državah izven držav članic Evropske unije z začetkom v študijskem letu 2020/21 (razpis, oznaka JPR-ŠTIP-2020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javni obrazec 1 ŠTIP in vzorci izjav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datki o prijavitelju / prijaviteljici in osnovni podatk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se obrazce in dokazila je poleg tiskane verzije potrebno obvezno predložiti tudi na e-nosilcu podatkov.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3"/>
        <w:gridCol w:w="4047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37166019"/>
            <w:bookmarkEnd w:id="0"/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49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__ __ __ __ __ __ __ __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: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bivališča (naslov, poštna številka, pošta)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i podatki staršev oz. pooblaščenca in telefon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banke (za nakazilo)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akcijski račun, banka       SI 56                                             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 __ __ __   __ __ __ __   __ __ __ __   __ __ __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štipendiranje študij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n naziv izobraževalne ustanove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od naziva izobraževalne ustanove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študija, prevod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, držav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v študijskem letu pričetka štipendiranja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janje študija: 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et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četek–datum:</w:t>
            </w: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zaključek - datum:</w:t>
            </w: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ežena povprečna ocena: </w:t>
            </w:r>
            <w:r>
              <w:rPr>
                <w:rFonts w:cs="Arial" w:ascii="Arial" w:hAnsi="Arial"/>
                <w:sz w:val="16"/>
                <w:szCs w:val="16"/>
              </w:rPr>
              <w:t xml:space="preserve">ocena zadnjega dokončanega študija (dodiplomskega študija brez ocene diplome) ali v primeru, da je zaključen najmanj en letnik, ocena zadnjeg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 celoti</w:t>
            </w:r>
            <w:r>
              <w:rPr>
                <w:rFonts w:cs="Arial" w:ascii="Arial" w:hAnsi="Arial"/>
                <w:sz w:val="16"/>
                <w:szCs w:val="16"/>
              </w:rPr>
              <w:t xml:space="preserve"> zaključenega letnika (s pretvorb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, kjer je dosežena navedena ocena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aključka predhodne stopnje študij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o področje delovanja – izber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 xml:space="preserve"> področje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22_568088327"/>
            <w:bookmarkStart w:id="2" w:name="__Fieldmark__22_56808832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lasbene umetnosti – resna glasba, opera in bale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3_568088327"/>
            <w:bookmarkStart w:id="4" w:name="__Fieldmark__23_56808832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lasbene umetnosti – druga glasb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4_568088327"/>
            <w:bookmarkStart w:id="6" w:name="__Fieldmark__24_56808832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25_568088327"/>
            <w:bookmarkStart w:id="8" w:name="__Fieldmark__25_56808832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6_568088327"/>
            <w:bookmarkStart w:id="10" w:name="__Fieldmark__26_56808832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zual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7_568088327"/>
            <w:bookmarkStart w:id="12" w:name="__Fieldmark__27_56808832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hitektura, oblikovanje in fotografij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8_568088327"/>
            <w:bookmarkStart w:id="14" w:name="__Fieldmark__28_56808832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lm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9_568088327"/>
            <w:bookmarkStart w:id="16" w:name="__Fieldmark__29_568088327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ulturna dediščina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čna regi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eje na: http://www.mk.gov.s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i/delovna_podrocja/sluzba_za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_kohezijske_politike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o_obdobje_2014_2020/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30_568088327"/>
            <w:bookmarkStart w:id="18" w:name="__Fieldmark__30_56808832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urska 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31_568088327"/>
            <w:bookmarkStart w:id="20" w:name="__Fieldmark__31_568088327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ravs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2_568088327"/>
            <w:bookmarkStart w:id="22" w:name="__Fieldmark__32_56808832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roš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3_568088327"/>
            <w:bookmarkStart w:id="24" w:name="__Fieldmark__33_568088327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vinjs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4_568088327"/>
            <w:bookmarkStart w:id="26" w:name="__Fieldmark__34_568088327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vs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5_568088327"/>
            <w:bookmarkStart w:id="28" w:name="__Fieldmark__35_568088327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avs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6_568088327"/>
            <w:bookmarkStart w:id="30" w:name="__Fieldmark__36_568088327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ugovzhodna Slovenij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7_568088327"/>
            <w:bookmarkStart w:id="32" w:name="__Fieldmark__37_568088327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orsko-notranjska (Vz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8_568088327"/>
            <w:bookmarkStart w:id="34" w:name="__Fieldmark__38_568088327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rednjeslovenska (Za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9_568088327"/>
            <w:bookmarkStart w:id="36" w:name="__Fieldmark__39_568088327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renjska (Za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40_568088327"/>
            <w:bookmarkStart w:id="38" w:name="__Fieldmark__40_568088327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riška (Zahodna regi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41_568088327"/>
            <w:bookmarkStart w:id="40" w:name="__Fieldmark__41_56808832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balno-kraška (Zahodna regija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2. Status (ustrezno označite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73"/>
        <w:gridCol w:w="2686"/>
      </w:tblGrid>
      <w:tr>
        <w:trPr/>
        <w:tc>
          <w:tcPr>
            <w:tcW w:w="35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študijskem letu 2019/20</w:t>
            </w:r>
          </w:p>
        </w:tc>
        <w:tc>
          <w:tcPr>
            <w:tcW w:w="268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študijskem letu 2020/21</w:t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študent za polni študijski čas</w:t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2_568088327"/>
            <w:bookmarkStart w:id="42" w:name="__Fieldmark__42_568088327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3_568088327"/>
            <w:bookmarkStart w:id="44" w:name="__Fieldmark__43_568088327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amozaposlen v kulturi</w:t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4_568088327"/>
            <w:bookmarkStart w:id="46" w:name="__Fieldmark__44_568088327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5_568088327"/>
            <w:bookmarkStart w:id="48" w:name="__Fieldmark__45_568088327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aposlen</w:t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6_568088327"/>
            <w:bookmarkStart w:id="50" w:name="__Fieldmark__46_568088327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7_568088327"/>
            <w:bookmarkStart w:id="52" w:name="__Fieldmark__47_568088327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pokojen</w:t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8_568088327"/>
            <w:bookmarkStart w:id="54" w:name="__Fieldmark__48_568088327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9_568088327"/>
            <w:bookmarkStart w:id="56" w:name="__Fieldmark__49_568088327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go (kaj)</w:t>
            </w:r>
          </w:p>
        </w:tc>
        <w:tc>
          <w:tcPr>
            <w:tcW w:w="2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Življenje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prijavitelja z izobraževanji, dosežki, aktivnostmi (medijske objave, koncertni listi, razstave, katalogi, gledališki listi ipd.), avtorskimi deli, prakso in izkušnjami, dodatnimi izobraževanji in posebnimi znanji, nagradami ipd. Priložite tudi dokazila o dosežkih od leta 2017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Motivacijsko pis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stavitev prijavitelja in njegovih referenčnih kompetenc, izkušenj, razlogov za izbor šole ter študijskega programa,</w:t>
      </w:r>
      <w:r>
        <w:rPr>
          <w:rFonts w:eastAsia="Calibri" w:cs="MyriadPro-Regular;Arial" w:ascii="MyriadPro-Regular;Arial" w:hAnsi="MyriadPro-Regular;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kšne so prednosti in slabosti v primerjavi s študijem v Sloveniji predstavitev vizije zaključka študija in vizije kariernega razvoja in delovanja po končanem študiju  </w:t>
      </w:r>
      <w:bookmarkStart w:id="57" w:name="_Hlk37076253"/>
      <w:r>
        <w:rPr>
          <w:rFonts w:cs="Arial" w:ascii="Arial" w:hAnsi="Arial"/>
          <w:sz w:val="20"/>
          <w:szCs w:val="20"/>
        </w:rPr>
        <w:t>ter kako bi lahko z znanjem in izkušnjami, ki jih boste pridobili na študiju, za katerega štipendiranje se prijavljate, prispevali k razvoju Slovenije ipd.</w:t>
      </w:r>
      <w:bookmarkEnd w:id="57"/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edba 3 največjih dosežkov prijavitelja po lastni presoji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fldChar w:fldCharType="begin">
          <w:ffData>
            <w:name w:val="Besedilo1 Copy 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fldChar w:fldCharType="begin">
          <w:ffData>
            <w:name w:val="Besedilo1 Copy 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Besedilo1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rilog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57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edite </w:t>
            </w:r>
          </w:p>
        </w:tc>
      </w:tr>
      <w:tr>
        <w:trPr>
          <w:trHeight w:val="268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žki, prejete nagrade</w:t>
            </w:r>
          </w:p>
        </w:tc>
      </w:tr>
      <w:tr>
        <w:trPr>
          <w:trHeight w:val="268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</w:tc>
      </w:tr>
      <w:tr>
        <w:trPr>
          <w:trHeight w:val="268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nje referenčnega strokovnjaka (v kolikor je priloženih več mnenj navedite primarno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datki o predhodno zaključenem študiju – priznana stopnja izobrazbe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007"/>
      </w:tblGrid>
      <w:tr>
        <w:trPr/>
        <w:tc>
          <w:tcPr>
            <w:tcW w:w="470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zobraževalne ustanove, kraj, država:</w:t>
            </w:r>
          </w:p>
        </w:tc>
        <w:tc>
          <w:tcPr>
            <w:tcW w:w="40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a smer:</w:t>
            </w:r>
          </w:p>
        </w:tc>
        <w:tc>
          <w:tcPr>
            <w:tcW w:w="4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4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ocena brez ocene diplome :</w:t>
            </w:r>
          </w:p>
        </w:tc>
        <w:tc>
          <w:tcPr>
            <w:tcW w:w="4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študija (po Zakonu o slovenskem ogrodju kvalifikacij Ur. l. št. 104/15):</w:t>
            </w:r>
          </w:p>
        </w:tc>
        <w:tc>
          <w:tcPr>
            <w:tcW w:w="4007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93"/>
              <w:gridCol w:w="1717"/>
            </w:tblGrid>
            <w:tr>
              <w:trPr>
                <w:trHeight w:val="5268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tbl>
                  <w:tblPr>
                    <w:tblW w:w="193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1852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8" w:name="__Fieldmark__57_568088327"/>
                        <w:bookmarkStart w:id="59" w:name="__Fieldmark__57_568088327"/>
                        <w:bookmarkEnd w:id="5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 osnovna šola</w:t>
                        </w:r>
                      </w:p>
                    </w:tc>
                  </w:tr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0" w:name="__Fieldmark__58_568088327"/>
                        <w:bookmarkStart w:id="61" w:name="__Fieldmark__58_568088327"/>
                        <w:bookmarkEnd w:id="6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ižje poklicno izobraževanje (2 letno)</w:t>
                        </w:r>
                      </w:p>
                    </w:tc>
                  </w:tr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2" w:name="__Fieldmark__59_568088327"/>
                        <w:bookmarkStart w:id="63" w:name="__Fieldmark__59_568088327"/>
                        <w:bookmarkEnd w:id="6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rednje poklicno izobraževanje (3 letno)</w:t>
                        </w:r>
                      </w:p>
                    </w:tc>
                  </w:tr>
                  <w:tr>
                    <w:trPr>
                      <w:trHeight w:val="3691" w:hRule="atLeast"/>
                    </w:trPr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4" w:name="__Fieldmark__60_568088327"/>
                        <w:bookmarkStart w:id="65" w:name="__Fieldmark__60_568088327"/>
                        <w:bookmarkEnd w:id="6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gimnazijsko, srednje poklicno -tehniško izobraževanje, srednje tehniško oz. drugo strokovno izobraževanj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7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7"/>
                        </w:tblGrid>
                        <w:tr>
                          <w:trPr/>
                          <w:tc>
                            <w:tcPr>
                              <w:tcW w:w="1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Potrditev6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6" w:name="__Fieldmark__61_568088327"/>
                              <w:bookmarkStart w:id="67" w:name="__Fieldmark__61_568088327"/>
                              <w:bookmarkEnd w:id="67"/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visokošolski strokovni in univerzitetni program (1. bol. s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Potrditev6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8" w:name="__Fieldmark__62_568088327"/>
                              <w:bookmarkStart w:id="69" w:name="__Fieldmark__62_568088327"/>
                              <w:bookmarkEnd w:id="69"/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magisterij stroke (2. bol. s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Potrditev6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0" w:name="__Fieldmark__63_568088327"/>
                              <w:bookmarkStart w:id="71" w:name="__Fieldmark__63_568088327"/>
                              <w:bookmarkEnd w:id="71"/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doktorat znanosti (3. bol. st.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4_568088327"/>
                  <w:bookmarkStart w:id="73" w:name="__Fieldmark__64_568088327"/>
                  <w:bookmarkEnd w:id="7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išješolski program (do 1994), vi</w:t>
                  </w:r>
                  <w:r>
                    <w:rPr/>
                    <w:t>šješolski strokovni program</w:t>
                  </w:r>
                </w:p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2"/>
                  </w:tblGrid>
                  <w:tr>
                    <w:trPr/>
                    <w:tc>
                      <w:tcPr>
                        <w:tcW w:w="1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4" w:name="__Fieldmark__65_568088327"/>
                        <w:bookmarkStart w:id="75" w:name="__Fieldmark__65_568088327"/>
                        <w:bookmarkEnd w:id="7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pecializacija po višješolskem programu, visokošolski strokovni programi</w:t>
                        </w:r>
                      </w:p>
                    </w:tc>
                  </w:tr>
                  <w:tr>
                    <w:trPr/>
                    <w:tc>
                      <w:tcPr>
                        <w:tcW w:w="1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6" w:name="__Fieldmark__66_568088327"/>
                        <w:bookmarkStart w:id="77" w:name="__Fieldmark__66_568088327"/>
                        <w:bookmarkEnd w:id="7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pecializacija po visokošolskem strokovnem programu, univerzitetni program</w:t>
                        </w:r>
                      </w:p>
                    </w:tc>
                  </w:tr>
                  <w:tr>
                    <w:trPr/>
                    <w:tc>
                      <w:tcPr>
                        <w:tcW w:w="1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8" w:name="__Fieldmark__67_568088327"/>
                        <w:bookmarkStart w:id="79" w:name="__Fieldmark__67_568088327"/>
                        <w:bookmarkEnd w:id="7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pecializacija po univerzitetnem programu, magisterij znanosti</w:t>
                        </w:r>
                      </w:p>
                    </w:tc>
                  </w:tr>
                  <w:tr>
                    <w:trPr/>
                    <w:tc>
                      <w:tcPr>
                        <w:tcW w:w="1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80" w:name="__Fieldmark__68_568088327"/>
                        <w:bookmarkStart w:id="81" w:name="__Fieldmark__68_568088327"/>
                        <w:bookmarkEnd w:id="8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doktorat znanosti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Podatki o dosedanjem študiju</w:t>
      </w:r>
      <w:r>
        <w:rPr>
          <w:rFonts w:cs="Arial" w:ascii="Arial" w:hAnsi="Arial"/>
          <w:sz w:val="20"/>
          <w:szCs w:val="20"/>
        </w:rPr>
        <w:t xml:space="preserve"> (o zaključenem študiju ali študiju, kjer je </w:t>
      </w:r>
      <w:r>
        <w:rPr>
          <w:rFonts w:cs="Arial" w:ascii="Arial" w:hAnsi="Arial"/>
          <w:sz w:val="20"/>
          <w:szCs w:val="20"/>
          <w:u w:val="single"/>
        </w:rPr>
        <w:t>zaključen najmanj en letni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72"/>
      </w:tblGrid>
      <w:tr>
        <w:trPr/>
        <w:tc>
          <w:tcPr>
            <w:tcW w:w="404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zobraževalne ustanove,kraj, država, prevod:</w:t>
            </w:r>
          </w:p>
        </w:tc>
        <w:tc>
          <w:tcPr>
            <w:tcW w:w="467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a smer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2" w:name="_Hlk37076366"/>
            <w:bookmarkEnd w:id="82"/>
            <w:r>
              <w:rPr>
                <w:rFonts w:cs="Arial" w:ascii="Arial" w:hAnsi="Arial"/>
                <w:sz w:val="20"/>
                <w:szCs w:val="20"/>
              </w:rPr>
              <w:t>Zadnji v celoti zaključeni letnik šolanja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71_568088327"/>
            <w:bookmarkStart w:id="84" w:name="__Fieldmark__71_568088327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. letnik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72_568088327"/>
            <w:bookmarkStart w:id="86" w:name="__Fieldmark__72_568088327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2. letnik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73_568088327"/>
            <w:bookmarkStart w:id="88" w:name="__Fieldmark__73_568088327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. letnik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74_568088327"/>
            <w:bookmarkStart w:id="90" w:name="__Fieldmark__74_568088327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. letnik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75_568088327"/>
            <w:bookmarkStart w:id="92" w:name="__Fieldmark__75_568088327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rugo </w:t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opnja šolanja</w:t>
            </w:r>
            <w:r>
              <w:rPr/>
              <w:t>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55"/>
              <w:gridCol w:w="12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41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93" w:name="__Fieldmark__76_568088327"/>
                        <w:bookmarkStart w:id="94" w:name="__Fieldmark__76_568088327"/>
                        <w:bookmarkEnd w:id="94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visokošolski strokovni in univerzitetni program (1. bol. st)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95" w:name="__Fieldmark__77_568088327"/>
                        <w:bookmarkStart w:id="96" w:name="__Fieldmark__77_568088327"/>
                        <w:bookmarkEnd w:id="96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agisterij stroke (2. bol. st.)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97" w:name="__Fieldmark__78_568088327"/>
                        <w:bookmarkStart w:id="98" w:name="__Fieldmark__78_568088327"/>
                        <w:bookmarkEnd w:id="98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pecializacija po univerzitetnem programu, magisterij znanosti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99" w:name="__Fieldmark__79_568088327"/>
                        <w:bookmarkStart w:id="100" w:name="__Fieldmark__79_568088327"/>
                        <w:bookmarkEnd w:id="100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doktorat znanosti (3. bol. st.)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01" w:name="__Fieldmark__80_568088327"/>
                        <w:bookmarkStart w:id="102" w:name="__Fieldmark__80_568088327"/>
                        <w:bookmarkEnd w:id="102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doktorat znanosti (3. bol. st.) – neposredni prehod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Potrditev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03" w:name="__Fieldmark__81_568088327"/>
                        <w:bookmarkStart w:id="104" w:name="__Fieldmark__81_568088327"/>
                        <w:bookmarkEnd w:id="104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drugo,  navedite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i prilagam potrdilo o zaključeni predhodni stopnji šolanja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82_568088327"/>
            <w:bookmarkStart w:id="106" w:name="__Fieldmark__82_568088327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a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83_568088327"/>
            <w:bookmarkStart w:id="108" w:name="__Fieldmark__83_568088327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isterij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84_568088327"/>
            <w:bookmarkStart w:id="110" w:name="__Fieldmark__84_568088327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 kaj </w:t>
            </w: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opravljanja mature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eto opravljanja diplome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 sem zaključil (stopnjo pred tisto, za katero se prijavljam)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88_568088327"/>
            <w:bookmarkStart w:id="112" w:name="__Fieldmark__88_568088327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89_568088327"/>
            <w:bookmarkStart w:id="114" w:name="__Fieldmark__89_568088327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Datum zaključka </w:t>
            </w: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študij za katerega se prijavljam za štipendiranje, je v celoti zaključen najmanj en letnik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91_568088327"/>
            <w:bookmarkStart w:id="116" w:name="__Fieldmark__91_568088327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92_568088327"/>
            <w:bookmarkStart w:id="118" w:name="__Fieldmark__92_568088327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</w:t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ocena študija, za katerega se prijavljam za štipendiranje, če je v celoti zaključen najmanj en letnik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vorba v enotni sistem ocenjevanja v Sloveniji (ocena)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ocena na dodiplomskem študiju brez ocene diplome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vorba v enotni sistem ocenjevanja v Sloveniji (povprečna ocena)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diplome:</w:t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Podatki o študiju z javno veljavnostjo, za katerega se prijavljam za štipendijo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1"/>
        <w:gridCol w:w="4411"/>
      </w:tblGrid>
      <w:tr>
        <w:trPr/>
        <w:tc>
          <w:tcPr>
            <w:tcW w:w="43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, naslov, kraj, držav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, kraj, država - prevod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 - prevod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pletne strani študija in programa:</w:t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</w:t>
            </w: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opnja študija (ustrezno označite)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9" w:name="__Fieldmark__103_568088327"/>
                  <w:bookmarkStart w:id="120" w:name="__Fieldmark__103_568088327"/>
                  <w:bookmarkEnd w:id="12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7. visokošolski strokovni in univerzitetni program (1. bol. st)</w:t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1" w:name="__Fieldmark__104_568088327"/>
                  <w:bookmarkStart w:id="122" w:name="__Fieldmark__104_568088327"/>
                  <w:bookmarkEnd w:id="122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. magisterij stroke (2. bol. st.) (za imenom)</w:t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3" w:name="__Fieldmark__105_568088327"/>
                  <w:bookmarkStart w:id="124" w:name="__Fieldmark__105_568088327"/>
                  <w:bookmarkEnd w:id="12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9. specializacija po univerzitetnem programu, magisterij znanosti (pred imenom)</w:t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5" w:name="__Fieldmark__106_568088327"/>
                  <w:bookmarkStart w:id="126" w:name="__Fieldmark__106_568088327"/>
                  <w:bookmarkEnd w:id="12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. doktorat znanosti (3. bol. st.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7" w:name="__Fieldmark__107_568088327"/>
                  <w:bookmarkStart w:id="128" w:name="__Fieldmark__107_568088327"/>
                  <w:bookmarkEnd w:id="12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. doktorat znanosti (3. bol. st.) – neposredni prehod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Potrditev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9" w:name="__Fieldmark__108_568088327"/>
                  <w:bookmarkStart w:id="130" w:name="__Fieldmark__108_568088327"/>
                  <w:bookmarkEnd w:id="130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rugo,  navedite _______________________________________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 zaključku programa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študija je »full time« študij s polno študijsko obremenitvijo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109_568088327"/>
            <w:bookmarkStart w:id="132" w:name="__Fieldmark__109_568088327"/>
            <w:bookmarkEnd w:id="1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110_568088327"/>
            <w:bookmarkStart w:id="134" w:name="__Fieldmark__110_568088327"/>
            <w:bookmarkEnd w:id="1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celotnega študija po programu (v letih)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četka študija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 študija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etnik in semester v štud. l. 2020/21 (tj. štud. l. za katerega se prijavljam za štipendijo)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celotnega študija brez absolventskega ali podobnega statusa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mestrov celotnega študija (ene stopnje, brez absolventskega statusa)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mestrov od štud. l. 2020/21 do konca študija (ene stopnje študija, brez absolventskega statusa)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študija na daljavo ali e–študij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18_568088327"/>
            <w:bookmarkStart w:id="136" w:name="__Fieldmark__118_568088327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119_568088327"/>
            <w:bookmarkStart w:id="138" w:name="__Fieldmark__119_568088327"/>
            <w:bookmarkEnd w:id="1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u študija bom prebival  v državi, v kateri se izvaja študij:</w:t>
            </w:r>
          </w:p>
        </w:tc>
        <w:tc>
          <w:tcPr>
            <w:tcW w:w="4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20_568088327"/>
            <w:bookmarkStart w:id="140" w:name="__Fieldmark__120_568088327"/>
            <w:bookmarkEnd w:id="1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21_568088327"/>
            <w:bookmarkStart w:id="142" w:name="__Fieldmark__121_568088327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Sprejem v študijski program ali usposabljanje (ustrezno označite)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038"/>
      </w:tblGrid>
      <w:tr>
        <w:trPr/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  sprejemni izpit ali avdicijo sem opravil(a) dne:</w:t>
            </w:r>
          </w:p>
        </w:tc>
        <w:tc>
          <w:tcPr>
            <w:tcW w:w="403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ilagam dokazil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123_568088327"/>
            <w:bookmarkStart w:id="144" w:name="__Fieldmark__123_568088327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24_568088327"/>
            <w:bookmarkStart w:id="146" w:name="__Fieldmark__124_568088327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6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sprejemni izpit ali avdicijo bom opravil(a) dne: </w:t>
            </w:r>
          </w:p>
        </w:tc>
        <w:tc>
          <w:tcPr>
            <w:tcW w:w="4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  sprejet sem brez sprejemnega izpita</w:t>
            </w:r>
          </w:p>
        </w:tc>
        <w:tc>
          <w:tcPr>
            <w:tcW w:w="4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26_568088327"/>
            <w:bookmarkStart w:id="148" w:name="__Fieldmark__126_568088327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ne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/>
        <w:t>. Šolnina in sofinancerji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032"/>
      </w:tblGrid>
      <w:tr>
        <w:trPr/>
        <w:tc>
          <w:tcPr>
            <w:tcW w:w="468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morebitne letne šolnine:</w:t>
            </w:r>
          </w:p>
        </w:tc>
        <w:tc>
          <w:tcPr>
            <w:tcW w:w="403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morebitne šolnine preračunana v € po paritetnem tečaju Banke Slovenije - referenčni tečaj ECB na dan prijave:</w:t>
            </w:r>
          </w:p>
        </w:tc>
        <w:tc>
          <w:tcPr>
            <w:tcW w:w="4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ofinancerji in štipenditorji:</w:t>
            </w:r>
          </w:p>
        </w:tc>
        <w:tc>
          <w:tcPr>
            <w:tcW w:w="4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spevanih sredstev:</w:t>
            </w:r>
          </w:p>
        </w:tc>
        <w:tc>
          <w:tcPr>
            <w:tcW w:w="4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l sem se za drugo štipendijo ali sofinanciranje v tujini ali Sloveniji, vendar še ne vem, ali bom ta sredstva pridobil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avne osebe, okvirna višina, trajanje in (predvideni) datum odobritve:</w:t>
            </w:r>
          </w:p>
        </w:tc>
        <w:tc>
          <w:tcPr>
            <w:tcW w:w="4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131_568088327"/>
            <w:bookmarkStart w:id="150" w:name="__Fieldmark__131_568088327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132_568088327"/>
            <w:bookmarkStart w:id="152" w:name="__Fieldmark__132_568088327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odatki o morebitnem preteklem štipendiranju Ministrstva za kulturo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37"/>
      </w:tblGrid>
      <w:tr>
        <w:trPr/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eteklosti sem prejemal štipendijo Ministrstva za kulturo (ali Ministrstva za izobraževanje, znanost, kulturo in šport):</w:t>
            </w:r>
          </w:p>
        </w:tc>
        <w:tc>
          <w:tcPr>
            <w:tcW w:w="40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134_568088327"/>
            <w:bookmarkStart w:id="154" w:name="__Fieldmark__134_568088327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135_568088327"/>
            <w:bookmarkStart w:id="156" w:name="__Fieldmark__135_568088327"/>
            <w:bookmarkEnd w:id="1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ipendijo sem prejemal: 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leta </w:t>
            </w:r>
            <w:r>
              <w:fldChar w:fldCharType="begin">
                <w:ffData>
                  <w:name w:val="Besedil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 leta </w:t>
            </w:r>
            <w:r>
              <w:fldChar w:fldCharType="begin">
                <w:ffData>
                  <w:name w:val="Besedil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ževalna ustanov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, držav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študij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študija (glej točko 6)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, za katerega sem prejemal štipendijo, sem uspešno zaključil (datum)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2. Izjave prijavitelja – z </w:t>
      </w:r>
      <w:r>
        <w:rPr>
          <w:rFonts w:cs="Arial" w:ascii="Arial" w:hAnsi="Arial"/>
          <w:b/>
          <w:sz w:val="20"/>
          <w:szCs w:val="20"/>
          <w:u w:val="single"/>
        </w:rPr>
        <w:t>LASTNOROČNIM PODPISOM</w:t>
      </w:r>
      <w:r>
        <w:rPr>
          <w:rFonts w:cs="Arial" w:ascii="Arial" w:hAnsi="Arial"/>
          <w:b/>
          <w:sz w:val="20"/>
          <w:szCs w:val="20"/>
        </w:rPr>
        <w:t xml:space="preserve"> prijavi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Pogoji razpis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daj podpisani prijavitelj izjavljam, da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m preučili besedilo javnega razpisa, razpisno dokumentacijo, priloge in osnutek pogodbe o sofinanciranju in sprejemam vse pogoje in ostale zahteve vsebovane v nj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o vsi podatki, ki sem jih navedel v prijavi, resnični in dokazljivi in sem seznanjen z dejstvom, da je navedba neresničnih podatkov in informacij osnova za prekinitev pogodbe in vračilo že prejetih sredstev z zakonitimi zamudnimi obrestmi od dneva nakazila do dneva vračil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trinjam z javno objavo podatkov o prejemniku, odobrenih in izplačanih sredstvih, ki so javnega znača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oljujem poizvedovanje o študiju, za katerega štipendiranje se prijavljam in o drugih štipenditorji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m v primeru spremembe podatkov navedenih na zgornjem obrazcu in izjavi ali v primeru, da bom sklenil pogodbo z drugim štipenditorjem, Ministrstvo za kulturo o tem takoj pisno obvestil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voljujem uporabo osebnih podatkov za vodenja razpisa, objave rezultatov razpisa na spletni strani ministrstva, za znanstveno raziskovalne in statistične namene ter za evidenco štipendistov Ministrstva za kulturo in poročanje v skladu z Zakonom o štipendiranj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 ne bo potekal v okviru evropskih programov mobilnosti ali akademskih izmenjav in da bom v času študija prebival v državi, kjer se izvaja študij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Izjava o statusu in dokončanju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daj podpisani prijavitelj izjavljam, bom predložil potrdilo o vpisu v tekočem študijskem letu 2020/21 v rokih, določenih v razpisu, da bom v času študija imel status študenta za polni študijski čas; ter da bom študij uspešno zaključil in predložil dokazilo o zaključku študija v predvidenem roku iz razpisa.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Izjava o štipendiran</w:t>
      </w:r>
      <w:r>
        <w:rPr/>
        <w:t>ju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aj podpisani prijavitelj izjavljam, da štipendiranja za isti namen še nisem prejemal in da ne vlagam vloge za štipendiranje na enaki ali nižji ravn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za katero sem že prejemal štipendijo Ministrstva za kultur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Izjava o drugih štipenditorjih in pre</w:t>
      </w:r>
      <w:r>
        <w:rPr/>
        <w:t>jemkih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daj podpisani prijavitelj izjavljam, da v času štipendiranja ne bom upravičen do katere izmed štipendij iz zakona, ki ureja štipendiranje v Republiki Sloveniji ali do štipendije oziroma drugih prejemkov za izobraževanje ali usposabljanje iz državnega ali občinskih proračunov, delovne štipendije ali evropskih sredstev.</w:t>
            </w:r>
          </w:p>
        </w:tc>
      </w:tr>
    </w:tbl>
    <w:p>
      <w:pPr>
        <w:pStyle w:val="Normal"/>
        <w:jc w:val="left"/>
        <w:rPr/>
      </w:pPr>
      <w:r>
        <w:rPr/>
        <w:t>Izjava o izpolnjenih pogodbenih obveznostih</w:t>
      </w:r>
    </w:p>
    <w:tbl>
      <w:tblPr>
        <w:tblW w:w="1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aj podpisani prijavitelj izjavljam, da nimam neizpolnjenih obveznosti do Ministrstva za kulturo. </w:t>
            </w:r>
          </w:p>
        </w:tc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tatusu prijavitelja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aj podpisani prijavitelj izjavljam, da bom v času štipendiranja imel status študenta za polni študijski čas in ne bom ne bo v delovnem razmerju oziroma samozaposlen v Republiki Sloveniji ali tujini, ne bom vpisan v evidenco brezposelnih oseb pri Zavodu RS za zaposlovanje oziroma pristojnem organu v tujini, ne bom imel statusa upokojene osebe, ne bom odgovorna oseba gospodarskih družb ali direktor zasebnega zavoda ali imel primerljivega statusa v tujini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>Lastnoročni podpis prijav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a o potrdilu o vpis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podaj podpisani prijavitelj izjavljam, da bom  potrdilo o vpisu v študijsko leto 2020/21 priložil najkasneje do 18. 10. 2020 ter sem seznanjen, da je v primeru nepredložitve potrdila o vpisu v roku prijava na razpis nepopol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</w:t>
        <w:tab/>
        <w:tab/>
        <w:tab/>
        <w:tab/>
        <w:tab/>
        <w:tab/>
        <w:t xml:space="preserve">               Lastnoročni podpis prijavitelj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2 o potrdilu o v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daj podpisani prijavitelj izjavljam, da se študij na izbrani fakulteti začne v spomladanskem semestru 2021 in da bom potrdilo o vpisu v študijsko leto 2020/21 priložil najkasneje do 1. 3. 2021 ter sem seznanjen, da je v primeru nepredložitve potrdila o vpisu s prevodom v roku, prijava na razpis nepopolna. Štipendiranje se lahko prične šele po predložitvi potrdila o vp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ab/>
        <w:t>Lastnoročni podpis prijav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 podpisom potrjujem vse zgoraj zapisane podatke. S podpisom izjavljam, da sprejemam pogoje in kriterije razpisa ter postopek in način izbora prijaviteljev za dodelitev sredstev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 so podatki v vlogi in izjavah pravilni in popolni in da zanje kazensko in odškodninsko odgovarj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>Lastnoročni podpis prijav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Informacija:</w:t>
      </w:r>
      <w:r>
        <w:rPr>
          <w:rFonts w:cs="Arial" w:ascii="Arial" w:hAnsi="Arial"/>
          <w:b/>
          <w:sz w:val="16"/>
          <w:szCs w:val="16"/>
        </w:rPr>
        <w:t xml:space="preserve"> Pooblasti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si slovenski državljani, ki odhajajo z naslova stalnega ali (uradnega) začasnega bivališča v tujino za več kot 30 dni iz kateregakoli razloga, so dolžni na pošti pooblastiti osebo, ki jih bo zastopala v času odsotnosti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i pošti je potrebno prevzem pošiljk urediti posebej na tisti pošti, kjer prejemate pošto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yriadPro-Regular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6:00Z</dcterms:created>
  <dc:creator>Laura Škerbec</dc:creator>
  <dc:description/>
  <cp:keywords/>
  <dc:language>en-US</dc:language>
  <cp:lastModifiedBy>Tjaša Atlagič Razdevšek</cp:lastModifiedBy>
  <cp:lastPrinted>2020-07-23T14:16:00Z</cp:lastPrinted>
  <dcterms:modified xsi:type="dcterms:W3CDTF">2020-07-31T12:56:00Z</dcterms:modified>
  <cp:revision>2</cp:revision>
  <dc:subject/>
  <dc:title/>
</cp:coreProperties>
</file>