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jc w:val="right"/>
        <w:rPr>
          <w:rFonts w:ascii="Arial" w:hAnsi="Arial" w:cs="Arial"/>
          <w:color w:val="FFC000"/>
          <w:sz w:val="22"/>
          <w:szCs w:val="22"/>
        </w:rPr>
      </w:pPr>
      <w:bookmarkStart w:id="0" w:name="_Ref179968032"/>
      <w:bookmarkEnd w:id="0"/>
      <w:r>
        <w:rPr>
          <w:rFonts w:cs="Arial" w:ascii="Arial" w:hAnsi="Arial"/>
          <w:color w:val="FFC000"/>
          <w:sz w:val="22"/>
          <w:szCs w:val="22"/>
        </w:rPr>
        <w:t>Priloga 1 k pogodbi o sofinanciranju</w:t>
      </w:r>
    </w:p>
    <w:p>
      <w:pPr>
        <w:pStyle w:val="Napis"/>
        <w:rPr/>
      </w:pPr>
      <w:r>
        <w:rPr>
          <w:rFonts w:cs="Arial" w:ascii="Arial" w:hAnsi="Arial"/>
          <w:sz w:val="22"/>
          <w:szCs w:val="22"/>
        </w:rPr>
        <w:t>JR ESS PODPORNO OKOLJE ZA DELOVANJE NA PODROČJU KULTURE 202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" w:hAnsi="Arial" w:cs="Arial"/>
          <w:color w:val="FFD966"/>
          <w:sz w:val="20"/>
          <w:szCs w:val="20"/>
        </w:rPr>
      </w:pPr>
      <w:r>
        <w:rPr>
          <w:rFonts w:cs="Arial" w:ascii="Arial" w:hAnsi="Arial"/>
          <w:color w:val="FFD966"/>
          <w:sz w:val="20"/>
          <w:szCs w:val="20"/>
        </w:rPr>
        <w:t>5440-134/2019/20</w:t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: OSNOVNI PODATKI O PRIJAVI IN PRIJAVITELJU (velja za oba sklopa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26"/>
        <w:gridCol w:w="34"/>
      </w:tblGrid>
      <w:tr>
        <w:trPr>
          <w:trHeight w:val="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itelj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ojek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200 znakov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ek naziv projekta (od 10 do 50 znakov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ačite </w:t>
            </w:r>
            <w:r>
              <w:rPr>
                <w:rFonts w:cs="Arial" w:ascii="Arial" w:hAnsi="Arial"/>
                <w:b/>
                <w:sz w:val="20"/>
                <w:szCs w:val="20"/>
              </w:rPr>
              <w:t>vsebinski sklop</w:t>
            </w:r>
            <w:r>
              <w:rPr>
                <w:rFonts w:cs="Arial" w:ascii="Arial" w:hAnsi="Arial"/>
                <w:sz w:val="20"/>
                <w:szCs w:val="20"/>
              </w:rPr>
              <w:t>, na katerega se prijavljat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število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jo</w:t>
            </w:r>
            <w:r>
              <w:rPr>
                <w:rFonts w:cs="Arial" w:ascii="Arial" w:hAnsi="Arial"/>
                <w:sz w:val="20"/>
                <w:szCs w:val="20"/>
              </w:rPr>
              <w:t xml:space="preserve"> vključenih ose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gija se določi glede na stalno prebivališče vključenih oseb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p 1: najmanj dve in največ osem zaposlitev oseb iz ciljne skup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p 2: najmanj dve vključeni osebi iz ciljne skupine in največ osem vključenih oseb iz ciljne skupine  v usposablj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manjanerkevobrazcih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klop 1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Sofinanciranje zaposlitev </w:t>
            </w:r>
          </w:p>
          <w:p>
            <w:pPr>
              <w:pStyle w:val="Pomanjanerkevobrazcih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vključitev ciljnih skupin iz vzhodne regije in št. oseb: ___</w:t>
            </w:r>
          </w:p>
          <w:p>
            <w:pPr>
              <w:pStyle w:val="Pomanjanerkevobrazcih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vključitev ciljnih skupin iz zahodne regije in št. oseb: ___</w:t>
            </w:r>
          </w:p>
          <w:p>
            <w:pPr>
              <w:pStyle w:val="Pomanjanerkevobrazcih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klop 2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Sofinanciranje usposabljanj </w:t>
            </w:r>
          </w:p>
          <w:p>
            <w:pPr>
              <w:pStyle w:val="Pomanjanerkevobrazcih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ljučitev ciljnih skupin iz vzhodne regije in št. oseb: ___</w:t>
            </w:r>
          </w:p>
          <w:p>
            <w:pPr>
              <w:pStyle w:val="Pomanjanerkevobrazcih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18"/>
                <w:szCs w:val="18"/>
              </w:rPr>
              <w:t>vključitev ciljnih skupin iz zahodne regije in št. oseb: 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izvajanja projekta (od do; za vsako vključeno osebo, če je obdobje različno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pišite datum začetka in zaključka projekta!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jekt zaposlitve z začetkom izvajanja najkasneje 1. 6. 2020 in zaključkom izvajanja najkasneje 31. 5. 2021,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jekt usposabljanja z začetkom izvajanja najkasneje 1. 8. 2020 in zaključkom izvajanja najkasneje 15. 10. 2020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manjanerkevobrazcih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klop 1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Sofinanciranje zaposlitev  </w:t>
            </w:r>
            <w:r>
              <w:rPr>
                <w:sz w:val="20"/>
              </w:rPr>
              <w:t>(za vsako vključeno osebo)</w:t>
            </w:r>
          </w:p>
          <w:p>
            <w:pPr>
              <w:pStyle w:val="Pomanjanerkevobrazci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Pomanjanerkevobrazcih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klop 2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Sofinanciranje usposabljanj </w:t>
            </w:r>
            <w:r>
              <w:rPr>
                <w:sz w:val="20"/>
              </w:rPr>
              <w:t>(za vsako vključeno osebo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celotnega projekta (v EUR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zaprošenih sredstev (v EUR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avitelja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 in pošta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pletne strani (neobvezno)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D-št. za DDV ali davčna številka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a številka: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transakcijskega računa in banka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deluje oz. je registrirana kot (obkrožite in ustrezno izpolnit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rana pri organu: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_, št. registracij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</w:rPr>
              <w:t>_.</w:t>
            </w:r>
          </w:p>
        </w:tc>
      </w:tr>
      <w:tr>
        <w:trPr>
          <w:trHeight w:val="8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štvo,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vod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stanova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i zavod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agencija, javni sklad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 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odgovorne osebe: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naslov odgovorne osebe: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št. odgovorne osebe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kontaktne osebe – vodje projekta: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naslov in telefon kontaktne osebe: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tatus nevladne organizacije v javnem interesu na področju kultur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                                NE</w:t>
            </w:r>
          </w:p>
        </w:tc>
      </w:tr>
    </w:tbl>
    <w:p>
      <w:pPr>
        <w:pStyle w:val="Napi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Ref179968032"/>
      <w:bookmarkStart w:id="2" w:name="_Ref179968032"/>
      <w:bookmarkEnd w:id="2"/>
    </w:p>
    <w:p>
      <w:pPr>
        <w:pStyle w:val="Napi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o, da lahko ministrstvo za potrebe tega javnega razpisa pridobi dokazila o statusu nevladne organizacije iz uradnih evidenc (podatki iz evidence ustanov, registra društev, sodnega registra oz. drugih ustreznih javnih evidenc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11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:</w:t>
            </w:r>
          </w:p>
        </w:tc>
      </w:tr>
    </w:tbl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velja za oba sklopa)</w:t>
      </w:r>
    </w:p>
    <w:p>
      <w:pPr>
        <w:pStyle w:val="Napis"/>
        <w:rPr/>
      </w:pPr>
      <w:r>
        <w:rPr>
          <w:rFonts w:cs="Arial" w:ascii="Arial" w:hAnsi="Arial"/>
          <w:sz w:val="20"/>
        </w:rPr>
        <w:t>II: IZJAVE PRIJAVITELJA O IZPOLNJEVANJU IN SPREJEMANJU RAZPISNIH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o, d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smo</w:t>
      </w:r>
      <w:r>
        <w:rPr>
          <w:rFonts w:cs="Arial" w:ascii="Arial" w:hAnsi="Arial"/>
          <w:sz w:val="20"/>
          <w:szCs w:val="20"/>
        </w:rPr>
        <w:t xml:space="preserve"> ustanovljeni zaradi </w:t>
      </w:r>
      <w:r>
        <w:rPr>
          <w:rFonts w:cs="Arial" w:ascii="Arial" w:hAnsi="Arial"/>
          <w:sz w:val="20"/>
          <w:szCs w:val="20"/>
          <w:u w:val="single"/>
        </w:rPr>
        <w:t>osebnih koristi</w:t>
      </w:r>
      <w:r>
        <w:rPr>
          <w:rFonts w:cs="Arial" w:ascii="Arial" w:hAnsi="Arial"/>
          <w:sz w:val="20"/>
          <w:szCs w:val="20"/>
        </w:rPr>
        <w:t xml:space="preserve"> ali </w:t>
      </w:r>
      <w:r>
        <w:rPr>
          <w:rFonts w:cs="Arial" w:ascii="Arial" w:hAnsi="Arial"/>
          <w:sz w:val="20"/>
          <w:szCs w:val="20"/>
          <w:u w:val="single"/>
        </w:rPr>
        <w:t>pridobivanja dobičk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mamo sposobnost zagotavljanja tehničnih zmogljivosti za izvedbo projekt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  <w:u w:val="single"/>
        </w:rPr>
        <w:t>ne</w:t>
      </w:r>
      <w:r>
        <w:rPr>
          <w:rFonts w:cs="Arial" w:ascii="Arial" w:hAnsi="Arial"/>
          <w:sz w:val="20"/>
          <w:szCs w:val="20"/>
        </w:rPr>
        <w:t xml:space="preserve"> ukvarjamo z </w:t>
      </w:r>
      <w:r>
        <w:rPr>
          <w:rFonts w:cs="Arial" w:ascii="Arial" w:hAnsi="Arial"/>
          <w:sz w:val="20"/>
          <w:szCs w:val="20"/>
          <w:u w:val="single"/>
        </w:rPr>
        <w:t>uresničevanjem gospodarskih interesov svojih članov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i </w:t>
      </w:r>
      <w:r>
        <w:rPr>
          <w:rFonts w:cs="Arial" w:ascii="Arial" w:hAnsi="Arial"/>
          <w:sz w:val="20"/>
          <w:szCs w:val="20"/>
          <w:u w:val="single"/>
        </w:rPr>
        <w:t>cilji in vrednote služijo delovanju v javnem življenju</w:t>
      </w:r>
      <w:r>
        <w:rPr>
          <w:rFonts w:cs="Arial" w:ascii="Arial" w:hAnsi="Arial"/>
          <w:sz w:val="20"/>
          <w:szCs w:val="20"/>
        </w:rPr>
        <w:t>, v dobro širše družb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primeru, da smo bili pogodbena stranka ministrstva v letih 2017, 2018 in 2019, smo </w:t>
      </w:r>
      <w:r>
        <w:rPr>
          <w:rFonts w:cs="Arial" w:ascii="Arial" w:hAnsi="Arial"/>
          <w:bCs/>
          <w:sz w:val="20"/>
          <w:szCs w:val="20"/>
          <w:u w:val="single"/>
        </w:rPr>
        <w:t>izpolnjevali vse pogodbene obveznosti do ministrstv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ojekt, za katerega podajamo vlogo, </w:t>
      </w:r>
      <w:r>
        <w:rPr>
          <w:rFonts w:cs="Arial" w:ascii="Arial" w:hAnsi="Arial"/>
          <w:sz w:val="20"/>
          <w:szCs w:val="20"/>
          <w:u w:val="single"/>
        </w:rPr>
        <w:t>nismo pridobili pomoči iz drugih sredstev državnega ali lokalnega proračuna ali sredstev EU</w:t>
      </w:r>
      <w:r>
        <w:rPr>
          <w:rFonts w:cs="Arial" w:ascii="Arial" w:hAnsi="Arial"/>
          <w:sz w:val="20"/>
          <w:szCs w:val="20"/>
        </w:rPr>
        <w:t>, oz. za iste upravičene stroške nismo ali ne bomo prejeli sredstev iz drugih javnih virov (državnega ali lokalnega proračuna ali iz sredstev EU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o izvedli</w:t>
      </w:r>
      <w:r>
        <w:rPr>
          <w:rFonts w:cs="Arial" w:ascii="Arial" w:hAnsi="Arial"/>
          <w:sz w:val="20"/>
          <w:szCs w:val="20"/>
          <w:u w:val="single"/>
        </w:rPr>
        <w:t xml:space="preserve"> projekt oziroma program na področju kulture v podporo zagotavljanju večjih zaposlitvenih možnosti na trgu dela, dvigu ravni usposobljenosti, višanju poklicnih kompetenc, dvigu kulturne ustvarjalnosti in kreativnosti ter krepitvi samozavesti in socialne vključenosti v širše družbeno okolje, ki </w:t>
      </w:r>
      <w:r>
        <w:rPr>
          <w:rFonts w:cs="Arial" w:ascii="Arial" w:hAnsi="Arial"/>
          <w:sz w:val="20"/>
          <w:szCs w:val="20"/>
        </w:rPr>
        <w:t xml:space="preserve">vključuje </w:t>
      </w:r>
      <w:r>
        <w:rPr>
          <w:rFonts w:cs="Arial" w:ascii="Arial" w:hAnsi="Arial"/>
          <w:sz w:val="20"/>
          <w:szCs w:val="20"/>
          <w:u w:val="single"/>
        </w:rPr>
        <w:t>ciljne skupi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ošamo </w:t>
      </w:r>
      <w:r>
        <w:rPr>
          <w:rFonts w:cs="Arial" w:ascii="Arial" w:hAnsi="Arial"/>
          <w:b/>
          <w:sz w:val="20"/>
          <w:szCs w:val="20"/>
        </w:rPr>
        <w:t>najmanj za dve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največ za osem zaposlitev oziroma najmanj za dve in največ za osem usposabljanj</w:t>
      </w:r>
      <w:r>
        <w:rPr>
          <w:rFonts w:cs="Arial" w:ascii="Arial" w:hAnsi="Arial"/>
          <w:sz w:val="20"/>
          <w:szCs w:val="20"/>
        </w:rPr>
        <w:t xml:space="preserve"> oseb iz ciljne skupine tega razpisa;</w:t>
      </w:r>
    </w:p>
    <w:p>
      <w:pPr>
        <w:pStyle w:val="Style21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op 1: </w:t>
      </w:r>
    </w:p>
    <w:p>
      <w:pPr>
        <w:pStyle w:val="Style2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ljamo </w:t>
      </w:r>
      <w:r>
        <w:rPr>
          <w:rFonts w:cs="Arial" w:ascii="Arial" w:hAnsi="Arial"/>
          <w:b/>
          <w:sz w:val="20"/>
          <w:szCs w:val="20"/>
        </w:rPr>
        <w:t>projekt zaposlitve najmanj dveh oseb/e</w:t>
      </w:r>
      <w:r>
        <w:rPr>
          <w:rFonts w:cs="Arial" w:ascii="Arial" w:hAnsi="Arial"/>
          <w:sz w:val="20"/>
          <w:szCs w:val="20"/>
        </w:rPr>
        <w:t xml:space="preserve"> iz ciljne skupine tega razpisa za polni delovni čas najmanj za obdobje enega leta z začetkom izvajanja najkasneje </w:t>
      </w:r>
      <w:r>
        <w:rPr>
          <w:rFonts w:cs="Arial" w:ascii="Arial" w:hAnsi="Arial"/>
          <w:b/>
          <w:sz w:val="20"/>
          <w:szCs w:val="20"/>
        </w:rPr>
        <w:t>1. 6. 2020</w:t>
      </w:r>
      <w:r>
        <w:rPr>
          <w:rFonts w:cs="Arial" w:ascii="Arial" w:hAnsi="Arial"/>
          <w:sz w:val="20"/>
          <w:szCs w:val="20"/>
        </w:rPr>
        <w:t xml:space="preserve"> in zaključkom izvajanja najkasneje 31. 5. 2021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prijavljamo zaposlitev osebe iz ciljne skupine na ustrezno delovno mesto, skladno z namenom tega javnega razpis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rijavljamo zaposlitve osebe, ki je bila v zadnjih šestih mesecih pred vključitvijo v projekt zaposlitve na podlagi tega javnega razpisa ustanovitelj ali poslovodna oseba prijavitelj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prijavljamo zaposlitve osebe, ki je bila v zadnjih šestih mesecih pred vključitvijo v projekt zaposlitve na podlagi tega javnega razpisa zaposlena v okviru projekta, financiranega iz sredstev na podlagi javnega razpisa Ministrstva za kulturo za izbor operacij </w:t>
      </w:r>
      <w:r>
        <w:rPr>
          <w:rFonts w:cs="Arial" w:ascii="Arial" w:hAnsi="Arial"/>
          <w:bCs/>
          <w:sz w:val="20"/>
          <w:szCs w:val="20"/>
        </w:rPr>
        <w:t xml:space="preserve">Podpora novim kariernim perspektivam v obdobju 2018-2021 (z oznako: JR-ESS-NKP 2018-2021) in </w:t>
      </w:r>
      <w:r>
        <w:rPr>
          <w:rFonts w:cs="Arial" w:ascii="Arial" w:hAnsi="Arial"/>
          <w:sz w:val="20"/>
          <w:szCs w:val="20"/>
          <w:lang w:val="fr-FR"/>
        </w:rPr>
        <w:t>Podpora novim kariernim perspektivam v kohezijski regiji Vzhodna Slovenija (KRVS) v obdobju 2019-2021 (z oznako : JR-ESS-NKP KRVS 2019-202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lop 2: prijavljamo</w:t>
      </w:r>
      <w:r>
        <w:rPr>
          <w:rFonts w:cs="Arial" w:ascii="Arial" w:hAnsi="Arial"/>
          <w:b/>
          <w:bCs/>
          <w:sz w:val="20"/>
          <w:szCs w:val="20"/>
        </w:rPr>
        <w:t xml:space="preserve"> projekt usposabljanja </w:t>
      </w:r>
      <w:r>
        <w:rPr>
          <w:rFonts w:cs="Arial" w:ascii="Arial" w:hAnsi="Arial"/>
          <w:b/>
          <w:sz w:val="20"/>
          <w:szCs w:val="20"/>
        </w:rPr>
        <w:t>oseb</w:t>
      </w:r>
      <w:r>
        <w:rPr>
          <w:rFonts w:cs="Arial" w:ascii="Arial" w:hAnsi="Arial"/>
          <w:sz w:val="20"/>
          <w:szCs w:val="20"/>
        </w:rPr>
        <w:t xml:space="preserve"> iz ciljne skupine tega razpisa na področju kulture. Projekt usposabljanja vključuje </w:t>
      </w:r>
      <w:r>
        <w:rPr>
          <w:rFonts w:cs="Arial" w:ascii="Arial" w:hAnsi="Arial"/>
          <w:b/>
          <w:sz w:val="20"/>
          <w:szCs w:val="20"/>
        </w:rPr>
        <w:t>najmanj dve osebi</w:t>
      </w:r>
      <w:r>
        <w:rPr>
          <w:rFonts w:cs="Arial" w:ascii="Arial" w:hAnsi="Arial"/>
          <w:sz w:val="20"/>
          <w:szCs w:val="20"/>
        </w:rPr>
        <w:t xml:space="preserve"> iz ciljne skup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ga razpisa. Posamezno usposabljanje bo trajalo najmanj 174 ur, pri čemer bo zagotovljeno tudi mentorstvo, z začetkom izvajanja najkasneje </w:t>
      </w:r>
      <w:r>
        <w:rPr>
          <w:rFonts w:cs="Arial" w:ascii="Arial" w:hAnsi="Arial"/>
          <w:b/>
          <w:sz w:val="20"/>
          <w:szCs w:val="20"/>
        </w:rPr>
        <w:t>1. 8. 2020</w:t>
      </w:r>
      <w:r>
        <w:rPr>
          <w:rFonts w:cs="Arial" w:ascii="Arial" w:hAnsi="Arial"/>
          <w:sz w:val="20"/>
          <w:szCs w:val="20"/>
        </w:rPr>
        <w:t xml:space="preserve"> in z zaključkom izvajanja najkasneje 15. 10. 202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mo kršili določil o namenski porabi sredstev iz naslova prejetih sredstev Evropskega socialnega sklada ali drugih javnih sredstev, oziroma je bila kršitev o namenski porabi sredstev po pozivu odpravljena;</w:t>
      </w:r>
    </w:p>
    <w:p>
      <w:pPr>
        <w:pStyle w:val="Odstavekseznama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mo v stečajnem postopku, postopku prenehanja, postopku prisilne poravnave ali v postopku likvidacije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o po stanju na zadnji dan v mesecu pred oddajo vloge na javni razpis poravnane vse zapadle davke in druge obvezne dajatve v Republiki Slovenij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mo za projekt hranili </w:t>
      </w:r>
      <w:r>
        <w:rPr>
          <w:rFonts w:cs="Arial" w:ascii="Arial" w:hAnsi="Arial"/>
          <w:sz w:val="20"/>
          <w:szCs w:val="20"/>
          <w:u w:val="single"/>
        </w:rPr>
        <w:t>ločeno računovodsko in analitično evidenc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mo </w:t>
      </w:r>
      <w:r>
        <w:rPr>
          <w:rFonts w:cs="Arial" w:ascii="Arial" w:hAnsi="Arial"/>
          <w:sz w:val="20"/>
          <w:szCs w:val="20"/>
          <w:u w:val="single"/>
        </w:rPr>
        <w:t>hranili vso dokumentacijo</w:t>
      </w:r>
      <w:r>
        <w:rPr>
          <w:rFonts w:cs="Arial" w:ascii="Arial" w:hAnsi="Arial"/>
          <w:sz w:val="20"/>
          <w:szCs w:val="20"/>
        </w:rPr>
        <w:t xml:space="preserve"> o projektu </w:t>
      </w:r>
      <w:r>
        <w:rPr>
          <w:rFonts w:cs="Arial" w:ascii="Arial" w:hAnsi="Arial"/>
          <w:sz w:val="20"/>
          <w:szCs w:val="20"/>
          <w:u w:val="single"/>
        </w:rPr>
        <w:t>v skladu z veljavnimi predpis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mo ministrstvu kot posredniškemu organu, organu upravljanja, organu za potrjevanje, revizijskemu organu ter drugim nadzornim slovenskim organom in pristojnim organom EU zagotovili </w:t>
      </w:r>
      <w:r>
        <w:rPr>
          <w:rFonts w:cs="Arial" w:ascii="Arial" w:hAnsi="Arial"/>
          <w:sz w:val="20"/>
          <w:szCs w:val="20"/>
          <w:u w:val="single"/>
        </w:rPr>
        <w:t>informacije</w:t>
      </w:r>
      <w:r>
        <w:rPr>
          <w:rFonts w:cs="Arial" w:ascii="Arial" w:hAnsi="Arial"/>
          <w:sz w:val="20"/>
          <w:szCs w:val="20"/>
        </w:rPr>
        <w:t xml:space="preserve"> o poteku projekta ter doseganju ciljev in rezultatov, informacije o morebitnih prihodkih, povezanih z izvajanjem projekta, ter </w:t>
      </w:r>
      <w:r>
        <w:rPr>
          <w:rFonts w:cs="Arial" w:ascii="Arial" w:hAnsi="Arial"/>
          <w:sz w:val="20"/>
          <w:szCs w:val="20"/>
          <w:u w:val="single"/>
        </w:rPr>
        <w:t>zagotovili dostopnost vse s projektom povezane dokumentacij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bomo v skladu z </w:t>
      </w:r>
      <w:r>
        <w:rPr>
          <w:rFonts w:cs="Arial" w:ascii="Arial" w:hAnsi="Arial"/>
          <w:color w:val="000000"/>
          <w:sz w:val="20"/>
          <w:szCs w:val="20"/>
        </w:rPr>
        <w:t>115. in 116. členom Uredbe (EU) št. 1303/2013 in Navodili organa upravljanja na področju komuniciranja vsebin evropske kohezijske politike v programskem obdobju 2014–2020 zagotovili obveščanje in komuniciranje z javnostj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mo v primeru </w:t>
      </w:r>
      <w:r>
        <w:rPr>
          <w:rFonts w:cs="Arial" w:ascii="Arial" w:hAnsi="Arial"/>
          <w:sz w:val="20"/>
          <w:szCs w:val="20"/>
          <w:u w:val="single"/>
        </w:rPr>
        <w:t>nenamenske porabe sredstev</w:t>
      </w:r>
      <w:r>
        <w:rPr>
          <w:rFonts w:cs="Arial" w:ascii="Arial" w:hAnsi="Arial"/>
          <w:sz w:val="20"/>
          <w:szCs w:val="20"/>
        </w:rPr>
        <w:t xml:space="preserve">, nespoštovanja pogodbenih določil ali dvojnega financiranja projekta </w:t>
      </w:r>
      <w:r>
        <w:rPr>
          <w:rFonts w:cs="Arial" w:ascii="Arial" w:hAnsi="Arial"/>
          <w:sz w:val="20"/>
          <w:szCs w:val="20"/>
          <w:u w:val="single"/>
        </w:rPr>
        <w:t>vrnili vsa neupravičeno prejeta sredstva</w:t>
      </w:r>
      <w:r>
        <w:rPr>
          <w:rFonts w:cs="Arial" w:ascii="Arial" w:hAnsi="Arial"/>
          <w:sz w:val="20"/>
          <w:szCs w:val="20"/>
        </w:rPr>
        <w:t xml:space="preserve"> skupaj z zamudnimi obrestmi od dneva nakazila do dneva vračil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o preučili besedilo razpisa in razpisno dokumentacijo in </w:t>
      </w:r>
      <w:r>
        <w:rPr>
          <w:rFonts w:cs="Arial" w:ascii="Arial" w:hAnsi="Arial"/>
          <w:sz w:val="20"/>
          <w:szCs w:val="20"/>
          <w:u w:val="single"/>
        </w:rPr>
        <w:t>sprejemamo vse pogoje, vsebovane v nje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z w:val="20"/>
          <w:szCs w:val="20"/>
          <w:u w:val="single"/>
        </w:rPr>
        <w:t>vsi podatki</w:t>
      </w:r>
      <w:r>
        <w:rPr>
          <w:rFonts w:cs="Arial" w:ascii="Arial" w:hAnsi="Arial"/>
          <w:sz w:val="20"/>
          <w:szCs w:val="20"/>
        </w:rPr>
        <w:t xml:space="preserve">, ki smo jih navedli v prijavi, </w:t>
      </w:r>
      <w:r>
        <w:rPr>
          <w:rFonts w:cs="Arial" w:ascii="Arial" w:hAnsi="Arial"/>
          <w:sz w:val="20"/>
          <w:szCs w:val="20"/>
          <w:u w:val="single"/>
        </w:rPr>
        <w:t>resnični in dokazljivi</w:t>
      </w:r>
      <w:r>
        <w:rPr>
          <w:rFonts w:cs="Arial" w:ascii="Arial" w:hAnsi="Arial"/>
          <w:sz w:val="20"/>
          <w:szCs w:val="20"/>
        </w:rPr>
        <w:t xml:space="preserve"> ter da smo seznanjeni z dejstvom, da je </w:t>
      </w:r>
      <w:r>
        <w:rPr>
          <w:rFonts w:cs="Arial" w:ascii="Arial" w:hAnsi="Arial"/>
          <w:sz w:val="20"/>
          <w:szCs w:val="20"/>
          <w:u w:val="single"/>
        </w:rPr>
        <w:t>navedba neresničnih podatkov</w:t>
      </w:r>
      <w:r>
        <w:rPr>
          <w:rFonts w:cs="Arial" w:ascii="Arial" w:hAnsi="Arial"/>
          <w:sz w:val="20"/>
          <w:szCs w:val="20"/>
        </w:rPr>
        <w:t xml:space="preserve"> in informacij </w:t>
      </w:r>
      <w:r>
        <w:rPr>
          <w:rFonts w:cs="Arial" w:ascii="Arial" w:hAnsi="Arial"/>
          <w:sz w:val="20"/>
          <w:szCs w:val="20"/>
          <w:u w:val="single"/>
        </w:rPr>
        <w:t>osnova za prekinitev pogodbe</w:t>
      </w:r>
      <w:r>
        <w:rPr>
          <w:rFonts w:cs="Arial" w:ascii="Arial" w:hAnsi="Arial"/>
          <w:sz w:val="20"/>
          <w:szCs w:val="20"/>
        </w:rPr>
        <w:t xml:space="preserve"> in vračila že prejetih sredstev z zamudnimi obrest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  <w:u w:val="single"/>
        </w:rPr>
        <w:t>strinjamo z javno objavo podatkov o projektu in prejemniku pomoči</w:t>
      </w:r>
      <w:r>
        <w:rPr>
          <w:rFonts w:cs="Arial" w:ascii="Arial" w:hAnsi="Arial"/>
          <w:sz w:val="20"/>
          <w:szCs w:val="20"/>
        </w:rPr>
        <w:t xml:space="preserve"> ter </w:t>
      </w:r>
      <w:r>
        <w:rPr>
          <w:rFonts w:cs="Arial" w:ascii="Arial" w:hAnsi="Arial"/>
          <w:sz w:val="20"/>
          <w:szCs w:val="20"/>
          <w:u w:val="single"/>
        </w:rPr>
        <w:t>odobrenih in izplačanih sredstvih</w:t>
      </w:r>
      <w:r>
        <w:rPr>
          <w:rFonts w:cs="Arial" w:ascii="Arial" w:hAnsi="Arial"/>
          <w:sz w:val="20"/>
          <w:szCs w:val="20"/>
        </w:rPr>
        <w:t>, ki so javnega značaja.</w:t>
      </w:r>
    </w:p>
    <w:p>
      <w:pPr>
        <w:pStyle w:val="Normal"/>
        <w:tabs>
          <w:tab w:val="clear" w:pos="708"/>
          <w:tab w:val="left" w:pos="561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11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:</w:t>
            </w:r>
          </w:p>
        </w:tc>
      </w:tr>
    </w:tbl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: DISPOZICIJA PROJEKTA (za Sklop 1 in/ali za Sklop 2 – ustrezno obkrožite in pripravite za vsak sklop posebej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  <w:gridCol w:w="15"/>
      </w:tblGrid>
      <w:tr>
        <w:trPr>
          <w:trHeight w:val="35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Kratek povzetek projek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edlagamo, da to poglavje izpolnite čisto na koncu, ko izpolnite vse druge rubrike dispozicije. Navedit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 kratko in jedrna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temeljitev </w:t>
            </w:r>
            <w:r>
              <w:rPr>
                <w:rFonts w:cs="Arial" w:ascii="Arial" w:hAnsi="Arial"/>
                <w:i/>
                <w:sz w:val="20"/>
                <w:szCs w:val="20"/>
              </w:rPr>
              <w:t>ozadja projek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pišite »ključni rezultat«, kdo j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iljna skupi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kako bo izvajanje projekta zadostilo njenim potrebam oz. kakšno dodano vrednost bo ključni rezultat prinesel ciljni skupini, predvideno število novih zaposlite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temeljitev potrebe po strokovnih kadrih</w:t>
            </w:r>
            <w:r>
              <w:rPr>
                <w:rFonts w:cs="Arial" w:ascii="Arial" w:hAnsi="Arial"/>
                <w:i/>
                <w:sz w:val="20"/>
                <w:szCs w:val="20"/>
              </w:rPr>
              <w:t>, ki jih zaposlujete ali usposabljate s projektom za potrebe izvedbe ključnega rezult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pravičenost projekta glede na prijaviteljev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kadrovske in prostorske zmožnosti in predvideno število vključeni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pričakovanih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ratkoročnih učink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ispevek k razvoju področj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 opišite »projekt v malem«. Na koncu še enkrat preverite konsistentnost z vsem, kar je napisano v prijavnici na drugih mestih. Namen tega povzetka je kratka in jasna predstavitev projekta, potrebna za ustvarjanje prvega vtisa o projektu, prav tako pa bo v primeru izbora to besedilo uporabljeno za javne objave izbranih projektov.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jmanj 30 vrstic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86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streznost namena operacije in prijavljenih aktivnosti glede na cilj projekta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krožite ustrezno navedbo (lahko tudi več):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čja zaposlenost in zaposljivost oseb iz  ciljne skupine,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bujanje ustvarjanja novih zaposlitvenih možnosti in višanja kompetenc na področju kulture,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večanje dostopnosti kakovostnih kulturnih vsebin in dvig zavesti o pomenu kulture za razvoj posameznika in družbe,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sposabljanje s prenosom znanj ter izboljšanje dostopnosti do kulturnih dobrin in storitev preko sodelovanja oseb iz ciljne skupine v kulturi,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gotavljanje socialne vključenosti in spodbujanje enakih možnosti oseb iz ciljne skupine na vseh področjih kulture;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zpostavitev delovnega okolja na področju kulture; </w:t>
            </w:r>
          </w:p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gotavljanje spodbudnega okolja za obstoj, razvoj in populariziranje ustvarjalnosti; </w:t>
            </w:r>
          </w:p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varjanje pogojev za socialno integracijo ter spodbujanje ustvarjalnih in drugih izraznih možnosti v kulturi.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ek opis aktivnosti glede na izbrani cilj projekta: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8" w:leader="none"/>
        </w:tabs>
        <w:jc w:val="left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11"/>
        <w:gridCol w:w="6361"/>
        <w:gridCol w:w="2835"/>
        <w:gridCol w:w="2126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 Delovni in terminski načrt projek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oslitve - Sklop 1 (za vsako vključeno osebo oz. načrtovano delovno mes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kreten opis načrtovanih aktivnosti s terminskim načrtom izvajanja projekta zaposlitve (izpolnite za vsako vključeno osebo posebej). V opisu navedite namen aktivnosti in postopek izvedbe. Sodelujoče pri izvedbi aktivnosti navedite po funkcijah (ne poimensko)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o mes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delovnega mesta in konkretnih aktivnosti ter nam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elujoči pri izvedbi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 izvedbe aktivnosti (od do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left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27"/>
        <w:gridCol w:w="6361"/>
        <w:gridCol w:w="2835"/>
        <w:gridCol w:w="2126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B Načrt usposabljanja: opis aktivnosti usposabljanja - Sklop 2 (za vsako vključeno osebo oz. načrtovano usposabljan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onkreten opis načrtovanih aktivnosti s terminskim načrtom izvajanja projekta usposabljanja (izpolnite za vsako vključeno osebo posebej). V opisu navedite namen aktivnosti in postopek izvedbe. Sodelujoče pri izvedbi aktivnosti navedite po funkcijah (ne poimensko), posebej opredelite aktivnosti, povezane z izvajanjem mentorstv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o usposabljanj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posabljanj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 in n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 izvedbe aktivnosti (od d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left"/>
        <w:rPr/>
      </w:pPr>
      <w:r>
        <w:rPr/>
      </w:r>
    </w:p>
    <w:p>
      <w:pPr>
        <w:pStyle w:val="Napis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0"/>
        </w:rPr>
        <w:t>IV. USPOSOBLJENOST UPRAVIČENECEV ZA IZVEDBO PROJEKTA − REFERENCE PRIJAVITELJA PRI IZVAJANJU PRIMERLJIVIH PROJEK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 Sklop 1 in/ali za Sklop 2 – ustrezno obkrožite </w:t>
      </w:r>
      <w:r>
        <w:rPr>
          <w:rFonts w:cs="Arial" w:ascii="Arial" w:hAnsi="Arial"/>
          <w:b/>
          <w:sz w:val="20"/>
          <w:szCs w:val="20"/>
        </w:rPr>
        <w:t>in pripravite za vsak sklop poseb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 xml:space="preserve">Navedite do </w:t>
      </w:r>
      <w:r>
        <w:rPr>
          <w:rFonts w:cs="Arial" w:ascii="Arial" w:hAnsi="Arial"/>
          <w:b/>
          <w:i/>
          <w:sz w:val="20"/>
          <w:szCs w:val="20"/>
        </w:rPr>
        <w:t>5 primerljivih projektov</w:t>
      </w:r>
      <w:r>
        <w:rPr>
          <w:rFonts w:cs="Arial" w:ascii="Arial" w:hAnsi="Arial"/>
          <w:i/>
          <w:sz w:val="20"/>
          <w:szCs w:val="20"/>
        </w:rPr>
        <w:t xml:space="preserve"> vaše organizacije v zadnjih štirih letih (od vključno leta 2016 naprej). Navedite naziv/naslov projekta, rezultate, vlogo vaše organizacije in sofinancerja projekta. Pri navajanju rezultatov projekta navedite od 1 do 3 ključne rezultate projekta, ki ga opisujete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i, ki vključujejo osebe iz ciljne skup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25"/>
        <w:gridCol w:w="2289"/>
        <w:gridCol w:w="2266"/>
        <w:gridCol w:w="2465"/>
        <w:gridCol w:w="32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. š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iv projekta in leto izvedb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eženi (merljivi) rezult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log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silec projekta ali partner v projektu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lotna vrednost projek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računano v EU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ri sredste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sofinancerji, lastni viri, drugi viri)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 (v EUR):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apis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NA SKUPINA</w:t>
      </w:r>
    </w:p>
    <w:p>
      <w:pPr>
        <w:pStyle w:val="Napis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avedite sodelujoče osebe pri izvedbi projekta in njihove reference pri izvajanju primerljivih projektov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01"/>
        <w:gridCol w:w="3316"/>
        <w:gridCol w:w="3316"/>
        <w:gridCol w:w="331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. št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ložaj v projektu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e in priimek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dročje de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kratek opis zadolžitev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ind w:left="720" w:hanging="0"/>
        <w:jc w:val="left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i na področju vključevanja v kulturno produkcijo in promocijo ter usposabljanja (izkazani kulturni dogodki prijavitelja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25"/>
        <w:gridCol w:w="2289"/>
        <w:gridCol w:w="2266"/>
        <w:gridCol w:w="2465"/>
        <w:gridCol w:w="32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. š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iv projekta in leto izvedb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eženi (merljivi) rezult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loga prijavitel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silec projekta ali partner v projektu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lotna vrednost projek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računano v EU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ri sredste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sofinancerji, lastni viri, drugi viri)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 (v EUR):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apis"/>
        <w:ind w:left="720" w:hanging="0"/>
        <w:rPr/>
      </w:pPr>
      <w:r>
        <w:rPr>
          <w:rFonts w:cs="Arial" w:ascii="Arial" w:hAnsi="Arial"/>
          <w:sz w:val="20"/>
        </w:rPr>
        <w:t>PROJEKTNA SKUPINA</w:t>
      </w:r>
    </w:p>
    <w:p>
      <w:pPr>
        <w:pStyle w:val="Napis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avedite sodelujoče osebe pri izvedbi projekta in njihove reference pri izvajanju primerljivih projektov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01"/>
        <w:gridCol w:w="3316"/>
        <w:gridCol w:w="3316"/>
        <w:gridCol w:w="331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. št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ložaj v projektu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e in priimek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dročje de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kratek opis zadolžitev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8" w:leader="none"/>
        </w:tabs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68" w:leader="none"/>
        </w:tabs>
        <w:jc w:val="left"/>
        <w:rPr/>
      </w:pPr>
      <w:r>
        <w:rPr/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IČAKOVANI UČINKI (za Sklop 1 in/ali za Sklop 2 – ustrezno obkrožite in pripravite za vsak sklop posebej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624"/>
      </w:tblGrid>
      <w:tr>
        <w:trPr>
          <w:trHeight w:val="95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vedite pričakovane učinke projekta, ki se merijo že tekom izvajanja. V skladu s specifiko vašega projekta so zapisani kazalniki, ki jih morate obvezno spremljat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vedeni učinki bodo predmet pogodbe o sofinanciranju projekta in del pogodbenih obveznosti! So posledica izvedenih aktivnosti!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ključitev)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realiziranih zaposlitev oseb iz ciljne skupi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oseb iz ciljne skupine vključenih v usposabljanj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CILJNA SKUPINA (za Sklop 1 in/ali za Sklop 2 – ustrezno obkrožite in pripravite za vsak sklop posebej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802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ši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vključenost pripadnikov oseb iz ciljne skupine v projektne aktivnos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šit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tre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iljne skupine (kaj ciljna skupina potrebuje in kako bo njenim potrebam zadostil predlagani projekt – poizkusite jasno in kratko razložiti, kaj bo ciljna skupina pridobila s tem projektom)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šite katere specifične spretnosti, znanja in sposobnosti za kulturo in kreativni sektor spodbujajo aktivnosti, v katere so pripadniki ciljne skupine vključeni.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postavit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ovativen pristop</w:t>
            </w:r>
            <w:r>
              <w:rPr>
                <w:rFonts w:cs="Arial" w:ascii="Arial" w:hAnsi="Arial"/>
                <w:sz w:val="20"/>
                <w:szCs w:val="20"/>
              </w:rPr>
              <w:t xml:space="preserve"> k reševanju izpostavljenih potreb pripadnikov ciljne skupine.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80" w:hanging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tivnost projekta zaposlitve v zvezi z vključevanjem oseb iz ciljne skupine.</w:t>
            </w:r>
          </w:p>
          <w:p>
            <w:pPr>
              <w:pStyle w:val="Normal"/>
              <w:ind w:left="10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80" w:hanging="3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tivnost projekta usposabljanja v zvezi z vključevanjem oseb iz ciljne skupine.</w:t>
            </w:r>
          </w:p>
          <w:p>
            <w:pPr>
              <w:pStyle w:val="Normal"/>
              <w:ind w:left="10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edite in obrazložite prijavljene projekte in vključitve oseb iz ciljne skupine </w:t>
            </w:r>
            <w:r>
              <w:rPr>
                <w:rFonts w:cs="Arial" w:ascii="Arial" w:hAnsi="Arial"/>
                <w:b/>
                <w:sz w:val="20"/>
                <w:szCs w:val="20"/>
              </w:rPr>
              <w:t>s prvim projektom ustvarjalca na področju kulture.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koliko vključenih oseb sodi v naslednjo kategorijo brezposelnih, neaktivnih (status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jši od 50 let (na dan vključitve v projekt): _______________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trajno brezposelni: ________________________________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zobrazbo pod ISCED 3 (z osnovnošolsko izobrazbo):________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kolikor načrtujete vključitev konkretnih oseb iz navedene ožje ciljne skupine, navedite konkretno osebo ter priloži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azilo o njenem statusu</w:t>
            </w:r>
            <w:r>
              <w:rPr>
                <w:rFonts w:cs="Arial" w:ascii="Arial" w:hAnsi="Arial"/>
                <w:sz w:val="20"/>
                <w:szCs w:val="20"/>
              </w:rPr>
              <w:t xml:space="preserve"> (kopijo osebnega dokumenta kot dokazilo o starosti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ilo o prijavi na Zavodu RS za zaposlovanje v evidenci brezposelnih oseb eno leto ali več pred vključitvijo v projekt oz. izjavo vključene osebe o izobrazbi pod ISCED 3)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ključena oseba                                    status                           vključitev od        do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izpeljavo usposabljanja v zaposlitev – če prijavljate zaposlitev osebe/oseb, ki ste jo/jih predhodno usposabljali v okviru zaključenih javnih razpisov Podporno okolj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ojekt zaposlitve vključujemo osebo ___________________________, ki je bila vključena v projekt usposabljanja, izbran na Javnem razpisu Podporno okolje, na podlagi sklepa o izboru št. __________ z dne_________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javitelj, ki navede konkretno osebo, ki jo želi vključiti v projekt zaposlitve oz. usposabljanja (pod točko f) in g) mora priložiti </w:t>
            </w:r>
            <w:r>
              <w:rPr>
                <w:rFonts w:cs="Arial" w:ascii="Arial" w:hAnsi="Arial"/>
                <w:b/>
                <w:sz w:val="20"/>
                <w:szCs w:val="20"/>
              </w:rPr>
              <w:t>izjavo osebe, da soglaša z načrtovano vključitvijo v projekt zaposlitve oziroma usposabljanja v navedenem trajanju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Točke v okviru posebnega merila 2.2. (Sklop 1) in 3.2 (Sklop 2) se upoštevajo zgolj za konkretno navedene osebe, za katere prijavitelj predloži dokazilo o statusu in izjavo o soglasju. Če prijavitelj ne predloži dokazil o statusu in izjav se vloga prijavitelja ne šteje za nepopolno.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89145</wp:posOffset>
          </wp:positionH>
          <wp:positionV relativeFrom="page">
            <wp:posOffset>0</wp:posOffset>
          </wp:positionV>
          <wp:extent cx="3038475" cy="12287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-135255</wp:posOffset>
          </wp:positionH>
          <wp:positionV relativeFrom="page">
            <wp:posOffset>0</wp:posOffset>
          </wp:positionV>
          <wp:extent cx="4447540" cy="100012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4961890</wp:posOffset>
          </wp:positionH>
          <wp:positionV relativeFrom="page">
            <wp:posOffset>374015</wp:posOffset>
          </wp:positionV>
          <wp:extent cx="1599565" cy="715645"/>
          <wp:effectExtent l="0" t="0" r="0" b="0"/>
          <wp:wrapSquare wrapText="bothSides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589145</wp:posOffset>
          </wp:positionH>
          <wp:positionV relativeFrom="page">
            <wp:posOffset>0</wp:posOffset>
          </wp:positionV>
          <wp:extent cx="3038475" cy="1228725"/>
          <wp:effectExtent l="0" t="0" r="0" b="0"/>
          <wp:wrapNone/>
          <wp:docPr id="4" name="Slika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-135255</wp:posOffset>
          </wp:positionH>
          <wp:positionV relativeFrom="page">
            <wp:posOffset>0</wp:posOffset>
          </wp:positionV>
          <wp:extent cx="4447540" cy="1000125"/>
          <wp:effectExtent l="0" t="0" r="0" b="0"/>
          <wp:wrapSquare wrapText="bothSides"/>
          <wp:docPr id="5" name="Slika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5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4961890</wp:posOffset>
          </wp:positionH>
          <wp:positionV relativeFrom="page">
            <wp:posOffset>374015</wp:posOffset>
          </wp:positionV>
          <wp:extent cx="1599565" cy="715645"/>
          <wp:effectExtent l="0" t="0" r="0" b="0"/>
          <wp:wrapSquare wrapText="bothSides"/>
          <wp:docPr id="6" name="Slika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589145</wp:posOffset>
          </wp:positionH>
          <wp:positionV relativeFrom="page">
            <wp:posOffset>0</wp:posOffset>
          </wp:positionV>
          <wp:extent cx="3038475" cy="1228725"/>
          <wp:effectExtent l="0" t="0" r="0" b="0"/>
          <wp:wrapNone/>
          <wp:docPr id="7" name="Slika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-135255</wp:posOffset>
          </wp:positionH>
          <wp:positionV relativeFrom="page">
            <wp:posOffset>0</wp:posOffset>
          </wp:positionV>
          <wp:extent cx="4447540" cy="1000125"/>
          <wp:effectExtent l="0" t="0" r="0" b="0"/>
          <wp:wrapSquare wrapText="bothSides"/>
          <wp:docPr id="8" name="Slika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4961890</wp:posOffset>
          </wp:positionH>
          <wp:positionV relativeFrom="page">
            <wp:posOffset>374015</wp:posOffset>
          </wp:positionV>
          <wp:extent cx="1599565" cy="715645"/>
          <wp:effectExtent l="0" t="0" r="0" b="0"/>
          <wp:wrapSquare wrapText="bothSides"/>
          <wp:docPr id="9" name="Slika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589145</wp:posOffset>
          </wp:positionH>
          <wp:positionV relativeFrom="page">
            <wp:posOffset>0</wp:posOffset>
          </wp:positionV>
          <wp:extent cx="3038475" cy="1228725"/>
          <wp:effectExtent l="0" t="0" r="0" b="0"/>
          <wp:wrapNone/>
          <wp:docPr id="10" name="Slika 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page">
            <wp:posOffset>-135255</wp:posOffset>
          </wp:positionH>
          <wp:positionV relativeFrom="page">
            <wp:posOffset>0</wp:posOffset>
          </wp:positionV>
          <wp:extent cx="4447540" cy="1000125"/>
          <wp:effectExtent l="0" t="0" r="0" b="0"/>
          <wp:wrapSquare wrapText="bothSides"/>
          <wp:docPr id="11" name="Slika 5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5 Copy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page">
            <wp:posOffset>4961890</wp:posOffset>
          </wp:positionH>
          <wp:positionV relativeFrom="page">
            <wp:posOffset>374015</wp:posOffset>
          </wp:positionV>
          <wp:extent cx="1599565" cy="715645"/>
          <wp:effectExtent l="0" t="0" r="0" b="0"/>
          <wp:wrapSquare wrapText="bothSides"/>
          <wp:docPr id="12" name="Slika 4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4 Copy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589145</wp:posOffset>
          </wp:positionH>
          <wp:positionV relativeFrom="page">
            <wp:posOffset>0</wp:posOffset>
          </wp:positionV>
          <wp:extent cx="3038475" cy="1228725"/>
          <wp:effectExtent l="0" t="0" r="0" b="0"/>
          <wp:wrapNone/>
          <wp:docPr id="13" name="Slika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lika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-135255</wp:posOffset>
          </wp:positionH>
          <wp:positionV relativeFrom="page">
            <wp:posOffset>0</wp:posOffset>
          </wp:positionV>
          <wp:extent cx="4447540" cy="1000125"/>
          <wp:effectExtent l="0" t="0" r="0" b="0"/>
          <wp:wrapSquare wrapText="bothSides"/>
          <wp:docPr id="14" name="Slika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4961890</wp:posOffset>
          </wp:positionH>
          <wp:positionV relativeFrom="page">
            <wp:posOffset>374015</wp:posOffset>
          </wp:positionV>
          <wp:extent cx="1599565" cy="715645"/>
          <wp:effectExtent l="0" t="0" r="0" b="0"/>
          <wp:wrapSquare wrapText="bothSides"/>
          <wp:docPr id="15" name="Slika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lika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8"/>
        </w:tabs>
        <w:ind w:left="860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108"/>
        </w:tabs>
        <w:ind w:left="1436" w:hanging="61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16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lef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omanjanerkevobrazcih">
    <w:name w:val="Pomanjšane črke v obrazcih"/>
    <w:basedOn w:val="Normal"/>
    <w:qFormat/>
    <w:pPr>
      <w:tabs>
        <w:tab w:val="clear" w:pos="708"/>
        <w:tab w:val="left" w:pos="4" w:leader="none"/>
      </w:tabs>
      <w:suppressAutoHyphens w:val="true"/>
      <w:spacing w:lineRule="auto" w:line="276"/>
      <w:ind w:left="280" w:hanging="0"/>
    </w:pPr>
    <w:rPr>
      <w:rFonts w:ascii="Arial" w:hAnsi="Arial" w:cs="Arial"/>
      <w:bCs/>
      <w:smallCaps/>
      <w:color w:val="000000"/>
      <w:sz w:val="16"/>
      <w:szCs w:val="20"/>
    </w:rPr>
  </w:style>
  <w:style w:type="paragraph" w:styleId="Style21">
    <w:name w:val="Style2"/>
    <w:basedOn w:val="Normal"/>
    <w:qFormat/>
    <w:pPr>
      <w:numPr>
        <w:ilvl w:val="0"/>
        <w:numId w:val="5"/>
      </w:numPr>
      <w:jc w:val="left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User</dc:creator>
  <dc:description/>
  <cp:keywords/>
  <dc:language>en-US</dc:language>
  <cp:lastModifiedBy>Mojca Jurič</cp:lastModifiedBy>
  <cp:lastPrinted>2019-12-13T10:47:00Z</cp:lastPrinted>
  <dcterms:modified xsi:type="dcterms:W3CDTF">2019-12-13T09:51:00Z</dcterms:modified>
  <cp:revision>23</cp:revision>
  <dc:subject/>
  <dc:title>A)</dc:title>
</cp:coreProperties>
</file>