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1416" w:right="1321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PR-VP-2022-2025 – 2-letni projek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2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1) Prvega obrok 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) Prvega obrok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Drugega obroka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3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Ime in priimek ter </w:t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9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2-06-16T11:19:00Z</dcterms:modified>
  <cp:revision>2</cp:revision>
  <dc:subject/>
  <dc:title/>
</cp:coreProperties>
</file>