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istično, vsebinsko in finančno poročilo </w:t>
      </w:r>
      <w:r>
        <w:rPr>
          <w:rFonts w:cs="Arial" w:ascii="Arial" w:hAnsi="Arial"/>
          <w:b/>
          <w:sz w:val="20"/>
          <w:szCs w:val="20"/>
          <w:u w:val="single"/>
        </w:rPr>
        <w:t>za leto 2023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jo izvajalci, ki so prejeli sredstva na: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izbor večletnih kulturnih projektov, ki jih bo na področjih umetnosti v letih 2022–2025 sofinancirala Republika Slovenija iz proračuna, namenjenega za kulturo (oznaka JPR-VP-22-25) – vizualne umetnosti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podatki o izvajalcu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društvo, zavod …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lni čas galerije oziroma razstavišč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ostopnost za osebe s senzorno oziroma gibalno oviranostjo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projekti za ranljive skupine (da/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ciljna skup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– število projektnih e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O POROČILO</w:t>
      </w:r>
    </w:p>
    <w:p>
      <w:pPr>
        <w:pStyle w:val="Brezrazmikov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 in navedba avtorja oz. kust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rija in kraj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žava)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tna vrednost v 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elež sofinanciranja MK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jih sofinancira Ministrstvo za kultur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ministr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skupno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narod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a in donatorska sredstv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i vir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razstavnih projektov v letu 2023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ičnem razstavnem prostor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je v Sloveni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uji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koproduk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o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avnimi zavod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evladnimi organizacijami in društv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ebnimi galerijam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mednarodnim organizatorj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rugimi partnerj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jektnih enot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sodelujočih na projekt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h v NV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ločen ča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določen čas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 drugih organizaci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amozaposlenih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starih do 29 le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mesečno bruto izplačilo samozaposleneg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razstavljalcev, ki so jim bile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višina plačane razstavni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duk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en vložek v promocijo projekta (v evrih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najav, recenzij, predstavitev v medijih (vključno z RTV prispevk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teka (da/n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število posojenih umetniških de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, povprečna višina nadomest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odanih umetniških del kot rezultat 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je v okviru razstavne dejavnosti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abil k novim razstavnim projektom kot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 promocije v okviru razstavne dejavno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seh obiskovalcev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o število obiskovalcev na projektno enoto (oce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biskovalcev/ogledov prek spletnih stran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udeležencev na projektnih enotah kulturno-umetnostne vzgoj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iz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plač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ih vstopnic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prečna cena vstopni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Žig in podpis odgovorne osebe:</w:t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Obvezne prilog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- vsebinsko poročilo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vedba spremnih publikacij (vabilo, zloženka, plakat, katalog, knjižna izdaja…);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promocijskega gradiva za medije;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vedba medijskih objav (vključno s spletnimi oblikami) z osnovnimi podatki: avtor, naslov prispevka, medij, kraj in datum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FINANČNO POROČILO ZA LETO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26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460"/>
        <w:gridCol w:w="28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IZVAJALEC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PROJEKT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ŠTEVILKA POGOD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PRIHODKI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1. Ministrstvo, pristojno za kulturo, skupaj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2. Drugi prihodki skupaj: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ministrste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a ministr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sredstva lokalnih skupnost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katere lokalne skupnost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viri iz EU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vire iz EU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i prihodki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e prihodk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3. Prihodki iz opravljanja dejavnosti (lastna sredstva) skupaj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prodaja proizvodov in storitev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prodaja vstopnic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redstva drugih koproducentov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sponzorstvo/donatorstvo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 tega kotizacije za seminarje, posvetovanja, strokovna srečanja…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d tega druga lastna sredstv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vesti druga lastna sredstva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dkupi - postprodukcija (navedite vire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stali viri in prihodki (navedite vire):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PRI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ODHODKI*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lošni stroški dela na projekt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ski honorarji (vključno s potnimi stroški pogodbenih sodelavcev)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  <w:t>od tega razstavnine*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hnična pomoč in logistika: 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romocija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tanitev/nočnine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tni stroški redno zaposlenih: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stroški (opredeliti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SKUPAJ ODHODKI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>
          <w:trHeight w:val="6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  <w:t>* Odhodki so upravičeni stroški, ki so skladno z besedilom razpisa vezani izključno na izvedbo sofinanciranega kulturnega projekta.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l-SI"/>
              </w:rPr>
            </w:r>
          </w:p>
        </w:tc>
      </w:tr>
      <w:tr>
        <w:trPr>
          <w:trHeight w:val="96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  <w:t xml:space="preserve">Pogodba o financiranju in izvedbi kulturnega projekta v letu 2023 določa, da mora na zahtevo financerja izvajalec le-temu posredovati obračunsko dokumentacijo s potrdili o izplačilih v višini celotne vrednosti večletnega projekta. 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sl-SI"/>
              </w:rPr>
            </w:r>
          </w:p>
        </w:tc>
      </w:tr>
      <w:tr>
        <w:trPr>
          <w:trHeight w:val="78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Datum:                                                                 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20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č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0:00Z</dcterms:created>
  <dc:creator>Judita Krivec CDragan</dc:creator>
  <dc:description/>
  <cp:keywords/>
  <dc:language>en-US</dc:language>
  <cp:lastModifiedBy>Maja Šučur</cp:lastModifiedBy>
  <cp:lastPrinted>2023-12-13T13:44:00Z</cp:lastPrinted>
  <dcterms:modified xsi:type="dcterms:W3CDTF">2023-12-15T09:20:00Z</dcterms:modified>
  <cp:revision>2</cp:revision>
  <dc:subject/>
  <dc:title/>
</cp:coreProperties>
</file>