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ualne umetnosti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sko in finančno poročilo za leto 2022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za izbor večletnih kulturnih projektov, ki jih bo na področjih umetnosti v letih 2022-2025 sofinancirala Republika Slovenija iz proračuna, namenjenega za kulturo ( oznaka JPR-VP-22-25)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60"/>
      </w:tblGrid>
      <w:tr>
        <w:trPr>
          <w:trHeight w:val="403" w:hRule="atLeast"/>
        </w:trPr>
        <w:tc>
          <w:tcPr>
            <w:tcW w:w="5106" w:type="dxa"/>
            <w:tcBorders>
              <w:bottom w:val="dotted" w:sz="4" w:space="0" w:color="000000"/>
            </w:tcBorders>
            <w:vAlign w:val="bottom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pnost za invalide (da/ne)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. število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. ciljna skupina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ČNO POROČILO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980"/>
        <w:gridCol w:w="1440"/>
        <w:gridCol w:w="1260"/>
        <w:gridCol w:w="1260"/>
      </w:tblGrid>
      <w:tr>
        <w:trPr/>
        <w:tc>
          <w:tcPr>
            <w:tcW w:w="4167" w:type="dxa"/>
            <w:tcBorders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4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samo projekti, ki jih je sofinanciralo Ministrstvo za kulturo</w:t>
      </w:r>
    </w:p>
    <w:p>
      <w:pPr>
        <w:pStyle w:val="Brezrazmikov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seh razstavnih projektov v letu 2022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vložka Ministrstva za kulturo glede na celotno vrednost (izraženo v %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vložka lokalne skupnosti glede na celotno vrednost (izraženo v %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so sofinancirani iz mednarodnih vir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sponzorskih in donatorskih sredste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h vir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razstavnih projektov (enak podatek kot zgoraj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 (enak delež producentov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oorganizaci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stalnih projektov (vsakoletnih, bienalnih, trienalnih,…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študijskih projekt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monografskih projekt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drugih (katerih) projekt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izobraževalnih in popularizacijskih program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ek v produkcijo (lahko izraženi v % glede na celotno vrednost projekta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ek v promocijo (lahko izražen v % glede na celotno vrednost projekta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: da/n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 da: stroški strokovnih besedi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troški oblikovanj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troški tis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rugi stroški (navesti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katalog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oklonjenih katalogo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spletnih načinov promocije in izobraževanja: da/n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 da, katerih* (navesti spodaj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(ocena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skupine: do 20 l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Ciljne skupine: ostal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o število udeležencev na izobraževalnih in popularizacijskih programih, ki so vezani na razstavne projekte (ocena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izplačane razstavnin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a višina izplačane razstavnin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Uravnoteženost sodelujočih glede na spol – ocena (da/ne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jučevanje ranljivih skupin v projekte (da/ne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izdanih brezplačnih vstopnic: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dijakom, študentom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upokojencem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število obiskovalcev iz tujin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število obiskovalcev iz drugih krajev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 najav, recenzij, predstavitev v medijih (vključno z RTV prispevki in spletnimi objavami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teka (da/ne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. število posojenih umetniških de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, povprečna višina nadomestil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: 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421" w:hRule="atLeast"/>
        </w:trPr>
        <w:tc>
          <w:tcPr>
            <w:tcW w:w="10325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678"/>
            </w:tblGrid>
            <w:tr>
              <w:trPr>
                <w:trHeight w:val="8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Število vseh  zaposlenih pri izvajalcu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oški dela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vprečno mesečno bruto izplačilo zaposlenega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evilo zaposlenih za nedoločen čas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evilo zaposlenih za določen čas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mladih do 29. leta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mladih do 35. leta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evilo samozaposlenih v kulturi, ki so sodelovali pri programu/projektu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samozaposleni s pravico  do plačila prispevkov v stalni produkcijski, poslovni ekipi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 tega samozaposleni v kulturi s pravico do plačila prispevkov v stalni tehnični ekipi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evilo mladih do 29. leta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evilo mladih do 35. leta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vprečno mesečno bruto izplačilo stalnega sodelavca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Število občasnih honorarnih zunanjih sodelavcev, vezanih na izvedbo posameznih projektov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2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šina stroškov dela, ki izhajajo iz avtorskih pogodb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 tega umetniški izvajalci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Besedil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število samozaposlenih v kulturi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število zaposlenih v javnih zavodih na področju kulture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zaposlenih pri ostalih pravnih subjektih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mladih do 29. leta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 tega mladih do 35. leta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vprečna višina izplačila preko avtorske pogodbe (izplačilo v letu):</w:t>
                    <w:tab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Žig in podpis odgovorne osebe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- vsebinsko poročilo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vedba spremnih publikacij (vabilo, zloženka, plakat, katalog, knjižna izdaja…);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promocijskega gradiva za medije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medijskih objav (vključno s spletnimi oblikami) z osnovnimi podatki: avtor, naslov prispevka, medij, kraj in datum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NANČNO POROČILO ZA LETO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26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460"/>
        <w:gridCol w:w="28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IZVAJALEC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JEKT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ŠTEVILKA POGOD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vire iz EU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e prihodk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prodaja publikacij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a lastna sred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kupi - postprodukcija (navedite vire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ab/>
              <w:t>Ostali viri in prihodki (navedite vire):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ODHODKI*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lošni stroški dela na projekt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ski honorarji (vključno s potnimi stroški pogodbenih sodelavcev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razstavnine*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hnična pomoč in logistika: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romocij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tanitev/nočnine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tni stroški redno zaposlenih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stroški (opredeliti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66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l-SI"/>
              </w:rPr>
              <w:t>* Odhodki so upravičeni stroški, ki so skladno z besedilom razpisa vezani izključno na izvedbo sofinanciranega kulturnega projekta.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96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  <w:t xml:space="preserve">Pogodba o financiranju in izvedbi kulturnega projekta v letu 2022  določa, da mora na zahtevo financerja izvajalec le-temu posredovati obračunsko dokumentacijo s potrdili o izplačilih v višini celotne vrednosti večletnega projekta. 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tum:                                                               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8:00Z</dcterms:created>
  <dc:creator>Judita Krivec CDragan</dc:creator>
  <dc:description/>
  <cp:keywords/>
  <dc:language>en-US</dc:language>
  <cp:lastModifiedBy>Laura Škerbec</cp:lastModifiedBy>
  <dcterms:modified xsi:type="dcterms:W3CDTF">2022-12-15T06:46:00Z</dcterms:modified>
  <cp:revision>5</cp:revision>
  <dc:subject/>
  <dc:title/>
</cp:coreProperties>
</file>