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atistično, vsebinsko in finančno poročilo za leto 2023 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izvajalci, ki so prejeli sredstva na: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za izbor večletnih kulturnih projektov, ki jih bo na področjih umetnosti v letih 2022–2025 sofinancirala Republika Slovenija iz proračuna, namenjenega za kulturo (oznaka JPR-VP-22-25) – intermedijske umetnosti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izvajalcu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društvo, zavod …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lni čas galerije oziroma razstavišč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pnost za osebe s senzorno oziroma gibalno oviranostjo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rojekti za ranljive skupine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ciljna skup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število projektnih en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ČNO POROČILO</w:t>
      </w:r>
    </w:p>
    <w:p>
      <w:pPr>
        <w:pStyle w:val="Brezrazmikov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erija in kraj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žava)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ih sofinancira Ministrstvo za kultur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narod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a in donatorska sred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ičnem razstavnem prostor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je v Sloveni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uji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koproduk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o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jektnih enot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sodelujočih na projekt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h v NV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edoločen ča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drugih 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amozaposlen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tarih do 29 le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samo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razstavljalcev, ki so jim bile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duk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mo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najav, recenzij, predstavitev v medijih (vključno z RTV prispevk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teka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število posojenih umetniških de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, povprečna višina nadomestil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odanih umetniških del kot rezultat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je v okviru razstavne dejavnosti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abil k novim razstavnim projektom kot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mocije v okviru razstavne dejavno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obiskovalcev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število obiskovalcev na projektno enoto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/ogledov prek spletnih stra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udeležencev na projektnih enotah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plač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Žig in podpis odgovorne osebe:</w:t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vedba spremnih publikacij (vabilo, zloženka, plakat, katalog, knjižna izdaja…);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a promocijskega gradiva za medije;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a medijskih objav (vključno s spletnimi oblikami) z osnovnimi podatki: avtor, naslov prispevka, medij, kraj in datum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VSEBINSKO POROČILO ZA LETO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* V primeru bistvenih odstopanj navedite in obrazložite vzroke odstopanja od predvidenega vsebinskega in finančnega načrta, predloženega v razpisni vlogi. 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Brezrazmikov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Žig in podpis odgovorne osebe:</w:t>
      </w:r>
    </w:p>
    <w:p>
      <w:pPr>
        <w:pStyle w:val="Normal"/>
        <w:spacing w:lineRule="auto" w:line="240"/>
        <w:jc w:val="both"/>
        <w:rPr>
          <w:rFonts w:ascii="Arial,Bold;Arial" w:hAnsi="Arial,Bold;Arial" w:cs="Arial,Bold;Arial"/>
          <w:b/>
          <w:b/>
          <w:bCs/>
          <w:sz w:val="20"/>
          <w:szCs w:val="20"/>
          <w:lang w:eastAsia="sl-SI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ascii="Arial,Bold;Arial" w:hAnsi="Arial,Bold;Arial" w:cs="Arial,Bold;Arial"/>
          <w:b/>
          <w:b/>
          <w:bCs/>
          <w:szCs w:val="20"/>
          <w:lang w:eastAsia="sl-SI"/>
        </w:rPr>
      </w:pPr>
      <w:r>
        <w:rPr>
          <w:rFonts w:cs="Arial,Bold;Arial" w:ascii="Arial,Bold;Arial" w:hAnsi="Arial,Bold;Arial"/>
          <w:b/>
          <w:bCs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FINANČNO POROČILO ZA LETO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260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460"/>
        <w:gridCol w:w="28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IZVAJALEC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OJEKT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ŠTEVILKA POGOD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 Ministrstvo, pristojno za kulturo, skupaj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2. Drugi prihodki skupaj: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redstva drugih ministrstev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ministrstva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sredstva lokalnih skupnosti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e lokalne skupnosti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viri iz EU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vire iz EU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drugi prihodki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e prihodk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. Prihodki iz opravljanja dejavnosti (lastna sredstva) skupaj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prodaja proizvodov in storitev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prodaja vstopnic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redstva drugih koproducentov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ponzorstvo/donatorstvo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kotizacije za seminarje, posvetovanja, strokovna srečanja…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druga lastna sredstva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a lastna sredstva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kupi - postprodukcija (navedite vire)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stali viri in prihodki (navedite vire):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PRIHODKI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ODHODKI*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lošni stroški dela na projekt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ski honorarji (vključno s potnimi stroški pogodbenih sodelavcev)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razstavnine*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hnična pomoč in logistika: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romocija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tanitev/nočnine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tni stroški redno zaposlenih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stroški (opredeliti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SKUPAJ ODHODKI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6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* Odhodki so upravičeni stroški, ki so skladno z besedilom razpisa vezani izključno na izvedbo sofinanciranega kulturnega projekta.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96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godba o financiranju in izvedbi kulturnega projekta v letu 2023 določa, da mora na zahtevo financerja izvajalec le-temu posredovati obračunsko dokumentacijo s potrdili o izplačilih v višini celotne vrednosti večletnega projekta. 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</w:tbl>
    <w:p>
      <w:pPr>
        <w:pStyle w:val="Brezrazmikov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Žig in podpis odgovorne osebe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2:00Z</dcterms:created>
  <dc:creator/>
  <dc:description/>
  <cp:keywords/>
  <dc:language>en-US</dc:language>
  <cp:lastModifiedBy/>
  <cp:lastPrinted>2023-12-13T13:44:00Z</cp:lastPrinted>
  <dcterms:modified xsi:type="dcterms:W3CDTF">2024-01-08T07:13:00Z</dcterms:modified>
  <cp:revision>4</cp:revision>
  <dc:subject/>
  <dc:title/>
</cp:coreProperties>
</file>