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sl-SI"/>
        </w:rPr>
        <w:t>POROČILO ZA LETO 2022 (JPR-VP-2022-202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Glasbena umet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IZVAJALEC: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T. POGODBE:________________________</w:t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sl-SI"/>
        </w:rPr>
        <w:t>I. Finančno poročilo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2582"/>
        <w:gridCol w:w="2532"/>
      </w:tblGrid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dobrena sredstva po pogodbi v letu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alizacija po pogodbi v letu 2022</w:t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2210"/>
      </w:tblGrid>
      <w:tr>
        <w:trPr>
          <w:trHeight w:val="270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HODKI 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lang w:val="sl-SI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. Ministrstvo za kulturo skupaj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2. Drugi prihodki skupaj: 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>od tega sredstva drugih ministrstev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134" w:hanging="0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sti katera ministrstv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 xml:space="preserve">od tega sredstva lokalnih skupnosti: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134" w:hanging="0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sti katere lokalne skupnost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>od tega  EU sredstv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134" w:hanging="0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sti EU sredstv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−</w:t>
            </w: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 xml:space="preserve">od tega drugi viri: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134" w:hanging="0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sti druge vire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</w:p>
        </w:tc>
        <w:tc>
          <w:tcPr>
            <w:tcW w:w="2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. Prihodki iz opravljanja dejavnosti (lastna sredstva) skupaj: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 xml:space="preserve">od tega prodaja proizvodov in storitev: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>od tega prodaja vstopnic in publikacij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>od tega sredstva drugih koproducentov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>od tega sponzorstvo/donatorstvo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l-SI"/>
              </w:rPr>
              <w:t xml:space="preserve">od tega druga lastna sredstva: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sti druga lastna sredstva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KUPAJ PRIHODKI: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DHODKI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lang w:val="sl-SI"/>
              </w:rPr>
              <w:t>EUR </w:t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 xml:space="preserve">Vodenje, organizacija in administracija: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Avtorji in izvajalci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Tehnična pomoč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Najemnine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Promocija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Potni stroški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Reprezentanca in nastanitve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Drugi stroški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KUPAJ ODHODKI: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Heading6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6"/>
        <w:ind w:left="108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  <w:r>
        <w:br w:type="page"/>
      </w:r>
    </w:p>
    <w:p>
      <w:pPr>
        <w:pStyle w:val="Heading6"/>
        <w:rPr/>
      </w:pPr>
      <w:r>
        <w:rPr>
          <w:rFonts w:cs="Arial" w:ascii="Arial" w:hAnsi="Arial"/>
          <w:sz w:val="20"/>
        </w:rPr>
        <w:t>a.) SEZNAM ZAPOSLENIH V LETU 2022 (v primeru zaposlitev):</w:t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9"/>
        <w:gridCol w:w="1897"/>
        <w:gridCol w:w="1305"/>
        <w:gridCol w:w="130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Ime in priimek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odročje del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avna osnova za izračun osebnega dohod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>Določen/ nedoločen č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Mladi do 29. leta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sl-S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ovprečna višina osebnega dohodka (EUR)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7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Število stalnih sodelavcev v NVO in višina stroškov dela: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KUPAJ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od tega število samozaposlenih v kultur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vesti dela samozaposlenih v kulturi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od tega samozaposleni s pravico  do plačila prispevkov v stalni produkcijski, poslovni ekipi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5"/>
              </w:numPr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d tega samozaposleni v kulturi s pravico do plačila prispevkov v stalni tehnični ekip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ladih do 29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vesti dela mladih sodelavcev do 29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mladih do 35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vesti dela mladih sodelavcev do 35. le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Višina stroškov dela, ki izhajajo iz avtorskih pogodb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vprečna višina izplačila preko avtorske pogodbe (izplačilo v letu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vprečno mesečno bruto izplačilo stalnega sodelavc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8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lang w:val="it-IT"/>
              </w:rPr>
              <w:t>b). Število občasnih honorarnih zunanjih sodelavcev, vezanih na izvedbo posameznih projektov in višina stroškov dela, ki izhajajo iz avtorskih pogodb (organizacija, produkcija) V LETU 2022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seh honorarnih sodelavcev skupa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d tega število zaposlenih v JZ na področju kul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ega zaposlenih pri ostalih pravnih subjekti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d tega mladih do 29. l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</w:rPr>
              <w:t>od tega mladih do 35. l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ina stroškov dela, ki izhajajo iz avtorskih pogo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ega, ki izhajajo iz avtorskih pogodb z umetniškimi izvajal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ovprečna višina izplačila preko avtorske pogodbe (izplačilo v letu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ega preko avtorske pogodbe umetniškemu izvajalc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vprečno mesečno bruto izplačilo občasnega honorarnega sodelav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 statusom samozaposlenega v kultur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 do 29. le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</w:rPr>
              <w:t>mladi do 35. le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prečna višina honorar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izične oseb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prečna višina honorar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. Statistično poročilo po projektnih sklopih:</w:t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jektni sklop: Organizacija glasbenih festivalov in koncertnih ciklov</w:t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1"/>
          <w:numId w:val="7"/>
        </w:numPr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Mednarodni glasbeni festivali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3543"/>
      </w:tblGrid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aziv mednarodnega glasbenega festival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aj izvedb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Število festivalskih koncerto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Število festivalskih koncertov, deloma ali v celoti prilagojenih invalido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obiskovalcev na koncertno enoto festival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Število obiskovalcev glasbenega festivala skupaj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Ali poskrbite za organizirane prevoze obiskovalcev iz tujine oziroma oddaljenih krajev (več kot 40km)?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kvirno število obiskovalcev iz tujine ali oddaljenih krajev (ali ocena v %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sedenost prostorskih kapacitet za občinstvo skupaj (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rostna struktura občinstva: otroci in mladina do 18 let / zaposleni/ upokojenci (ocena 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cena vstopnic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iz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brezposelni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Število pro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dijakom, študento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upokojenc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brezplačnih vstopnic na festivalski d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vprečno število brezplačnih vstopnic na festivalski dan za brezposeln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višina avtorskega honorar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li redno sodelujete z drugimi prizorišči in organizatorji festivalov? Če da, navedite s kateri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1"/>
          <w:numId w:val="7"/>
        </w:numPr>
        <w:jc w:val="left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Glasbeni festivali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3543"/>
      </w:tblGrid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aziv glasbenega festival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aj izvedb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festivalskih koncertov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festivalskih koncertov, deloma ali v celoti prilagojenih invalido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obiskovalcev na koncertno enoto festival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obiskovalcev glasbenih festivalov skupaj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Ali poskrbite za organizirate prevoze obiskovalcev iz tujine oziroma oddaljenih krajev (več kot 40km)?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kvirno število obiskovalcev iz tujine ali oddaljenih krajev (ali ocena v %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sedenost prostorskih kapacitet za občinstvo skupaj (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rostna struktura občinstva: otroci in mladina do 18 let / zaposleni/ upokojenci (ocena v %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cena vstopnic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Število iz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brezposelni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prodanih vstopni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dijakom, študento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upokojenc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brezplačnih vstopnic na festivalski d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vprečno število brezplačnih vstopnic na festivalski dan za brezposeln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višina avtorskega honorar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li redno sodelujete z drugimi prizorišči in organizatorji festivalov? Če da, navedite s kateri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b/>
          <w:lang w:val="sl-SI"/>
        </w:rPr>
        <w:t>3. Koncertni cikli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4"/>
        <w:gridCol w:w="3760"/>
      </w:tblGrid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aziv koncertnega cikl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aj izvedb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koncertov, deloma ali v celoti prilagojenih invalidom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koncertnih enot posameznega koncertnega cikla, deloma ali v celoti prilagojenih invalidom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obiskovalcev na en koncertni dogodek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obiskovalcev koncertnih ciklov skupaj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Zasedenost prostorskih kapacitet za občinstvo skupaj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(v %)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rostna struktura občinstva: otroci in mladina do 18 let / zaposleni / upokojenci (ocena v %)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cena vstopnic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izdanih vstopnic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brezposelnim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Število prodanih vstopnic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dijakom, študentom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od tega upokojencem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o število brezplačnih vstopnic na posamezno koncertno enot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vprečno število brezplačnih vstopnic na posamezno koncertno enoto za brezposelne: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vprečna višina avtorskega honorarj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li redno sodelujete z drugimi prizorišči in organizatorji koncertov? Če da, navedite s katerimi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S SLOVENSKIMI UMETNIKI  V LETU 2022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41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Ime in priimek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ojekti, v katerih so sodelovali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sl-SI"/>
              </w:rPr>
            </w:pPr>
            <w:r>
              <w:rPr>
                <w:rFonts w:cs="Arial" w:ascii="Arial" w:hAnsi="Arial"/>
                <w:i w:val="false"/>
                <w:sz w:val="20"/>
                <w:lang w:val="sl-SI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br/>
        <w:t>Vsebinsko poročilo o izvedbi projekta v letu 2022</w:t>
      </w:r>
      <w:r>
        <w:rPr>
          <w:rFonts w:cs="Arial" w:ascii="Arial" w:hAnsi="Arial"/>
          <w:u w:val="single"/>
          <w:lang w:val="sl-SI"/>
        </w:rPr>
        <w:t xml:space="preserve"> , ki naj vsebuje tudi oceno uspešnosti izvedbe projekta glede na cilje javnega razpisa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</w:t>
        <w:tab/>
        <w:tab/>
        <w:tab/>
        <w:tab/>
        <w:tab/>
        <w:tab/>
        <w:tab/>
        <w:tab/>
        <w:t>Podpis odgovorne osebe in žig: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OBVEZNA PRILOGA: </w:t>
      </w:r>
    </w:p>
    <w:p>
      <w:pPr>
        <w:pStyle w:val="Normal"/>
        <w:numPr>
          <w:ilvl w:val="0"/>
          <w:numId w:val="4"/>
        </w:numPr>
        <w:ind w:left="567" w:hanging="207"/>
        <w:jc w:val="left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Kopije obračunske dokumentacije (lahko v elektronski obliki, izpiski nakazil) stroškov v višini sofinancirane vrednosti projekta (ni potrebno ponovno predložiti obračunske dokumentacije stroškov, ki je bila že predložena v okviru zahtevkov za izplačilo).</w:t>
      </w:r>
    </w:p>
    <w:p>
      <w:pPr>
        <w:pStyle w:val="Header"/>
        <w:tabs>
          <w:tab w:val="clear" w:pos="4153"/>
          <w:tab w:val="clear" w:pos="8306"/>
        </w:tabs>
        <w:ind w:left="567" w:hanging="207"/>
        <w:jc w:val="left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Wingdings" w:hAnsi="Wingdings" w:cs="Wingdings"/>
      </w:rPr>
    </w:pPr>
    <w:r>
      <w:rPr>
        <w:rFonts w:cs="Wingdings" w:ascii="Wingdings" w:hAnsi="Wingding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Wingdings" w:hAnsi="Wingdings" w:cs="Wingdings"/>
      </w:rPr>
    </w:pPr>
    <w:r>
      <w:rPr>
        <w:rFonts w:cs="Wingdings" w:ascii="Wingdings" w:hAnsi="Wingding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sz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Makrobesedilo">
    <w:name w:val="Makro besedil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1080" w:hanging="360"/>
      <w:jc w:val="left"/>
      <w:textAlignment w:val="auto"/>
    </w:pPr>
    <w:rPr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5:00Z</dcterms:created>
  <dc:creator>Simon Kardum</dc:creator>
  <dc:description/>
  <cp:keywords/>
  <dc:language>en-US</dc:language>
  <cp:lastModifiedBy>Alenka Gotar</cp:lastModifiedBy>
  <cp:lastPrinted>2004-02-04T08:51:00Z</cp:lastPrinted>
  <dcterms:modified xsi:type="dcterms:W3CDTF">2022-12-23T09:46:00Z</dcterms:modified>
  <cp:revision>3</cp:revision>
  <dc:subject/>
  <dc:title>B.3.2 PONOVITVE IZ PREJŠNJIH SEZON_</dc:title>
</cp:coreProperties>
</file>