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VP-22-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IZORITVENE UMET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NARODNI FESTIVALI ALI PREDSTAVITVENE PLATFOR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rosimo, obrazec izpolnite v pisavi ARIAL 10</w:t>
      </w:r>
    </w:p>
    <w:p>
      <w:pPr>
        <w:pStyle w:val="Normal"/>
        <w:ind w:right="5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righ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85"/>
      </w:tblGrid>
      <w:tr>
        <w:trPr/>
        <w:tc>
          <w:tcPr>
            <w:tcW w:w="5104" w:type="dxa"/>
            <w:tcBorders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Naziv festivala/platforme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Zvrst festivala/platforme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Skupno število dogodkov letno v okviru festivala/platforme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dstav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davanj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dstavitev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lavnic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gih dogodkov (opredeliti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Skupno število festivalskih produkcij letno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Pričakovano število obiskovalcev letno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Čas priprave festivala/platforme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Čas izvedbe festivala/platforme v obdobju 2022-25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Prizorišče(a)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Programsko telo oz. umetniški vodja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rganizatorji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ni zavod(i), s katerim(i) izvajalec sodeluje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vseh, ki sodelujejo pri izvedbi festivala ali platforme s strani izvajalca projekta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delujoči avtorji in izvajalci ter vrsta sodelovanj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zvajalci, zasedbe, ipd.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gi soustvarjalci in sodelujoči pri izvedbi ter vrsta sodelovanja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roducent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9_1752096991"/>
            <w:bookmarkStart w:id="1" w:name="__Fieldmark__19_175209699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a (obvezna priloga: izjava koproducenta o naravi in deležih koproducentskih vložkov) 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0_1752096991"/>
            <w:bookmarkStart w:id="3" w:name="__Fieldmark__20_175209699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Soorganizator: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1_1752096991"/>
            <w:bookmarkStart w:id="5" w:name="__Fieldmark__21_175209699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a (obvezna priloga: izjava soorganizatorja o naravi in deležih soorganizatorskih vložkov) </w:t>
            </w:r>
          </w:p>
          <w:p>
            <w:pPr>
              <w:pStyle w:val="Normal"/>
              <w:ind w:right="175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2_1752096991"/>
            <w:bookmarkStart w:id="7" w:name="__Fieldmark__22_175209699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ša predstavitev projekta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stavitev programskega telesa oziroma umetniškega vodj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302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stavitev avtorjev in izvajalcev, predvidenih za sodelovanje v letu 2022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159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tančnejša predstavitev projekt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edstavitev naj obse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edvideni program festivala/ platforme v letu 2022 po zvrsteh enot (festivalska produkcija, gostujoča predstava, predavanje, predstavitev, delavnica, priprava festivala …) z navedbo avtorjev in izvajalcev ter kratko vsebinsko obrazložitvij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pt festivala/platforme in morebitne že dogovorjene festivalske enote (avtorji ter izvajalci) v obdobju 2023-202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emeljitev projekt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razvojno strategijo festivala/platforme v obdobju 2022-2025 z upoštevanjem razpisnih kriterijev za uprizoritveno področje v razpisnem besedi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ja razvoja občinst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dvideni program festivala/ platforme v letu 2022 po zvrsteh enot (festivalska produkcija, gostujoča predstava, predavanje, predstavitev, delavnica, priprava festivala …) z navedbo avtorjev in izvajalcev ter kratko vsebinsko obrazložitvijo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21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cept festivala/platforme in morebitne že dogovorjene festivalske enote (avtorji ter izvajalci) v obdobju 2023-2025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26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emeljitev projekta z razvojno strategijo festivala/platforme v obdobju 2022-2025 z upoštevanjem razpisnih kriterijev za uprizoritveno področje v razpisnem besedilu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_Hlk81231005"/>
            <w:bookmarkStart w:id="9" w:name="_Hlk81231005"/>
            <w:bookmarkEnd w:id="9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tegija razvoja občinstva - opredelitev predvidenih načinov nagovarjanja in razvoja občinstva ter promocije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41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vezne priloge: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primeru koprodukcije izjava koproducenta o naravi in deležih koprodukcijskih  vložkov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primeru soorganizacije izjava soorganizatorja o naravi in deležih soorganizatorskih vložko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primeru sodelovanja z javnim zavodom izjava javnega zavoda o sodelovan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cs="Times New Roman"/>
        <w:sz w:val="16"/>
      </w:rPr>
      <w:t xml:space="preserve">         </w:t>
    </w: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VP-22-25 - 4-LETNI PROJEKTI</w:t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</w:rPr>
      <w:tab/>
      <w:tab/>
      <w:t>OBRAZEC 4 - UPRIZORITVENE UMET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JPR-VP-22-25 - 4-LETNI PROJEKTI</w:t>
    </w:r>
  </w:p>
  <w:p>
    <w:pPr>
      <w:pStyle w:val="Header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OBRAZEC 4 - UPRIZORITVENE UMETNOST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1" w:hanging="0"/>
      <w:outlineLvl w:val="0"/>
    </w:pPr>
    <w:rPr>
      <w:b/>
      <w:bCs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sz w:val="24"/>
    </w:rPr>
  </w:style>
  <w:style w:type="character" w:styleId="Naslov4Znak">
    <w:name w:val="Naslov 4 Znak"/>
    <w:qFormat/>
    <w:rPr>
      <w:rFonts w:ascii="Calibri" w:hAnsi="Calibri" w:cs="Calibri"/>
      <w:b/>
      <w:color w:val="000000"/>
      <w:sz w:val="28"/>
    </w:rPr>
  </w:style>
  <w:style w:type="character" w:styleId="Naslov5Znak">
    <w:name w:val="Naslov 5 Znak"/>
    <w:qFormat/>
    <w:rPr>
      <w:rFonts w:ascii="Calibri" w:hAnsi="Calibri" w:cs="Calibri"/>
      <w:b/>
      <w:i/>
      <w:color w:val="000000"/>
      <w:sz w:val="26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color w:val="000000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color w:val="00000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lang w:val="en-US" w:eastAsia="en-US"/>
    </w:rPr>
  </w:style>
  <w:style w:type="paragraph" w:styleId="Telobesedila2">
    <w:name w:val="Telo besedila 2"/>
    <w:basedOn w:val="Normal"/>
    <w:qFormat/>
    <w:pPr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5:00Z</dcterms:created>
  <dc:creator>Mojca Jan Zoran</dc:creator>
  <dc:description/>
  <cp:keywords/>
  <dc:language>en-US</dc:language>
  <cp:lastModifiedBy>Vesna Jurca Tadel</cp:lastModifiedBy>
  <cp:lastPrinted>2013-09-19T14:15:00Z</cp:lastPrinted>
  <dcterms:modified xsi:type="dcterms:W3CDTF">2021-09-28T12:32:00Z</dcterms:modified>
  <cp:revision>12</cp:revision>
  <dc:subject/>
  <dc:title/>
</cp:coreProperties>
</file>