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PR-VP-22-2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RAZEC 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MEDIJSKA UMETNOS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PECIFIKACIJA PROJEK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rosimo, obrazec izpolnite v pisavi ARIAL 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0"/>
        </w:rPr>
      </w:pPr>
      <w:r>
        <w:rPr>
          <w:rFonts w:cs="Arial" w:ascii="Arial" w:hAnsi="Arial"/>
          <w:b/>
          <w:bCs/>
          <w:color w:val="FF0000"/>
          <w:sz w:val="24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86"/>
      </w:tblGrid>
      <w:tr>
        <w:trPr/>
        <w:tc>
          <w:tcPr>
            <w:tcW w:w="5353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ziv festivala:</w:t>
            </w:r>
          </w:p>
        </w:tc>
        <w:tc>
          <w:tcPr>
            <w:tcW w:w="368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rogramski vodja / selektor: 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PECIFIKACIJA PROJEKTA: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evilo predvidenih povezanih festivalskih dni: 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cije in termin izvedbe projekta: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to izvedbe festivala: 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delujoči avtorji in izvajalci ter vrsta sodelovanja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vtorji, izvajalci, zasedbe, predavatelji, mentorji ipd.)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Drugi soustvarjalci in sodelujoči pri izvedbi festivala ter vrsta sodelovanja: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dvideno število obiskovalcev: 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 xml:space="preserve">    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videna cena vstopnic: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. samozaposlenih v kulturi, ki sodelujejo pri izvedbi: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redvideno sodelovanje z javnimi zavodi, nevladnimi organizacijami ali zasebnimi galerijami oz. gospodarskimi družbami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aterimi?)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producenti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 xml:space="preserve">    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3_2369738361"/>
            <w:bookmarkStart w:id="1" w:name="__Fieldmark__13_2369738361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a  (obvezna priloga: izjava koproducenta o naravi in deležih koprodukcijskih vložkov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4_2369738361"/>
            <w:bookmarkStart w:id="3" w:name="__Fieldmark__14_2369738361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oorganizatorji: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5_2369738361"/>
            <w:bookmarkStart w:id="5" w:name="__Fieldmark__15_2369738361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a  (obvezna priloga: izjava soorganizatorja o naravi in deležih soorganizatorskih vložkov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6_2369738361"/>
            <w:bookmarkStart w:id="7" w:name="__Fieldmark__16_2369738361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Krajša predstavitev projekta</w:t>
      </w:r>
      <w:r>
        <w:rPr/>
        <w:t>: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4326" w:hRule="atLeast"/>
        </w:trPr>
        <w:tc>
          <w:tcPr>
            <w:tcW w:w="8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redstavitev programskega vodje / selektorja</w:t>
      </w:r>
      <w:r>
        <w:rPr/>
        <w:t>: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3869" w:hRule="atLeast"/>
        </w:trPr>
        <w:tc>
          <w:tcPr>
            <w:tcW w:w="8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redstavitev predvidenih izvajalcev za sodelovanje v letu 2022</w:t>
      </w:r>
      <w:r>
        <w:rPr/>
        <w:t>: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7188" w:hRule="atLeast"/>
        </w:trPr>
        <w:tc>
          <w:tcPr>
            <w:tcW w:w="8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Natančnejša predstavitev projekta: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redstavitev naj obseg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vedbo osnovnih izvedbenih elementov posameznih enot v letu 2022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8" w:name="_Hlk81230872"/>
      <w:bookmarkEnd w:id="8"/>
      <w:r>
        <w:rPr>
          <w:rFonts w:cs="Arial" w:ascii="Arial" w:hAnsi="Arial"/>
          <w:sz w:val="16"/>
          <w:szCs w:val="16"/>
        </w:rPr>
        <w:t>Koncept festivala in morebitne že dogovorjene festivalske enote (avtorji ter izvajalci) v obdobju 2023-202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9" w:name="_Hlk81230872"/>
      <w:bookmarkEnd w:id="9"/>
      <w:r>
        <w:rPr>
          <w:rFonts w:cs="Arial" w:ascii="Arial" w:hAnsi="Arial"/>
          <w:sz w:val="16"/>
          <w:szCs w:val="16"/>
        </w:rPr>
        <w:t>Utemeljitev projekta z razvojno strategijo za obdobje 2022-2025, ki upošteva tudi razpisne kriterije za intermedijsko področje, navedene v razpisnem besedil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mocijski načrt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8655" w:hRule="atLeast"/>
        </w:trPr>
        <w:tc>
          <w:tcPr>
            <w:tcW w:w="8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7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  <w:tab/>
              <w:tab/>
              <w:tab/>
              <w:tab/>
              <w:tab/>
              <w:tab/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dgovorne osebe in žig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bvezne priloge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primeru soorganizacije izjava soorganizatorja o naravi in deležih soorganizatorskih vložkov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primeru koprodukcije izjava koproducenta o naravi in deležih koprodukcijskih vložkov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531" w:top="1587" w:footer="794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exact" w:line="240"/>
      <w:jc w:val="center"/>
      <w:rPr>
        <w:rFonts w:ascii="Arial" w:hAnsi="Arial" w:cs="Arial"/>
        <w:color w:val="000000"/>
        <w:sz w:val="16"/>
        <w:szCs w:val="16"/>
      </w:rPr>
    </w:pPr>
    <w:bookmarkStart w:id="10" w:name="_Hlk81229947"/>
    <w:bookmarkStart w:id="11" w:name="_Hlk81229946"/>
    <w:bookmarkStart w:id="12" w:name="_Hlk81229945"/>
    <w:bookmarkStart w:id="13" w:name="_Hlk81229944"/>
    <w:r>
      <w:rPr>
        <w:rFonts w:eastAsia="Arial" w:cs="Arial" w:ascii="Arial" w:hAnsi="Arial"/>
        <w:color w:val="000000"/>
        <w:sz w:val="16"/>
        <w:szCs w:val="16"/>
      </w:rPr>
      <w:t xml:space="preserve">                                                                                                                                   </w:t>
    </w:r>
    <w:r>
      <w:rPr>
        <w:rFonts w:cs="Arial" w:ascii="Arial" w:hAnsi="Arial"/>
        <w:color w:val="000000"/>
        <w:sz w:val="16"/>
        <w:szCs w:val="16"/>
      </w:rPr>
      <w:t>JPR-VP-22-25 - 4-LETNI PROJEK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                                                                                                   </w:t>
    </w:r>
    <w:r>
      <w:rPr>
        <w:rFonts w:cs="Arial" w:ascii="Arial" w:hAnsi="Arial"/>
        <w:color w:val="000000"/>
        <w:sz w:val="16"/>
        <w:szCs w:val="16"/>
      </w:rPr>
      <w:t>OBRAZEC 4 – INTERMEDIJSKE UMETNOSTI</w:t>
    </w:r>
    <w:bookmarkEnd w:id="10"/>
    <w:bookmarkEnd w:id="11"/>
    <w:bookmarkEnd w:id="1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4680" w:leader="none"/>
      </w:tabs>
      <w:spacing w:before="0" w:after="0"/>
      <w:outlineLvl w:val="1"/>
    </w:pPr>
    <w:rPr>
      <w:rFonts w:ascii="Times New Roman" w:hAnsi="Times New Roman" w:eastAsia="Times New Roman" w:cs="Times New Roman"/>
      <w:bCs w:val="false"/>
      <w:iCs/>
      <w:kern w:val="0"/>
      <w:sz w:val="28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8"/>
        <w:tab w:val="left" w:pos="4680" w:leader="none"/>
      </w:tabs>
      <w:spacing w:before="0" w:after="0"/>
      <w:outlineLvl w:val="2"/>
    </w:pPr>
    <w:rPr>
      <w:rFonts w:ascii="Times New Roman" w:hAnsi="Times New Roman" w:eastAsia="Times New Roman" w:cs="Times New Roman"/>
      <w:bCs w:val="false"/>
      <w:iCs/>
      <w:kern w:val="0"/>
      <w:sz w:val="24"/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4680" w:leader="none"/>
      </w:tabs>
      <w:spacing w:before="0" w:after="0"/>
      <w:jc w:val="left"/>
      <w:outlineLvl w:val="3"/>
    </w:pPr>
    <w:rPr>
      <w:rFonts w:ascii="Times New Roman" w:hAnsi="Times New Roman" w:eastAsia="Times New Roman" w:cs="Times New Roman"/>
      <w:bCs w:val="false"/>
      <w:iCs/>
      <w:kern w:val="0"/>
      <w:sz w:val="2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iCs/>
      <w:sz w:val="22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5Znak">
    <w:name w:val="Naslov 5 Znak"/>
    <w:qFormat/>
    <w:rPr>
      <w:rFonts w:eastAsia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</w:pPr>
    <w:rPr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31:00Z</dcterms:created>
  <dc:creator>Peter Baroš</dc:creator>
  <dc:description/>
  <cp:keywords/>
  <dc:language>en-US</dc:language>
  <cp:lastModifiedBy>Aleksej Adrijan Loos</cp:lastModifiedBy>
  <dcterms:modified xsi:type="dcterms:W3CDTF">2021-10-06T11:19:00Z</dcterms:modified>
  <cp:revision>7</cp:revision>
  <dc:subject/>
  <dc:title>JPR-VP-UM</dc:title>
</cp:coreProperties>
</file>