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ASBENE UMET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ECIFIKACIJA PROJEKTA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283"/>
        <w:gridCol w:w="3402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jektnega sklop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znači eno)</w:t>
            </w:r>
          </w:p>
        </w:tc>
        <w:tc>
          <w:tcPr>
            <w:tcW w:w="368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77218880"/>
            <w:bookmarkStart w:id="1" w:name="__Fieldmark__0_29772188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narodni festivali in mednarodni predstavitveni festival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77218880"/>
            <w:bookmarkStart w:id="3" w:name="__Fieldmark__1_29772188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glasbenih festivalov in koncertih ciklov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368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ski vodja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sz w:val="20"/>
              </w:rPr>
              <w:t>Prizorišče(a)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IJA PROJEKTA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dvidenih festivalskih dni, koncertov  v ciklu,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e in termini izvedbe projekta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o izvedbe projekta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avtorji in izvajalci ter vrsta sodelovanj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zvajalci, zasedbe, ipd.)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soustvarjalci in sodelujoči pri izvedbi ter vrsta sodelovanja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o število obiskovalcev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cena vstopnice (festivalska, dnevna oz. za posamičen koncert)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samozaposlenih v kulturi, ki sodelujejo pri izvedbi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sodelovanje z javnimi zavodi (katerimi?)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roducent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977218880"/>
            <w:bookmarkStart w:id="5" w:name="__Fieldmark__13_29772188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(obvezna priloga: izjava koproducenta o naravi in deležih koprodukcijskih vložko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977218880"/>
            <w:bookmarkStart w:id="7" w:name="__Fieldmark__14_29772188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organizator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977218880"/>
            <w:bookmarkStart w:id="9" w:name="__Fieldmark__15_29772188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(obvezna priloga: izjava soorganizatorja o naravi in deležih soorganizatorskih vložko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977218880"/>
            <w:bookmarkStart w:id="11" w:name="__Fieldmark__16_29772188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ša predstavitev projekta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94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programskega vod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avtorjev in izvajalcev, predvidenih za sodelovanje v 2022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675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tančnejša predstavitev projekt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stavitev naj obs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vedbo predvidenega glasbenega repertoarja (skladatelj, delo) oziroma opisa avtorskega dela (ime avtorja, naslov projekt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meljitev projekta z razvojno strategijo projekta v obdobju 2022-2025, ki upošteva tudi razpisne kriterije iz 8.2.1.2. točke razpisnega besedi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jski nač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5155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e priloge: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v primeru soorganizacije izjava soorganizatorja o naravi in deležih soorganizatorskih vložkov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v primeru koprodukcije izjava koproducenta o naravi in deležih koprodukcijskih vlo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razec je potrebno pripraviti za leto 2022, zaželeno je, da se opredelijo tudi že dogovorjene enote v letih 2023-2025 (ni obvezno) – v ta namen isti obrazec izpolnite za vsako leto poseb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right"/>
      <w:rPr>
        <w:rFonts w:ascii="Arial" w:hAnsi="Arial" w:cs="Arial"/>
        <w:color w:val="000000"/>
        <w:sz w:val="16"/>
        <w:szCs w:val="16"/>
      </w:rPr>
    </w:pPr>
    <w:bookmarkStart w:id="12" w:name="_Hlk81229947"/>
    <w:bookmarkStart w:id="13" w:name="_Hlk81229946"/>
    <w:bookmarkStart w:id="14" w:name="_Hlk81229945"/>
    <w:bookmarkStart w:id="15" w:name="_Hlk81229944"/>
    <w:r>
      <w:rPr>
        <w:rFonts w:cs="Arial" w:ascii="Arial" w:hAnsi="Arial"/>
        <w:color w:val="000000"/>
        <w:sz w:val="16"/>
        <w:szCs w:val="16"/>
      </w:rPr>
      <w:t>JPR-VP-22-25 - 4-LETNI PROJEK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bookmarkStart w:id="16" w:name="_Hlk81229947"/>
    <w:bookmarkStart w:id="17" w:name="_Hlk81229946"/>
    <w:bookmarkStart w:id="18" w:name="_Hlk81229945"/>
    <w:bookmarkStart w:id="19" w:name="_Hlk81229944"/>
    <w:r>
      <w:rPr>
        <w:rFonts w:cs="Arial" w:ascii="Arial" w:hAnsi="Arial"/>
        <w:color w:val="000000"/>
        <w:sz w:val="16"/>
        <w:szCs w:val="16"/>
      </w:rPr>
      <w:tab/>
      <w:t xml:space="preserve">          OBRAZEC 4 – GLASBENE UMETNOSTI</w:t>
    </w:r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7:00Z</dcterms:created>
  <dc:creator>Peter Baroš</dc:creator>
  <dc:description/>
  <cp:keywords/>
  <dc:language>en-US</dc:language>
  <cp:lastModifiedBy>Vesna Jurca Tadel</cp:lastModifiedBy>
  <dcterms:modified xsi:type="dcterms:W3CDTF">2021-10-29T07:14:00Z</dcterms:modified>
  <cp:revision>15</cp:revision>
  <dc:subject/>
  <dc:title/>
</cp:coreProperties>
</file>