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FERENCE PRIJAVITELJA IN NJEGOVO DELO V OBDOBJU 1.1.2017 DO ZAKLJUČKA RAZPISNEGA ROK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PRIJAVITELJA V OBDOBJU 1.1.2017 DO ZAKLJUČKA RAZPISNEGA ROKA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PREGLED DELA PRIJAVITELJA V OBDOBJU 1.1.2017 DO ZAKLJUČKA RAZPISNEGA ROKA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 pregleda dela prijavitelja v obdobju  1.1.2017 do zaključka razpisnega roka mora biti razvidno izpolnjevanje posebnih pogojev </w:t>
      </w:r>
      <w:bookmarkStart w:id="0" w:name="_Hlk83204915"/>
      <w:r>
        <w:rPr>
          <w:rFonts w:cs="Arial" w:ascii="Arial" w:hAnsi="Arial"/>
          <w:sz w:val="16"/>
          <w:szCs w:val="16"/>
        </w:rPr>
        <w:t>na prijavljenem razpisnem področju</w:t>
      </w:r>
      <w:bookmarkEnd w:id="0"/>
      <w:r>
        <w:rPr>
          <w:rFonts w:cs="Arial" w:ascii="Arial" w:hAnsi="Arial"/>
          <w:sz w:val="16"/>
          <w:szCs w:val="16"/>
        </w:rPr>
        <w:t>, podpodročju in projektnem sklopu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6"/>
        <w:gridCol w:w="2835"/>
        <w:gridCol w:w="2127"/>
      </w:tblGrid>
      <w:tr>
        <w:trPr/>
        <w:tc>
          <w:tcPr>
            <w:tcW w:w="7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. </w:t>
            </w:r>
          </w:p>
        </w:tc>
        <w:tc>
          <w:tcPr>
            <w:tcW w:w="273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projektnega sklopa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j, prizorišče in leto izvedbe 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a priloga: NAJMANJ ŠEST (6) medijskih objav (kritike, recenzije – brez najav in vabil) v referenčnih nacionalnih ali tujih medijih, iz katerih sta razvidni prepoznavnost in uveljavljenost prijavitelja na prijavljenem razpisnem področju v strokovni javnosti v obdobju 1.1.2017 do zaključka razpisnega rok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bor ostalih medijskih objav (kritike, recenzije – brez najav in vabil) naj bo naveden kot povezava na spletne stra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701" w:footer="79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right"/>
      <w:rPr>
        <w:rFonts w:ascii="Arial" w:hAnsi="Arial" w:cs="Arial"/>
        <w:color w:val="000000"/>
        <w:sz w:val="16"/>
        <w:szCs w:val="16"/>
      </w:rPr>
    </w:pPr>
    <w:bookmarkStart w:id="1" w:name="_Hlk81229947"/>
    <w:bookmarkStart w:id="2" w:name="_Hlk81229946"/>
    <w:bookmarkStart w:id="3" w:name="_Hlk81229945"/>
    <w:bookmarkStart w:id="4" w:name="_Hlk81229944"/>
    <w:r>
      <w:rPr>
        <w:rFonts w:cs="Arial" w:ascii="Arial" w:hAnsi="Arial"/>
        <w:color w:val="000000"/>
        <w:sz w:val="16"/>
        <w:szCs w:val="16"/>
      </w:rPr>
      <w:t>JPR-VP-22-25 - 4-LETNI PROJEK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bookmarkStart w:id="5" w:name="_Hlk81229947"/>
    <w:bookmarkStart w:id="6" w:name="_Hlk81229946"/>
    <w:bookmarkStart w:id="7" w:name="_Hlk81229945"/>
    <w:bookmarkStart w:id="8" w:name="_Hlk81229944"/>
    <w:r>
      <w:rPr>
        <w:rFonts w:cs="Arial" w:ascii="Arial" w:hAnsi="Arial"/>
        <w:color w:val="000000"/>
        <w:sz w:val="16"/>
        <w:szCs w:val="16"/>
      </w:rPr>
      <w:tab/>
      <w:tab/>
      <w:t xml:space="preserve">   OBRAZEC 3 – VSA PODPODROČJA</w:t>
    </w:r>
    <w:bookmarkEnd w:id="5"/>
    <w:bookmarkEnd w:id="6"/>
    <w:bookmarkEnd w:id="7"/>
    <w:bookmarkEnd w:id="8"/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3:00Z</dcterms:created>
  <dc:creator>Peter Baroš</dc:creator>
  <dc:description/>
  <cp:keywords/>
  <dc:language>en-US</dc:language>
  <cp:lastModifiedBy>Vesna Jurca Tadel</cp:lastModifiedBy>
  <cp:lastPrinted>2013-07-11T12:53:00Z</cp:lastPrinted>
  <dcterms:modified xsi:type="dcterms:W3CDTF">2021-10-29T07:13:00Z</dcterms:modified>
  <cp:revision>8</cp:revision>
  <dc:subject/>
  <dc:title/>
</cp:coreProperties>
</file>