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sz w:val="32"/>
          <w:szCs w:val="32"/>
          <w:lang w:eastAsia="sl-SI"/>
        </w:rPr>
        <w:t>JPR-VP-22-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OBRAZEC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i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IZJAVE O PRAVILNOSTI PODATKOV IN IZPOLNJEVANJU POGOJEV RAZPIS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S podpisom odgovorne osebe in žigom izjavljamo, da so vsi v vlogi navedeni podatki pravilni in da izpolnjujemo naslednje splošne pogoje razpisa, navedene v točki 6. 2 razpisnega besedila (alineje 1-20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highlight w:val="yellow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  <w:lang w:eastAsia="sl-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highlight w:val="yellow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  <w:lang w:eastAsia="sl-S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da je prijavitelj nevladna organizacija, registrirana za opravljanje kulturno-umetniških dejavnosti ter posredovanje kulturnih dobrin v Sloveniji, ki že deluje na področju uprizoritvenih umetnosti, glede na osnovno dejavnost pa ni ljubiteljska, izobraževalna, znanstvena ali vzgojno-izobraževalna institucija, oziroma organizacija, katere temeljni namen za ustanovitev ni opravljanje kulturno-umetniških dejavnosti ter posredovanje kulturnih dobrin v Sloveniji, ki  je v obdobju od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1.1.2018 do konca razpisnega roka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zvedla vsaj štiri (4) projekte na področju uprizoritvenih umetnosti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zirom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da je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rijavitelj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samozaposlen v kulturi, ki je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v obdobju od 1.1.2018 do konca </w:t>
        <w:tab/>
        <w:tab/>
        <w:tab/>
        <w:t xml:space="preserve">razpisnega roka zasnoval in realiziral najmanj dva (2)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ojekta na področju </w:t>
        <w:tab/>
        <w:t>uprizoritvenih umetnosti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ima izvajalec, čigar avtorski opus prijavlja, status samozaposlenega v kultur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prijavlja v okviru projekta najmanj eno (1) produkcijsko formo (lahko tudi več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a bo v okviru projekta izvedel najmanj 5 predstavitev ene ali več produkcijskih form v </w:t>
        <w:tab/>
        <w:t>javnost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zaprošena vrednost za izvedbo projekta ne presega 70 % celotne vrednosti projekta in obenem ne presega 20.000,00 EUR na letni ravn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 v finančni zasnovi predvidi najmanj 25% sredstev za avtorski honorar umetniku, čigar opus prijavlj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če je prijavitelj nevladna organizacija, sme na razpis prijaviti največ dve (2 vlogi) za to </w:t>
        <w:tab/>
        <w:t>razpisno področje ozirom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32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- če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je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prijavitelj </w:t>
      </w:r>
      <w:r>
        <w:rPr>
          <w:rFonts w:eastAsia="Times New Roman" w:cs="Arial" w:ascii="Arial" w:hAnsi="Arial"/>
          <w:sz w:val="20"/>
          <w:szCs w:val="20"/>
          <w:lang w:eastAsia="ar-SA"/>
        </w:rPr>
        <w:t>samozaposlen v kulturi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sme na razpis prijaviti največ eno (1 vlogo) za  to razpisno področje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prijaviteljev javni kulturni program ni in ne bo izbran na javnem razpisu JPR-PROG-2022-2025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a prijavljeni projekt ni in ne bo predmet</w:t>
      </w:r>
      <w:r>
        <w:rPr>
          <w:rFonts w:cs="Arial" w:ascii="Arial" w:hAnsi="Arial"/>
          <w:color w:val="FF0000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financiranja na katerem od javnih razpisov in pozivov Ministrstva ali na razpisih in pozivih Slovenskega filmskega centra, Javnega sklada RS za kulturne dejavnosti in Javne agencije za knjigo RS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zagotavlja dostopnost projekta javnost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bo za vse svoje prireditve v okviru projekta v letih 2022 - 2025 izdajal vstopnice, ki so lahko tudi brezplačne, oziroma bo vzpostavil ustrezen način beleženja obiska. Izjema so lahko tisti javni dogodki v okviru projekta, ki ne omogočajo niti izdajanja vstopnic niti beleženja obis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 prihodki projektov ne presegajo odhodkov projektov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isti projekt prijavlja le en prijavitel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prijavljajo projekte s podpodročja uprizoritvene umetnosti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ki bodo premierno realizirani v času trajanja projekta oziroma najkasneje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do konca leta 2023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ovoljujejo objavo osebnih podatkov z namenom objave rezultatov razpisa na spletni strani Ministrstva, skladno z Zakonom o dostopu do informacij javnega značaja (Uradni list RS, št. 51/06 – uradno prečiščeno besedilo, 117/06 – ZDavP-2, 23/14, 50/14, 19/15 – odl. US,102/15 in 7/18) in Zakonom o varstvu osebnih podatkov (Uradni list RS, št. 94/07 – uradno prečiščeno besedilo in 177/20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imajo omejitve poslovanja na podlagi Zakona o integriteti in preprečevanju korupcije (Uradni list RS, št. 69/11 – uradno prečiščeno besedilo in 158/20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so v primeru, da so bili pogodbena stranka Ministrstva v obdobju od 1. 1. 2018 do zaključka razpisa, izpolnjevali vse pogodbene obveznosti do Ministrstva (podlaga za ugotovitev izpolnjevanja pogodbenih obveznosti je arhivirana dokumentacija Ministrstva za leta 2018, 2019 in 2020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a je iz javno dostopnih evidenc AJPES in spletnega servisa Prva bonitetna agencija d.o.o.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  <w:lang w:eastAsia="ar-SA"/>
          </w:rPr>
          <w:t>http://www.ebonitete.si/</w:t>
        </w:r>
      </w:hyperlink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razvidno, da na dan zaključka razpisnega roka poslujejo brez blokiranega tekočega računa,</w:t>
      </w:r>
      <w:r>
        <w:rPr>
          <w:rFonts w:eastAsia="Times New Roman" w:cs="Arial" w:ascii="Arial" w:hAnsi="Arial"/>
          <w:bCs/>
          <w:strike/>
          <w:sz w:val="20"/>
          <w:szCs w:val="20"/>
          <w:lang w:eastAsia="ar-SA"/>
        </w:rPr>
        <w:t xml:space="preserve">   </w:t>
      </w:r>
    </w:p>
    <w:p>
      <w:pPr>
        <w:pStyle w:val="Odstavekseznama"/>
        <w:numPr>
          <w:ilvl w:val="0"/>
          <w:numId w:val="1"/>
        </w:numPr>
        <w:rPr>
          <w:rFonts w:ascii="Helv;Arial" w:hAnsi="Helv;Arial" w:eastAsia="Calibri" w:cs="Helv;Arial"/>
          <w:bCs/>
          <w:color w:val="000000"/>
          <w:sz w:val="20"/>
          <w:szCs w:val="20"/>
          <w:lang w:eastAsia="sl-SI"/>
        </w:rPr>
      </w:pPr>
      <w:r>
        <w:rPr>
          <w:rFonts w:eastAsia="Calibri" w:cs="Helv;Arial" w:ascii="Helv;Arial" w:hAnsi="Helv;Arial"/>
          <w:bCs/>
          <w:color w:val="000000"/>
          <w:sz w:val="20"/>
          <w:szCs w:val="20"/>
          <w:lang w:eastAsia="sl-SI"/>
        </w:rPr>
        <w:t xml:space="preserve">da imajo po stanju na katerikoli dan v času razpisnega roka od 10. 12. 2021 do 10. 1. 2022 poravnane vse zapadle davke in druge obvezne dajatve v Republiki Sloveniji (dokazilo: Potrdilo o plačanih davkih in drugih obveznih dajatvah na katerikoli dan v času razpisnega roka od 10. 12. 2021 do 10. 1. 2022, ki ga prijavitelj pridobi pri Finančni upravi Republike Slovenije;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ali podpisano pooblastilo, da lahko Ministrstvo pridobi te podatke</w:t>
      </w:r>
      <w:r>
        <w:rPr>
          <w:rFonts w:eastAsia="Calibri" w:cs="Helv;Arial" w:ascii="Helv;Arial" w:hAnsi="Helv;Arial"/>
          <w:bCs/>
          <w:color w:val="000000"/>
          <w:sz w:val="20"/>
          <w:szCs w:val="20"/>
          <w:lang w:eastAsia="sl-SI"/>
        </w:rPr>
        <w:t>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-32" w:hanging="36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a je vloga prijavitelja skladna z definicijami pomenov izrazov določenimi v 4. točki razpisnega besedi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highlight w:val="yellow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sl-SI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color w:val="000000"/>
        <w:sz w:val="16"/>
        <w:szCs w:val="16"/>
        <w:lang w:eastAsia="sl-SI"/>
      </w:rPr>
    </w:pPr>
    <w:r>
      <w:rPr>
        <w:rFonts w:cs="Arial"/>
        <w:sz w:val="16"/>
      </w:rPr>
      <w:tab/>
      <w:tab/>
    </w:r>
    <w:r>
      <w:rPr>
        <w:rFonts w:eastAsia="Times New Roman" w:cs="Arial" w:ascii="Arial" w:hAnsi="Arial"/>
        <w:color w:val="000000"/>
        <w:sz w:val="16"/>
        <w:szCs w:val="16"/>
        <w:lang w:eastAsia="sl-SI"/>
      </w:rPr>
      <w:t>JPR-VP-22-25 - 2-LETNI PROJEKT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Arial" w:cs="Arial" w:ascii="Arial" w:hAnsi="Arial"/>
        <w:color w:val="000000"/>
        <w:sz w:val="16"/>
        <w:szCs w:val="16"/>
        <w:lang w:eastAsia="sl-SI"/>
      </w:rPr>
      <w:t xml:space="preserve">                                                                                  </w:t>
    </w:r>
    <w:r>
      <w:rPr>
        <w:rFonts w:eastAsia="Times New Roman" w:cs="Arial" w:ascii="Arial" w:hAnsi="Arial"/>
        <w:color w:val="000000"/>
        <w:sz w:val="16"/>
        <w:szCs w:val="16"/>
        <w:lang w:eastAsia="sl-SI"/>
      </w:rPr>
      <w:t>OBRAZEC 2 – UPRIZORITVENE UMETNOSTI - AVTORSKI O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nitete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8:00Z</dcterms:created>
  <dc:creator>Vesna Jurca Tadel</dc:creator>
  <dc:description/>
  <cp:keywords/>
  <dc:language>en-US</dc:language>
  <cp:lastModifiedBy>Vesna Jurca Tadel</cp:lastModifiedBy>
  <cp:lastPrinted>2017-10-18T13:45:00Z</cp:lastPrinted>
  <dcterms:modified xsi:type="dcterms:W3CDTF">2021-12-06T14:29:00Z</dcterms:modified>
  <cp:revision>10</cp:revision>
  <dc:subject/>
  <dc:title/>
</cp:coreProperties>
</file>