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VP-22-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KACIJSKI IN ZBIRNI OBRAZE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IJSKI 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3858"/>
      </w:tblGrid>
      <w:tr>
        <w:trPr>
          <w:trHeight w:val="23" w:hRule="atLeast"/>
        </w:trPr>
        <w:tc>
          <w:tcPr>
            <w:tcW w:w="503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385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ijavi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ruštvo, zavod)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itelj ima status društva v javnem interesu v kulturi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4_369218193"/>
            <w:bookmarkStart w:id="1" w:name="__Fieldmark__4_36921819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69218193"/>
            <w:bookmarkStart w:id="3" w:name="__Fieldmark__5_36921819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6_369218193"/>
            <w:bookmarkStart w:id="5" w:name="__Fieldmark__6_36921819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7_369218193"/>
            <w:bookmarkStart w:id="7" w:name="__Fieldmark__7_36921819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3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03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385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PODATKI O PRIJAV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701"/>
      </w:tblGrid>
      <w:tr>
        <w:trPr>
          <w:trHeight w:val="284" w:hRule="atLeast"/>
        </w:trPr>
        <w:tc>
          <w:tcPr>
            <w:tcW w:w="3189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dročje in projektni sklop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označite eno podpodročje in en projektni sklop)</w:t>
            </w:r>
          </w:p>
        </w:tc>
        <w:tc>
          <w:tcPr>
            <w:tcW w:w="5701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369218193"/>
            <w:bookmarkStart w:id="9" w:name="__Fieldmark__15_36921819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369218193"/>
            <w:bookmarkStart w:id="11" w:name="__Fieldmark__16_36921819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narodni festivali in predstavitvene platforme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369218193"/>
            <w:bookmarkStart w:id="13" w:name="__Fieldmark__17_369218193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lasbene umetnosti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369218193"/>
            <w:bookmarkStart w:id="15" w:name="__Fieldmark__18_369218193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dnarodni festivali in mednarodni predstavitveni          </w:t>
            </w:r>
          </w:p>
          <w:p>
            <w:pPr>
              <w:pStyle w:val="Normal"/>
              <w:keepNext w:val="tru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festivali    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369218193"/>
            <w:bookmarkStart w:id="17" w:name="__Fieldmark__19_369218193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ija festivalov in koncertnih ciklov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369218193"/>
            <w:bookmarkStart w:id="19" w:name="__Fieldmark__20_36921819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izualne  umetnosti </w:t>
            </w:r>
          </w:p>
          <w:p>
            <w:pPr>
              <w:pStyle w:val="Normal"/>
              <w:ind w:left="780" w:hanging="78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369218193"/>
            <w:bookmarkStart w:id="21" w:name="__Fieldmark__21_36921819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rganizacija festivalov in bienalov v Sloveniji,             Organizacija večletnih projektov v Sloveniji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369218193"/>
            <w:bookmarkStart w:id="23" w:name="__Fieldmark__22_36921819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acionalne nagrade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369218193"/>
            <w:bookmarkStart w:id="25" w:name="__Fieldmark__23_36921819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medijska umetnos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369218193"/>
            <w:bookmarkStart w:id="27" w:name="__Fieldmark__24_36921819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rganizacija  festivalov</w:t>
            </w:r>
          </w:p>
        </w:tc>
      </w:tr>
      <w:tr>
        <w:trPr>
          <w:trHeight w:val="284" w:hRule="atLeast"/>
        </w:trPr>
        <w:tc>
          <w:tcPr>
            <w:tcW w:w="31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5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369218193"/>
            <w:bookmarkStart w:id="29" w:name="__Fieldmark__25_36921819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369218193"/>
            <w:bookmarkStart w:id="31" w:name="__Fieldmark__26_36921819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369218193"/>
            <w:bookmarkStart w:id="33" w:name="__Fieldmark__27_36921819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8_369218193"/>
            <w:bookmarkStart w:id="35" w:name="__Fieldmark__28_36921819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9_369218193"/>
            <w:bookmarkStart w:id="37" w:name="__Fieldmark__29_369218193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0_369218193"/>
            <w:bookmarkStart w:id="39" w:name="__Fieldmark__30_369218193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1_369218193"/>
            <w:bookmarkStart w:id="41" w:name="__Fieldmark__31_369218193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2_369218193"/>
            <w:bookmarkStart w:id="43" w:name="__Fieldmark__32_369218193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3 – reference prijavitelja in njegovo delo v obdobju od 1.1.2018 do 21.11.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3_369218193"/>
            <w:bookmarkStart w:id="45" w:name="__Fieldmark__33_369218193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4_369218193"/>
            <w:bookmarkStart w:id="47" w:name="__Fieldmark__34_369218193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5_369218193"/>
            <w:bookmarkStart w:id="49" w:name="__Fieldmark__35_369218193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6_369218193"/>
            <w:bookmarkStart w:id="51" w:name="__Fieldmark__36_369218193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4 – vsebinska specifikacija projek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37_369218193"/>
            <w:bookmarkStart w:id="53" w:name="__Fieldmark__37_369218193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38_369218193"/>
            <w:bookmarkStart w:id="55" w:name="__Fieldmark__38_369218193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39_369218193"/>
            <w:bookmarkStart w:id="57" w:name="__Fieldmark__39_369218193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0_369218193"/>
            <w:bookmarkStart w:id="59" w:name="__Fieldmark__40_369218193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5 – finančna specifikacija 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1_369218193"/>
            <w:bookmarkStart w:id="61" w:name="__Fieldmark__41_369218193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2_369218193"/>
            <w:bookmarkStart w:id="63" w:name="__Fieldmark__42_369218193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3_369218193"/>
            <w:bookmarkStart w:id="65" w:name="__Fieldmark__43_369218193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44_369218193"/>
            <w:bookmarkStart w:id="67" w:name="__Fieldmark__44_369218193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bvezne priloge k obrazcu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45_369218193"/>
            <w:bookmarkStart w:id="69" w:name="__Fieldmark__45_369218193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46_369218193"/>
            <w:bookmarkStart w:id="71" w:name="__Fieldmark__46_369218193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47_369218193"/>
            <w:bookmarkStart w:id="73" w:name="__Fieldmark__47_369218193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48_369218193"/>
            <w:bookmarkStart w:id="75" w:name="__Fieldmark__48_369218193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Obvezne priloge k obrazcu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49_369218193"/>
            <w:bookmarkStart w:id="77" w:name="__Fieldmark__49_369218193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0_369218193"/>
            <w:bookmarkStart w:id="79" w:name="__Fieldmark__50_369218193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1_369218193"/>
            <w:bookmarkStart w:id="81" w:name="__Fieldmark__51_369218193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52_369218193"/>
            <w:bookmarkStart w:id="83" w:name="__Fieldmark__52_369218193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PROG-2014-2017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240"/>
      <w:jc w:val="right"/>
      <w:rPr>
        <w:rFonts w:ascii="Arial" w:hAnsi="Arial" w:cs="Arial"/>
        <w:color w:val="000000"/>
        <w:sz w:val="16"/>
        <w:szCs w:val="16"/>
      </w:rPr>
    </w:pPr>
    <w:bookmarkStart w:id="84" w:name="_Hlk81230652"/>
    <w:bookmarkStart w:id="85" w:name="_Hlk81230651"/>
    <w:bookmarkStart w:id="86" w:name="_Hlk81230516"/>
    <w:bookmarkStart w:id="87" w:name="_Hlk81230515"/>
    <w:bookmarkStart w:id="88" w:name="_Hlk81230390"/>
    <w:bookmarkStart w:id="89" w:name="_Hlk81230389"/>
    <w:bookmarkStart w:id="90" w:name="_Hlk81230388"/>
    <w:bookmarkStart w:id="91" w:name="_Hlk81230387"/>
    <w:bookmarkStart w:id="92" w:name="_Hlk81230300"/>
    <w:bookmarkStart w:id="93" w:name="_Hlk81230299"/>
    <w:bookmarkStart w:id="94" w:name="_Hlk81230272"/>
    <w:bookmarkStart w:id="95" w:name="_Hlk81230271"/>
    <w:bookmarkStart w:id="96" w:name="_Hlk81230270"/>
    <w:bookmarkStart w:id="97" w:name="_Hlk81230269"/>
    <w:bookmarkStart w:id="98" w:name="_Hlk81229947"/>
    <w:bookmarkStart w:id="99" w:name="_Hlk81229946"/>
    <w:bookmarkStart w:id="100" w:name="_Hlk81229945"/>
    <w:bookmarkStart w:id="101" w:name="_Hlk81229944"/>
    <w:r>
      <w:rPr>
        <w:rFonts w:cs="Arial" w:ascii="Arial" w:hAnsi="Arial"/>
        <w:color w:val="000000"/>
        <w:sz w:val="16"/>
        <w:szCs w:val="16"/>
      </w:rPr>
      <w:t>JPR-VP-22-25 - 4-LETNI PROJEKTI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bookmarkStart w:id="102" w:name="_Hlk81230652"/>
    <w:bookmarkStart w:id="103" w:name="_Hlk81230651"/>
    <w:bookmarkStart w:id="104" w:name="_Hlk81230516"/>
    <w:bookmarkStart w:id="105" w:name="_Hlk81230515"/>
    <w:bookmarkStart w:id="106" w:name="_Hlk81230390"/>
    <w:bookmarkStart w:id="107" w:name="_Hlk81230389"/>
    <w:bookmarkStart w:id="108" w:name="_Hlk81230388"/>
    <w:bookmarkStart w:id="109" w:name="_Hlk81230387"/>
    <w:bookmarkStart w:id="110" w:name="_Hlk81230300"/>
    <w:bookmarkStart w:id="111" w:name="_Hlk81230299"/>
    <w:bookmarkStart w:id="112" w:name="_Hlk81230272"/>
    <w:bookmarkStart w:id="113" w:name="_Hlk81230271"/>
    <w:bookmarkStart w:id="114" w:name="_Hlk81230270"/>
    <w:bookmarkStart w:id="115" w:name="_Hlk81230269"/>
    <w:bookmarkStart w:id="116" w:name="_Hlk81229947"/>
    <w:bookmarkStart w:id="117" w:name="_Hlk81229946"/>
    <w:bookmarkStart w:id="118" w:name="_Hlk81229945"/>
    <w:bookmarkStart w:id="119" w:name="_Hlk81229944"/>
    <w:r>
      <w:rPr>
        <w:rFonts w:cs="Arial" w:ascii="Arial" w:hAnsi="Arial"/>
        <w:color w:val="000000"/>
        <w:sz w:val="16"/>
        <w:szCs w:val="16"/>
      </w:rPr>
      <w:tab/>
      <w:tab/>
      <w:t xml:space="preserve">   OBRAZEC 1 – VSA PODPODROČJA</w:t>
    </w:r>
    <w:bookmarkEnd w:id="102"/>
    <w:bookmarkEnd w:id="103"/>
    <w:bookmarkEnd w:id="104"/>
    <w:bookmarkEnd w:id="105"/>
    <w:bookmarkEnd w:id="106"/>
    <w:bookmarkEnd w:id="107"/>
    <w:bookmarkEnd w:id="108"/>
    <w:bookmarkEnd w:id="109"/>
    <w:bookmarkEnd w:id="110"/>
    <w:bookmarkEnd w:id="111"/>
    <w:bookmarkEnd w:id="112"/>
    <w:bookmarkEnd w:id="113"/>
    <w:bookmarkEnd w:id="114"/>
    <w:bookmarkEnd w:id="115"/>
    <w:bookmarkEnd w:id="116"/>
    <w:bookmarkEnd w:id="117"/>
    <w:bookmarkEnd w:id="118"/>
    <w:bookmarkEnd w:id="1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54:00Z</dcterms:created>
  <dc:creator>Peter Baroš</dc:creator>
  <dc:description/>
  <cp:keywords/>
  <dc:language>en-US</dc:language>
  <cp:lastModifiedBy>Vesna Jurca Tadel</cp:lastModifiedBy>
  <dcterms:modified xsi:type="dcterms:W3CDTF">2021-10-29T07:15:00Z</dcterms:modified>
  <cp:revision>10</cp:revision>
  <dc:subject/>
  <dc:title/>
</cp:coreProperties>
</file>