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PR-VP-22-2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RAZEC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IDENTIFIKACIJSKI IN ZBIRNI OBRAZEC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bookmarkStart w:id="0" w:name="_Hlk83806853"/>
      <w:bookmarkEnd w:id="0"/>
      <w:r>
        <w:rPr>
          <w:rFonts w:cs="Arial" w:ascii="Arial" w:hAnsi="Arial"/>
          <w:b/>
          <w:bCs/>
          <w:color w:val="FF0000"/>
          <w:sz w:val="20"/>
          <w:szCs w:val="20"/>
        </w:rPr>
        <w:t>Prosimo, obrazec izpolnite v pisavi ARIAL 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0"/>
        </w:rPr>
      </w:pPr>
      <w:r>
        <w:rPr>
          <w:rFonts w:cs="Arial" w:ascii="Arial" w:hAnsi="Arial"/>
          <w:b/>
          <w:bCs/>
          <w:color w:val="FF0000"/>
          <w:sz w:val="24"/>
          <w:szCs w:val="20"/>
        </w:rPr>
      </w:r>
      <w:bookmarkStart w:id="1" w:name="_Hlk83806853"/>
      <w:bookmarkStart w:id="2" w:name="_Hlk83806853"/>
      <w:bookmarkEnd w:id="2"/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IJSKI PODATKI PRIJAVITELJA: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008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3" w:name="_Hlk83806469"/>
            <w:bookmarkEnd w:id="3"/>
            <w:r>
              <w:rPr>
                <w:rFonts w:cs="Arial" w:ascii="Arial" w:hAnsi="Arial"/>
                <w:sz w:val="20"/>
                <w:szCs w:val="20"/>
              </w:rPr>
              <w:t>Polni naziv prijavitelja:</w:t>
            </w:r>
          </w:p>
        </w:tc>
        <w:tc>
          <w:tcPr>
            <w:tcW w:w="300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sedež):</w:t>
            </w:r>
          </w:p>
        </w:tc>
        <w:tc>
          <w:tcPr>
            <w:tcW w:w="3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za pošiljanje:</w:t>
            </w:r>
          </w:p>
        </w:tc>
        <w:tc>
          <w:tcPr>
            <w:tcW w:w="3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no-organizacijska oblika prijavitelja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društvo,  zavod)</w:t>
            </w:r>
          </w:p>
        </w:tc>
        <w:tc>
          <w:tcPr>
            <w:tcW w:w="3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avitelj ima status društva v javnem interesu v kulturi</w:t>
            </w:r>
          </w:p>
        </w:tc>
        <w:tc>
          <w:tcPr>
            <w:tcW w:w="3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4_3514002562"/>
            <w:bookmarkStart w:id="5" w:name="__Fieldmark__4_351400256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5_3514002562"/>
            <w:bookmarkStart w:id="7" w:name="__Fieldmark__5_351400256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vezanec za DDV </w:t>
            </w:r>
            <w:r>
              <w:rPr>
                <w:rFonts w:cs="Arial" w:ascii="Arial" w:hAnsi="Arial"/>
                <w:sz w:val="16"/>
                <w:szCs w:val="16"/>
              </w:rPr>
              <w:t>(označi ustrezno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6_3514002562"/>
            <w:bookmarkStart w:id="9" w:name="__Fieldmark__6_351400256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7_3514002562"/>
            <w:bookmarkStart w:id="11" w:name="__Fieldmark__7_351400256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ransakcijski račun:</w:t>
            </w:r>
          </w:p>
        </w:tc>
        <w:tc>
          <w:tcPr>
            <w:tcW w:w="3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banke in enota:</w:t>
            </w:r>
          </w:p>
        </w:tc>
        <w:tc>
          <w:tcPr>
            <w:tcW w:w="3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mobilni telefon:</w:t>
            </w:r>
          </w:p>
        </w:tc>
        <w:tc>
          <w:tcPr>
            <w:tcW w:w="3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a pošta:</w:t>
            </w:r>
          </w:p>
        </w:tc>
        <w:tc>
          <w:tcPr>
            <w:tcW w:w="3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3" w:hRule="atLeast"/>
        </w:trPr>
        <w:tc>
          <w:tcPr>
            <w:tcW w:w="5882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eba in funkcija:</w:t>
            </w:r>
          </w:p>
        </w:tc>
        <w:tc>
          <w:tcPr>
            <w:tcW w:w="30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a oseba:</w:t>
            </w:r>
          </w:p>
        </w:tc>
        <w:tc>
          <w:tcPr>
            <w:tcW w:w="3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 in elektronska pošta kontaktne osebe:</w:t>
            </w:r>
          </w:p>
        </w:tc>
        <w:tc>
          <w:tcPr>
            <w:tcW w:w="3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KI O AVTORSKEM OPUSU:</w:t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008"/>
      </w:tblGrid>
      <w:tr>
        <w:trPr>
          <w:trHeight w:val="23" w:hRule="atLeast"/>
        </w:trPr>
        <w:tc>
          <w:tcPr>
            <w:tcW w:w="5882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avtorja, čigar avtorski opus je predmet prijave:</w:t>
            </w:r>
          </w:p>
        </w:tc>
        <w:tc>
          <w:tcPr>
            <w:tcW w:w="300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avtorskega opusa:</w:t>
            </w:r>
          </w:p>
        </w:tc>
        <w:tc>
          <w:tcPr>
            <w:tcW w:w="3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88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rodukcijske forme znotraj avtorskega opusa (našteti vse):</w:t>
            </w:r>
          </w:p>
        </w:tc>
        <w:tc>
          <w:tcPr>
            <w:tcW w:w="300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1584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TAVINE PRIJAVLJENE VLOGE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i prijavitelj</w:t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i MK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brazec 1 – identifikacijski in zbirni obraz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8_3514002562"/>
            <w:bookmarkStart w:id="13" w:name="__Fieldmark__18_351400256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9_3514002562"/>
            <w:bookmarkStart w:id="15" w:name="__Fieldmark__19_351400256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0_3514002562"/>
            <w:bookmarkStart w:id="17" w:name="__Fieldmark__20_351400256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1_3514002562"/>
            <w:bookmarkStart w:id="19" w:name="__Fieldmark__21_351400256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brazec 2 – izjave o pravilnosti podatkov in izpolnjevanju pogojev razpi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2_3514002562"/>
            <w:bookmarkStart w:id="21" w:name="__Fieldmark__22_351400256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3_3514002562"/>
            <w:bookmarkStart w:id="23" w:name="__Fieldmark__23_351400256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4_3514002562"/>
            <w:bookmarkStart w:id="25" w:name="__Fieldmark__24_351400256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5_3514002562"/>
            <w:bookmarkStart w:id="27" w:name="__Fieldmark__25_3514002562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ec 3 – finančna specifikacija projek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6_3514002562"/>
            <w:bookmarkStart w:id="29" w:name="__Fieldmark__26_3514002562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7_3514002562"/>
            <w:bookmarkStart w:id="31" w:name="__Fieldmark__27_3514002562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8_3514002562"/>
            <w:bookmarkStart w:id="33" w:name="__Fieldmark__28_3514002562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9_3514002562"/>
            <w:bookmarkStart w:id="35" w:name="__Fieldmark__29_3514002562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azec 4 – specifikacija projekt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0_3514002562"/>
            <w:bookmarkStart w:id="37" w:name="__Fieldmark__30_3514002562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1_3514002562"/>
            <w:bookmarkStart w:id="39" w:name="__Fieldmark__31_3514002562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2_3514002562"/>
            <w:bookmarkStart w:id="41" w:name="__Fieldmark__32_3514002562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3_3514002562"/>
            <w:bookmarkStart w:id="43" w:name="__Fieldmark__33_3514002562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vezne priloge k obrazcu 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4_3514002562"/>
            <w:bookmarkStart w:id="45" w:name="__Fieldmark__34_3514002562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5_3514002562"/>
            <w:bookmarkStart w:id="47" w:name="__Fieldmark__35_3514002562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6_3514002562"/>
            <w:bookmarkStart w:id="49" w:name="__Fieldmark__36_3514002562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37_3514002562"/>
            <w:bookmarkStart w:id="51" w:name="__Fieldmark__37_3514002562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0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  <w:tab/>
              <w:tab/>
              <w:tab/>
              <w:tab/>
              <w:tab/>
              <w:tab/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dgovorne osebe in žig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0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587" w:footer="794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41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/>
    </w:pPr>
    <w:r>
      <w:rPr>
        <w:rFonts w:cs="Arial"/>
        <w:sz w:val="16"/>
      </w:rPr>
      <w:tab/>
      <w:tab/>
    </w:r>
    <w:r>
      <w:rPr>
        <w:rFonts w:cs="Arial" w:ascii="Arial" w:hAnsi="Arial"/>
        <w:sz w:val="16"/>
      </w:rPr>
      <w:t>JPR-PROG-2014-2017</w:t>
    </w:r>
  </w:p>
  <w:p>
    <w:pPr>
      <w:pStyle w:val="Header"/>
      <w:spacing w:lineRule="exact" w:line="24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OBRAZEC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exact" w:line="240"/>
      <w:jc w:val="righ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JPR-VP-22-25 - 2-LETNI PROJEKTI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                            </w:t>
    </w:r>
    <w:r>
      <w:rPr>
        <w:rFonts w:cs="Arial" w:ascii="Arial" w:hAnsi="Arial"/>
        <w:color w:val="000000"/>
        <w:sz w:val="16"/>
        <w:szCs w:val="16"/>
      </w:rPr>
      <w:t>OBRAZEC 1 – UPRIZORITVENE UMETNOSTI - AVTORSKI OPUS</w:t>
    </w:r>
    <w:r>
      <w:rPr>
        <w:rFonts w:cs="Arial"/>
        <w:sz w:val="16"/>
      </w:rPr>
      <w:tab/>
      <w:tab/>
      <w:t xml:space="preserve">               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4680" w:leader="none"/>
      </w:tabs>
      <w:spacing w:before="0" w:after="0"/>
      <w:outlineLvl w:val="1"/>
    </w:pPr>
    <w:rPr>
      <w:rFonts w:ascii="Times New Roman" w:hAnsi="Times New Roman" w:eastAsia="Times New Roman" w:cs="Times New Roman"/>
      <w:bCs w:val="false"/>
      <w:iCs/>
      <w:kern w:val="0"/>
      <w:sz w:val="28"/>
      <w:szCs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4680" w:leader="none"/>
      </w:tabs>
      <w:spacing w:before="0" w:after="0"/>
      <w:outlineLvl w:val="2"/>
    </w:pPr>
    <w:rPr>
      <w:rFonts w:ascii="Times New Roman" w:hAnsi="Times New Roman" w:eastAsia="Times New Roman" w:cs="Times New Roman"/>
      <w:bCs w:val="false"/>
      <w:iCs/>
      <w:kern w:val="0"/>
      <w:sz w:val="24"/>
      <w:szCs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4680" w:leader="none"/>
      </w:tabs>
      <w:spacing w:before="0" w:after="0"/>
      <w:jc w:val="left"/>
      <w:outlineLvl w:val="3"/>
    </w:pPr>
    <w:rPr>
      <w:rFonts w:ascii="Times New Roman" w:hAnsi="Times New Roman" w:eastAsia="Times New Roman" w:cs="Times New Roman"/>
      <w:bCs w:val="false"/>
      <w:iCs/>
      <w:kern w:val="0"/>
      <w:sz w:val="22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iCs/>
      <w:sz w:val="22"/>
      <w:szCs w:val="24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</w:pPr>
    <w:rPr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54:00Z</dcterms:created>
  <dc:creator>Peter Baroš</dc:creator>
  <dc:description/>
  <cp:keywords/>
  <dc:language>en-US</dc:language>
  <cp:lastModifiedBy>Vesna Jurca Tadel</cp:lastModifiedBy>
  <dcterms:modified xsi:type="dcterms:W3CDTF">2021-10-29T07:15:00Z</dcterms:modified>
  <cp:revision>7</cp:revision>
  <dc:subject/>
  <dc:title/>
</cp:coreProperties>
</file>