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 xml:space="preserve">Sofinanciranje izvajalcev v letu 2021 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JPR-AO-2020/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2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2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1-02-10T10:32:00Z</dcterms:modified>
  <cp:revision>2</cp:revision>
  <dc:subject/>
  <dc:title/>
</cp:coreProperties>
</file>