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čilo štipendista, štipendistke v letu __________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štipendista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73"/>
        <w:gridCol w:w="4047"/>
      </w:tblGrid>
      <w:tr>
        <w:trPr/>
        <w:tc>
          <w:tcPr>
            <w:tcW w:w="46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 in ime:</w:t>
            </w:r>
          </w:p>
        </w:tc>
        <w:tc>
          <w:tcPr>
            <w:tcW w:w="4047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bivališča (in poštna številka):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ipendiranje Ministrstva za kulturo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študij - ime in naziv izobraževalne ustanove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študija (za glasbo inštrument):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ržava študija.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emanje štipendije (leto pričetka in leto konca):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nja študija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2745034335"/>
            <w:bookmarkStart w:id="1" w:name="__Fieldmark__8_274503433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diplomski študij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2745034335"/>
            <w:bookmarkStart w:id="3" w:name="__Fieldmark__9_274503433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diplomski študij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2745034335"/>
            <w:bookmarkStart w:id="5" w:name="__Fieldmark__10_274503433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gistrski študij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_2745034335"/>
            <w:bookmarkStart w:id="7" w:name="__Fieldmark__11_274503433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ktorski študij</w:t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a (meseci)  prejemanja štipendije: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čilo je v skladu s pogodbo potrebno oddajati toliko let po zaključku študija, kolikor ste prejemali štipendijo. Oddajam…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3_2745034335"/>
            <w:bookmarkStart w:id="9" w:name="__Fieldmark__13_274503433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mesno poročilo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4_2745034335"/>
            <w:bookmarkStart w:id="11" w:name="__Fieldmark__14_274503433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ončno poročil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atično področje delovanja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5_2745034335"/>
            <w:bookmarkStart w:id="13" w:name="__Fieldmark__15_274503433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lasbene umetnosti – resna glasb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6_2745034335"/>
            <w:bookmarkStart w:id="15" w:name="__Fieldmark__16_274503433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lasbene umetnosti – druga glasba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7_2745034335"/>
            <w:bookmarkStart w:id="17" w:name="__Fieldmark__17_274503433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prizoritvene umetnosti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8_2745034335"/>
            <w:bookmarkStart w:id="19" w:name="__Fieldmark__18_274503433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izualne umetnosti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9_2745034335"/>
            <w:bookmarkStart w:id="21" w:name="__Fieldmark__19_274503433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rhitektura, oblikovanje in fotografija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0_2745034335"/>
            <w:bookmarkStart w:id="23" w:name="__Fieldmark__20_274503433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ilm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1_2745034335"/>
            <w:bookmarkStart w:id="25" w:name="__Fieldmark__21_274503433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termedijske umetnosti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2_2745034335"/>
            <w:bookmarkStart w:id="27" w:name="__Fieldmark__22_274503433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ulturna dediščina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3_2745034335"/>
            <w:bookmarkStart w:id="29" w:name="__Fieldmark__23_274503433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ulturni menedžme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4_2745034335"/>
            <w:bookmarkStart w:id="31" w:name="__Fieldmark__24_274503433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njiga</w:t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slitveni status po koncu študija (v primeru več zaposlitev ali statusov navedite letnic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5_2745034335"/>
            <w:bookmarkStart w:id="33" w:name="__Fieldmark__25_274503433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aposlen v Sloveniji (kje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6_2745034335"/>
            <w:bookmarkStart w:id="35" w:name="__Fieldmark__26_274503433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aposlen v tujini (kje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7_2745034335"/>
            <w:bookmarkStart w:id="37" w:name="__Fieldmark__27_274503433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mozaposlen v kulturi v Slovenij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8_2745034335"/>
            <w:bookmarkStart w:id="39" w:name="__Fieldmark__28_274503433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mozaposlen v kulturi v tujini (država) 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9_2745034335"/>
            <w:bookmarkStart w:id="41" w:name="__Fieldmark__29_2745034335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, nadaljuje šolanje (naziv izobraževalne ustanove, smer, stopnja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0_2745034335"/>
            <w:bookmarkStart w:id="43" w:name="__Fieldmark__30_2745034335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mozaposle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1_2745034335"/>
            <w:bookmarkStart w:id="45" w:name="__Fieldmark__31_2745034335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pisan v evidenco brezposelnih oseb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2_2745034335"/>
            <w:bookmarkStart w:id="47" w:name="__Fieldmark__32_2745034335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zaposle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3_2745034335"/>
            <w:bookmarkStart w:id="49" w:name="__Fieldmark__33_2745034335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rug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in naslov delodajalca: 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poročila: 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oročilo o delovanju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delovanje po zaključku študija, za katerega ste prejemali štipendijo (vse javne predstavitve del, objave, koncerte, razstave, predstave, pedagoško delo, zaposlitve, strokovne prakse, strokovne članke, nagrade, predavanja …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1. Delovanje v Sloveniji po zaključku študija (navedite zaposlitev ali projekt, odgovorno osebo in leto).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0" w:name="_Hlk77763407"/>
      <w:bookmarkStart w:id="51" w:name="_Hlk77763407"/>
      <w:bookmarkEnd w:id="51"/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bookmarkStart w:id="52" w:name="_Hlk77763407"/>
      <w:bookmarkEnd w:id="52"/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2. Predstavljanje in promoviranje Slovenije v državah Evropske unije (navedite zaposlitev ali projekt, odgovorno osebo in leto).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riloge – poročilu priložite dokazila za navedeno delovanje in prestavljanje RS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godbe in avtorske pogodbe (predvsem prva in zadnja stran), referenčna pisma, koncertni listi, katalogi, objave (COBISS), medijske objave in omembe, dokazila o sodelovanju, dokazila o zaposlitvi, nagrade, itd.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ČILU PRILOŽITE DOKAZILA O DELOVANJU.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dpisom zagotavljam, da so navedeni podatki točni in popolni in da zanje kazensko in odškodninsko odgovarjam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Podpis štipendist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Cs w:val="24"/>
      <w:u w:val="single"/>
    </w:rPr>
  </w:style>
  <w:style w:type="character" w:styleId="TelobesedilaZnak">
    <w:name w:val="Telo besedila Znak"/>
    <w:qFormat/>
    <w:rPr>
      <w:rFonts w:ascii="Helvetica" w:hAnsi="Helvetica" w:eastAsia="Times New Roman" w:cs="Helvetica"/>
      <w:b/>
      <w:bCs/>
      <w:sz w:val="1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8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Telobesedila3">
    <w:name w:val="Telo besedila 3"/>
    <w:basedOn w:val="Normal"/>
    <w:qFormat/>
    <w:pPr>
      <w:autoSpaceDE w:val="false"/>
      <w:jc w:val="left"/>
    </w:pPr>
    <w:rPr>
      <w:sz w:val="18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38:00Z</dcterms:created>
  <dc:creator>Laura Škerbec</dc:creator>
  <dc:description/>
  <cp:keywords/>
  <dc:language>en-US</dc:language>
  <cp:lastModifiedBy>Saša Jocič</cp:lastModifiedBy>
  <cp:lastPrinted>2015-04-09T14:26:00Z</cp:lastPrinted>
  <dcterms:modified xsi:type="dcterms:W3CDTF">2021-10-13T13:25:00Z</dcterms:modified>
  <cp:revision>16</cp:revision>
  <dc:subject/>
  <dc:title/>
</cp:coreProperties>
</file>