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PROG-2022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KACIJSKI IN ZBIRNI OBRAZEC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IJSKI 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ijavi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ruštvo, zavod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itelj ima status društva v javnem interesu v kulturi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038229422"/>
            <w:bookmarkStart w:id="1" w:name="__Fieldmark__4_30382294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038229422"/>
            <w:bookmarkStart w:id="3" w:name="__Fieldmark__5_30382294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PRIJAVI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070"/>
        <w:gridCol w:w="207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o področje, na katerega se  prijavitelj prijavlj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uprizoritvene, glasbene, vizualne ali intermedijske umetnosti)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področja, ki jih prijavitelj vključuje v svoj progra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uga razpisna področja so definirana v 4. točki razpisnega besedil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ski sklopi z osnovnega področja, ki jih prijavitelj prijav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ski sklopi drugih področij, ki jih prijavitelj prijavlj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i prijava na razpis vključuje naslednje stroške?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3038229422"/>
            <w:bookmarkStart w:id="5" w:name="__Fieldmark__21_30382294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3038229422"/>
            <w:bookmarkStart w:id="7" w:name="__Fieldmark__22_30382294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aposlenih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3038229422"/>
            <w:bookmarkStart w:id="9" w:name="__Fieldmark__23_303822942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3038229422"/>
            <w:bookmarkStart w:id="11" w:name="__Fieldmark__24_30382294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up opreme in investicijsko vzdrževanje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3038229422"/>
            <w:bookmarkStart w:id="13" w:name="__Fieldmark__25_30382294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3038229422"/>
            <w:bookmarkStart w:id="15" w:name="__Fieldmark__26_303822942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BIR PODATKOV O VSEH PRIJAVLJENIH PROGRAMSKIH ENOTAH NA OSNOVNEM PODROČJ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14"/>
        <w:gridCol w:w="3972"/>
      </w:tblGrid>
      <w:tr>
        <w:trPr/>
        <w:tc>
          <w:tcPr>
            <w:tcW w:w="23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o področje:</w:t>
            </w:r>
          </w:p>
        </w:tc>
        <w:tc>
          <w:tcPr>
            <w:tcW w:w="2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ski sklop: </w:t>
            </w:r>
          </w:p>
        </w:tc>
        <w:tc>
          <w:tcPr>
            <w:tcW w:w="39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ska enota:</w:t>
            </w:r>
          </w:p>
        </w:tc>
      </w:tr>
      <w:tr>
        <w:trPr/>
        <w:tc>
          <w:tcPr>
            <w:tcW w:w="231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BIR PODATKOV O VSEH VKLJUČENIH PROGRAMSKIH ENOTAH DRUGIH PODROČI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14"/>
        <w:gridCol w:w="3972"/>
      </w:tblGrid>
      <w:tr>
        <w:trPr/>
        <w:tc>
          <w:tcPr>
            <w:tcW w:w="23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 področje:</w:t>
            </w:r>
          </w:p>
        </w:tc>
        <w:tc>
          <w:tcPr>
            <w:tcW w:w="2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ski sklop: </w:t>
            </w:r>
          </w:p>
        </w:tc>
        <w:tc>
          <w:tcPr>
            <w:tcW w:w="39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a enota: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TAVINE PRIJAVLJENE VLOG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0_3038229422"/>
            <w:bookmarkStart w:id="17" w:name="__Fieldmark__50_303822942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51_3038229422"/>
            <w:bookmarkStart w:id="19" w:name="__Fieldmark__51_303822942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2_3038229422"/>
            <w:bookmarkStart w:id="21" w:name="__Fieldmark__52_303822942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3_3038229422"/>
            <w:bookmarkStart w:id="23" w:name="__Fieldmark__53_303822942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4_3038229422"/>
            <w:bookmarkStart w:id="25" w:name="__Fieldmark__54_303822942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5_3038229422"/>
            <w:bookmarkStart w:id="27" w:name="__Fieldmark__55_303822942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6_3038229422"/>
            <w:bookmarkStart w:id="29" w:name="__Fieldmark__56_303822942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7_3038229422"/>
            <w:bookmarkStart w:id="31" w:name="__Fieldmark__57_303822942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– reference prijavitelja in njegovo delo v obdobju od 1.1.2018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ne oddaje vloge na raz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8_3038229422"/>
            <w:bookmarkStart w:id="33" w:name="__Fieldmark__58_303822942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9_3038229422"/>
            <w:bookmarkStart w:id="35" w:name="__Fieldmark__59_303822942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0_3038229422"/>
            <w:bookmarkStart w:id="37" w:name="__Fieldmark__60_303822942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1_3038229422"/>
            <w:bookmarkStart w:id="39" w:name="__Fieldmark__61_303822942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4 – specifikacija posameznih programskih enot </w:t>
            </w:r>
            <w:r>
              <w:rPr>
                <w:rFonts w:cs="Arial" w:ascii="Arial" w:hAnsi="Arial"/>
                <w:sz w:val="16"/>
                <w:szCs w:val="16"/>
              </w:rPr>
              <w:t>(navedite število posameznih obrazcev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obrazcev 4 na osnovnem razpisnem področju: </w:t>
            </w: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obrazcev 4 na drugih razpisnih področjih: </w:t>
            </w: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4_3038229422"/>
            <w:bookmarkStart w:id="41" w:name="__Fieldmark__64_303822942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5_3038229422"/>
            <w:bookmarkStart w:id="43" w:name="__Fieldmark__65_303822942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6_3038229422"/>
            <w:bookmarkStart w:id="45" w:name="__Fieldmark__66_303822942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7_3038229422"/>
            <w:bookmarkStart w:id="47" w:name="__Fieldmark__67_303822942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5 – specifikacija stroškov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8_3038229422"/>
            <w:bookmarkStart w:id="49" w:name="__Fieldmark__68_303822942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9_3038229422"/>
            <w:bookmarkStart w:id="51" w:name="__Fieldmark__69_303822942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0_3038229422"/>
            <w:bookmarkStart w:id="53" w:name="__Fieldmark__70_303822942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1_3038229422"/>
            <w:bookmarkStart w:id="55" w:name="__Fieldmark__71_303822942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6a - specifikacija predvidenih prihodkov in odhodkov za osnovno 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2_3038229422"/>
            <w:bookmarkStart w:id="57" w:name="__Fieldmark__72_303822942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3_3038229422"/>
            <w:bookmarkStart w:id="59" w:name="__Fieldmark__73_303822942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4_3038229422"/>
            <w:bookmarkStart w:id="61" w:name="__Fieldmark__74_303822942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5_3038229422"/>
            <w:bookmarkStart w:id="63" w:name="__Fieldmark__75_303822942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6b – specifikacija predvidenih prihodkov in odhodkov za drugo področje  </w:t>
            </w:r>
            <w:r>
              <w:rPr>
                <w:rFonts w:cs="Arial" w:ascii="Arial" w:hAnsi="Arial"/>
                <w:sz w:val="16"/>
                <w:szCs w:val="16"/>
              </w:rPr>
              <w:t xml:space="preserve">(navedite število posameznih obrazcev)     </w:t>
            </w: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7_3038229422"/>
            <w:bookmarkStart w:id="65" w:name="__Fieldmark__77_303822942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8_3038229422"/>
            <w:bookmarkStart w:id="67" w:name="__Fieldmark__78_303822942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9_3038229422"/>
            <w:bookmarkStart w:id="69" w:name="__Fieldmark__79_303822942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0_3038229422"/>
            <w:bookmarkStart w:id="71" w:name="__Fieldmark__80_303822942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7 - strateški nač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1_3038229422"/>
            <w:bookmarkStart w:id="73" w:name="__Fieldmark__81_303822942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2_3038229422"/>
            <w:bookmarkStart w:id="75" w:name="__Fieldmark__82_303822942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3_3038229422"/>
            <w:bookmarkStart w:id="77" w:name="__Fieldmark__83_303822942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4_3038229422"/>
            <w:bookmarkStart w:id="79" w:name="__Fieldmark__84_303822942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izpolnjevanju 11. pogoja iz točke 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5_3038229422"/>
            <w:bookmarkStart w:id="81" w:name="__Fieldmark__85_303822942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6_3038229422"/>
            <w:bookmarkStart w:id="83" w:name="__Fieldmark__86_303822942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7_3038229422"/>
            <w:bookmarkStart w:id="85" w:name="__Fieldmark__87_303822942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8_3038229422"/>
            <w:bookmarkStart w:id="87" w:name="__Fieldmark__88_303822942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izpolnjevanju 15. pogoja iz točke 6.1.ali pooblast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9_3038229422"/>
            <w:bookmarkStart w:id="89" w:name="__Fieldmark__89_303822942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0_3038229422"/>
            <w:bookmarkStart w:id="91" w:name="__Fieldmark__90_3038229422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1_3038229422"/>
            <w:bookmarkStart w:id="93" w:name="__Fieldmark__91_303822942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2_3038229422"/>
            <w:bookmarkStart w:id="95" w:name="__Fieldmark__92_3038229422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3_3038229422"/>
            <w:bookmarkStart w:id="97" w:name="__Fieldmark__93_303822942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4_3038229422"/>
            <w:bookmarkStart w:id="99" w:name="__Fieldmark__94_3038229422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5_3038229422"/>
            <w:bookmarkStart w:id="101" w:name="__Fieldmark__95_303822942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6_3038229422"/>
            <w:bookmarkStart w:id="103" w:name="__Fieldmark__96_303822942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vezne priloge k obrazcem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7_3038229422"/>
            <w:bookmarkStart w:id="105" w:name="__Fieldmark__97_303822942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98_3038229422"/>
            <w:bookmarkStart w:id="107" w:name="__Fieldmark__98_303822942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99_3038229422"/>
            <w:bookmarkStart w:id="109" w:name="__Fieldmark__99_303822942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0_3038229422"/>
            <w:bookmarkStart w:id="111" w:name="__Fieldmark__100_303822942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ZPOLNJENE OBRAZCE ZLOŽITE PO POSAMEZNIH SKLOPIH IN VRSTAH PROGRAMSKIH SKLOPOV TER SPNITE PO POSAMEZNIH PROGRAMSKIH ENOTAH!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PRILOGE PRILOŽITE VSAKI PROGRAMSKI ENOTI POSEBEJ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PROG-2022-2025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k.gov.si</w:t>
      </w:r>
    </w:hyperlink>
    <w:r>
      <w:rPr>
        <w:rFonts w:cs="Arial"/>
        <w:sz w:val="16"/>
      </w:rPr>
      <w:tab/>
      <w:tab/>
      <w:tab/>
      <w:tab/>
      <w:tab/>
      <w:tab/>
      <w:tab/>
      <w:t xml:space="preserve">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8:00Z</dcterms:created>
  <dc:creator>Peter Baroš</dc:creator>
  <dc:description/>
  <cp:keywords/>
  <dc:language>en-US</dc:language>
  <cp:lastModifiedBy>Vesna Jurca Tadel</cp:lastModifiedBy>
  <cp:lastPrinted>2017-07-26T09:19:00Z</cp:lastPrinted>
  <dcterms:modified xsi:type="dcterms:W3CDTF">2021-08-25T13:53:00Z</dcterms:modified>
  <cp:revision>49</cp:revision>
  <dc:subject/>
  <dc:title/>
</cp:coreProperties>
</file>