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sl-SI"/>
        </w:rPr>
        <w:t>JPR-PROG-2022-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sl-SI"/>
        </w:rPr>
        <w:t xml:space="preserve">OBRAZEC 4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right="-7" w:hanging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8"/>
          <w:lang w:eastAsia="sl-SI"/>
        </w:rPr>
        <w:t>SPECIFIKACIJA POSAMEZNE PROGRAMSKE ENOTE</w:t>
      </w:r>
      <w:r>
        <w:rPr>
          <w:rStyle w:val="FootnoteAnchor"/>
          <w:rFonts w:eastAsia="Times New Roman" w:cs="Arial" w:ascii="Arial" w:hAnsi="Arial"/>
          <w:b/>
          <w:bCs/>
          <w:color w:val="000000"/>
          <w:sz w:val="28"/>
          <w:szCs w:val="28"/>
          <w:vertAlign w:val="superscript"/>
          <w:lang w:eastAsia="sl-SI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sl-SI"/>
        </w:rPr>
        <w:t>Prosimo, obrazec izpolnite v pisavi ARIAL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right="1321" w:hanging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l-SI"/>
        </w:rPr>
        <w:t>Programski sklop: Mednarodni festivali in platforme</w:t>
      </w:r>
    </w:p>
    <w:p>
      <w:pPr>
        <w:pStyle w:val="Normal"/>
        <w:spacing w:lineRule="auto" w:line="240" w:before="0" w:after="0"/>
        <w:ind w:right="560" w:hanging="0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sl-SI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650"/>
        <w:gridCol w:w="35"/>
      </w:tblGrid>
      <w:tr>
        <w:trPr/>
        <w:tc>
          <w:tcPr>
            <w:tcW w:w="510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Naziv festivala/platforme:</w:t>
            </w:r>
          </w:p>
        </w:tc>
        <w:tc>
          <w:tcPr>
            <w:tcW w:w="36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Zvrst festivala/platforme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6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Skupno število dogodkov v okviru festivala/platforme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6" w:leader="none"/>
              </w:tabs>
              <w:spacing w:lineRule="auto" w:line="240" w:before="0" w:after="0"/>
              <w:ind w:righ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- predstav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- predavanj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6" w:leader="none"/>
              </w:tabs>
              <w:spacing w:lineRule="auto" w:line="240" w:before="0" w:after="0"/>
              <w:ind w:righ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- predstavitev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6" w:leader="none"/>
              </w:tabs>
              <w:spacing w:lineRule="auto" w:line="240" w:before="0" w:after="0"/>
              <w:ind w:righ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- delavnic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6" w:leader="none"/>
              </w:tabs>
              <w:spacing w:lineRule="auto" w:line="240" w:before="0" w:after="0"/>
              <w:ind w:righ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- drugih dogodkov (opredeliti)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Skupno število festivalskih produkcij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ričakovano število obiskovalcev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Čas priprave festivala/platforme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Čas izvedbe festivala/platforme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rizorišče(šča)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rogramsko telo oz. umetniški vodja:</w:t>
            </w:r>
          </w:p>
        </w:tc>
        <w:tc>
          <w:tcPr>
            <w:tcW w:w="36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Soorganizatorji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oproducenti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. vseh, ki sodelujejo pri izvedbi festivala s strani izvajalca programa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Celotna vrednost festivala/platforme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redvidena vrednost mednarodne promocije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in stroški namestitve tujih gostov: 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redvideno št. tujih selektorjev, ki si bodo ogledali festival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Zaprošena sredstva ministrstva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Lastna sredstva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Vložek koproducenta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Vir lokalna skupnost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Vir druga ministrstva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U sredstva (opredeliti)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Drugi viri (opredeliti)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17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00"/>
                <w:lang w:eastAsia="sl-SI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 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87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Vsebinska opredelitev in utemeljitev na osnovi prednostnih kriterijev iz točke 5.1.3. razpisnega besedila ter skladnosti s strateškim načrtom (največ 3.000 znakov s presledki)</w:t>
      </w:r>
      <w:r>
        <w:rPr/>
        <w:t>:</w:t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10393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6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6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 xml:space="preserve">Obvezne prilog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560" w:hanging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>sestava strokovno kompetentnega telesa, ki oblikuje program festiv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>v primeru soorganizacije izjava soorganizatorja o naravi in deležih soorganizatorskih vlož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>v primeru koprodukcije izjava koproducenta o naravi in deležih koprodukcijskih vlož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>v primeru sodelovanja z javnim zavodom izjava javnega zavoda o sodelovanj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1531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Obrazec  izpolnite za vsako programsko enoto posebej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vezne priloge priložite vsakemu obrazcu posebej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VEZNO OPREDELITE VSE ENOTE ZA LETO 2022! Zaželeno je, da opredelite tudi že dogovorjene enote v letih 2023-2025 (ni obvezno) . 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PR-PROG-2022-2025</w:t>
    </w:r>
  </w:p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/>
      <w:jc w:val="right"/>
      <w:rPr/>
    </w:pPr>
    <w:r>
      <w:rPr>
        <w:rFonts w:cs="Arial" w:ascii="Arial" w:hAnsi="Arial"/>
        <w:sz w:val="16"/>
      </w:rPr>
      <w:t xml:space="preserve">Uprizoritvena umetnost </w:t>
    </w:r>
  </w:p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/>
      <w:jc w:val="right"/>
      <w:rPr>
        <w:rFonts w:cs="Arial"/>
        <w:sz w:val="16"/>
      </w:rPr>
    </w:pPr>
    <w:r>
      <w:rPr>
        <w:rFonts w:cs="Arial" w:ascii="Arial" w:hAnsi="Arial"/>
        <w:b/>
        <w:sz w:val="16"/>
      </w:rPr>
      <w:t xml:space="preserve">OBRAZEC 4 </w:t>
    </w:r>
    <w:r>
      <w:rPr>
        <w:rFonts w:cs="Arial" w:ascii="Arial" w:hAnsi="Arial"/>
        <w:sz w:val="16"/>
      </w:rPr>
      <w:t xml:space="preserve"> – Mednarodni festivali in platforme</w:t>
    </w:r>
  </w:p>
  <w:p>
    <w:pPr>
      <w:pStyle w:val="Header"/>
      <w:jc w:val="right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1321" w:hanging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4Znak">
    <w:name w:val="Naslov 4 Znak"/>
    <w:qFormat/>
    <w:rPr>
      <w:rFonts w:eastAsia="Times New Roman"/>
      <w:b/>
      <w:bCs/>
      <w:color w:val="000000"/>
      <w:sz w:val="28"/>
      <w:szCs w:val="28"/>
    </w:rPr>
  </w:style>
  <w:style w:type="character" w:styleId="Naslov5Znak">
    <w:name w:val="Naslov 5 Znak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GlavaZnak">
    <w:name w:val="Glav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Characters">
    <w:name w:val="Footnote Characters"/>
    <w:qFormat/>
    <w:rPr>
      <w:color w:val="000000"/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color w:val="000000"/>
    </w:rPr>
  </w:style>
  <w:style w:type="character" w:styleId="BesedilooblakaZnak">
    <w:name w:val="Besedilo oblač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lobesedilaZnak">
    <w:name w:val="Telo besedil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2:00Z</dcterms:created>
  <dc:creator>Vesna Jurca Tadel</dc:creator>
  <dc:description/>
  <cp:keywords/>
  <dc:language>en-US</dc:language>
  <cp:lastModifiedBy>Vesna Jurca Tadel</cp:lastModifiedBy>
  <dcterms:modified xsi:type="dcterms:W3CDTF">2021-08-25T13:52:00Z</dcterms:modified>
  <cp:revision>8</cp:revision>
  <dc:subject/>
  <dc:title/>
</cp:coreProperties>
</file>