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sl-SI"/>
        </w:rPr>
        <w:t>JPR-PROG-2022-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sl-SI"/>
        </w:rPr>
        <w:t xml:space="preserve">OBRAZEC 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right="-7" w:hanging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8"/>
          <w:lang w:eastAsia="sl-SI"/>
        </w:rPr>
        <w:t>SPECIFIKACIJA POSAMEZNE PROGRAMSKE ENOTE</w:t>
      </w:r>
      <w:r>
        <w:rPr>
          <w:rStyle w:val="FootnoteAnchor"/>
          <w:rFonts w:eastAsia="Times New Roman" w:cs="Arial" w:ascii="Arial" w:hAnsi="Arial"/>
          <w:b/>
          <w:bCs/>
          <w:color w:val="000000"/>
          <w:sz w:val="28"/>
          <w:szCs w:val="28"/>
          <w:vertAlign w:val="superscript"/>
          <w:lang w:eastAsia="sl-SI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sl-SI"/>
        </w:rPr>
        <w:t>Prosimo, obrazec izpolnite v pisavi ARIAL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  <w:t>Programski sklop: Mednarodno sodelovanje in gostujoče uprizoritve</w:t>
      </w:r>
    </w:p>
    <w:p>
      <w:pPr>
        <w:pStyle w:val="Normal"/>
        <w:tabs>
          <w:tab w:val="clear" w:pos="708"/>
          <w:tab w:val="center" w:pos="4320" w:leader="none"/>
          <w:tab w:val="left" w:pos="4680" w:leader="none"/>
          <w:tab w:val="left" w:pos="7088" w:leader="none"/>
          <w:tab w:val="right" w:pos="8640" w:leader="none"/>
        </w:tabs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left" w:pos="7088" w:leader="none"/>
          <w:tab w:val="left" w:pos="8640" w:leader="none"/>
        </w:tabs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sl-SI"/>
        </w:rPr>
        <w:t>Podsklop: Gostovanja v tujini</w:t>
      </w:r>
    </w:p>
    <w:p>
      <w:pPr>
        <w:pStyle w:val="Normal"/>
        <w:tabs>
          <w:tab w:val="clear" w:pos="708"/>
          <w:tab w:val="center" w:pos="4320" w:leader="none"/>
          <w:tab w:val="left" w:pos="7088" w:leader="none"/>
          <w:tab w:val="left" w:pos="8640" w:leader="none"/>
        </w:tabs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left" w:pos="7088" w:leader="none"/>
          <w:tab w:val="left" w:pos="8640" w:leader="none"/>
        </w:tabs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sl-SI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sl-SI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color w:val="000000"/>
          <w:sz w:val="24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sl-SI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color w:val="000000"/>
          <w:sz w:val="24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sl-SI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raj gostovanja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stanova, v kateri se gostuje (naziv ustanove, festival…)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atum gostovanja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Naslov uprizoritve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Število ponovitev v okviru gostovanja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right="2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Načrtovano število gledalcev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Organizator (gostitelj)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Celotni stroški gostovanja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Transportni stroški opreme ter stroški prevozov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troški avtorskih honorarjev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Zaprošena sredstva ministrstva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right="2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Lastna sredstva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Odkup (vložek gostitelja)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Vir lokalna skupnost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Vir druga ministrstva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U sredstva (opredeliti)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rugi viri (opredeliti)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2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4680" w:leader="none"/>
          <w:tab w:val="left" w:pos="7088" w:leader="none"/>
          <w:tab w:val="right" w:pos="8640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left" w:pos="4680" w:leader="none"/>
          <w:tab w:val="left" w:pos="7088" w:leader="none"/>
          <w:tab w:val="right" w:pos="8640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Kratka vsebinska opredelitev in utemeljitev </w:t>
      </w:r>
      <w:r>
        <w:rPr>
          <w:rFonts w:cs="Arial" w:ascii="Arial" w:hAnsi="Arial"/>
          <w:b/>
          <w:sz w:val="20"/>
        </w:rPr>
        <w:t>na osnovi prednostnih kriterijev iz točke 5.1.2. razpisnega besedila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 ter skladnosti s strateškim načrtom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6304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27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Obvezna prilo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left="720" w:right="843" w:hanging="360"/>
        <w:rPr>
          <w:rFonts w:ascii="Arial" w:hAnsi="Arial" w:eastAsia="Times New Roman" w:cs="Arial"/>
          <w:color w:val="00000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vabilo/izjava organizatorja iz tujine o času in kraju realizacije ter finančnem deležu, ki ga organizator zagotavlja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843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843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ind w:right="843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1531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Obrazec  izpolnite za vsako gostovanje v tujini posebej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Obvezne priloge priložite vsakemu obrazcu posebej.</w:t>
      </w:r>
    </w:p>
    <w:p>
      <w:pPr>
        <w:pStyle w:val="Footnot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BVEZNO OPREDELITE VSE ENOTE ZA LETO 2022! Zaželeno je, da opredelite tudi že dogovorjene enote v letih 2023-2025 (ni obvezno) . </w:t>
      </w:r>
    </w:p>
    <w:p>
      <w:pPr>
        <w:pStyle w:val="Footnote"/>
        <w:rPr/>
      </w:pPr>
      <w:r>
        <w:rPr>
          <w:rFonts w:cs="Arial" w:ascii="Arial" w:hAnsi="Arial"/>
          <w:b/>
          <w:sz w:val="16"/>
          <w:szCs w:val="16"/>
        </w:rPr>
        <w:t xml:space="preserve">Obrazec se uporabi tudi za opredelitev enot izvajalcev, katerih osnovno področje ni uprizoritvena umetnost, bodo pa svoj program izvajali tudi na področju uprizoritvene umetnosti kot na drugem področju. 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PR-PROG-2022-2025</w:t>
    </w:r>
  </w:p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/>
    </w:pPr>
    <w:r>
      <w:rPr>
        <w:rFonts w:cs="Arial" w:ascii="Arial" w:hAnsi="Arial"/>
        <w:sz w:val="16"/>
      </w:rPr>
      <w:t xml:space="preserve">Uprizoritvena umetnost </w:t>
    </w:r>
  </w:p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>
        <w:rFonts w:cs="Arial"/>
        <w:sz w:val="16"/>
      </w:rPr>
    </w:pPr>
    <w:r>
      <w:rPr>
        <w:rFonts w:cs="Arial" w:ascii="Arial" w:hAnsi="Arial"/>
        <w:b/>
        <w:sz w:val="16"/>
      </w:rPr>
      <w:t xml:space="preserve">OBRAZEC 4 </w:t>
    </w:r>
    <w:r>
      <w:rPr>
        <w:rFonts w:cs="Arial" w:ascii="Arial" w:hAnsi="Arial"/>
        <w:sz w:val="16"/>
      </w:rPr>
      <w:t xml:space="preserve"> – Gostovanja v tujini</w:t>
    </w:r>
  </w:p>
  <w:p>
    <w:pPr>
      <w:pStyle w:val="Header"/>
      <w:jc w:val="right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321" w:hanging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4Znak">
    <w:name w:val="Naslov 4 Znak"/>
    <w:qFormat/>
    <w:rPr>
      <w:rFonts w:eastAsia="Times New Roman"/>
      <w:b/>
      <w:bCs/>
      <w:color w:val="000000"/>
      <w:sz w:val="28"/>
      <w:szCs w:val="28"/>
    </w:rPr>
  </w:style>
  <w:style w:type="character" w:styleId="Naslov5Znak">
    <w:name w:val="Naslov 5 Znak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GlavaZnak">
    <w:name w:val="Glav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color w:val="000000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lobesedilaZnak">
    <w:name w:val="Telo besedil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2:00Z</dcterms:created>
  <dc:creator>Vesna Jurca Tadel</dc:creator>
  <dc:description/>
  <cp:keywords/>
  <dc:language>en-US</dc:language>
  <cp:lastModifiedBy>Vesna Jurca Tadel</cp:lastModifiedBy>
  <dcterms:modified xsi:type="dcterms:W3CDTF">2021-08-25T13:51:00Z</dcterms:modified>
  <cp:revision>5</cp:revision>
  <dc:subject/>
  <dc:title/>
</cp:coreProperties>
</file>