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ualne umetnost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ebinsko in finančno poročilo za leto 2022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razpisa (večletni, enoletni…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pnost za invalide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. števi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.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Organizacija razstavnih projektov in festivalov v Sloveniji in /ali v tujin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samo projekti, ki jih je sofinanciralo Ministrstvo za kultur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v letu 202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so sofinancirani iz mednarod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ih in donatorskih sredst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(enak podatek kot zgoraj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talnih projektov (vsakoletnih, bienalnih, trienalnih..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študijskih in projekt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monografskih projekt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obraževalnih in popularizacijskih program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skupine: do 20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skupine: ost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udeležencev na izobraževalnih in popularizacijskih programih, ki so vezani na razstavne projekte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zaposlenih v NVO in stroški de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ločen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esti delovna mesta zaposleni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29. l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35. l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javnih zavod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anega avtorskega honorarj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iz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vnoteženost sodelujočih glede na spol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vanje ranljivih skupin v projekte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do 20 leta star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Vstopnin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cena vstopnice (če j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brezposeln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ruge razlo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Katalog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prečna cena katalog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avtorski honorar za oblikovanje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 za uvodno študijo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ski honorar za prevod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avtorski honorarji (lahko 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ek v produkcijo (lahko 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ek v promocijo (lahko izražen v % glede na celotno vrednost projekt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Artoteka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- da. število posojenih umetniških d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, povprečna višina nadomesti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dgovorne osebe in datum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e medijskih objav, vključno z RTV prispevki (avtor, naslov prispevka, medij, kraj in datum).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LETNO FINANČNO POROČILO ZA LETO 2022</w:t>
      </w:r>
      <w:r>
        <w:rPr/>
        <w:t xml:space="preserve">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1700"/>
      </w:tblGrid>
      <w:tr>
        <w:trPr>
          <w:trHeight w:val="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ŠTEVILKA POGODB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za nakup opreme:*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realiziran nakup oprem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publikacij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l-SI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Izpolniti samo v primeru programskega razpisa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HODKI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ski materialni stroški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i stroški delovanja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zaposlenih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dela samozaposlenih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ški nakupa opreme in investicijskega vzdrževanja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gi stroški (navesti druge stroške)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gr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večletnega kulturnega programa v obdobju 2022-2025 določa, da mo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  <w:t>na zahtevo financerja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  <w:t xml:space="preserve"> izvajalec le-temu posredovati obračunsko dokumentacijo s potrdili o izplačilih v višini celotne vrednosti večletnega progr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102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50"/>
        <w:gridCol w:w="2011"/>
        <w:gridCol w:w="1943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OČILO ZA LETO 2022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gramski razpis, JPR-PROG-2022-20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REALIZACIJA KAZALNIKOV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kazalnik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ni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v letu  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rano v letu 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itev odstopanj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(vključenih) samo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amskih sklopov (navesti tudi naziv programskega sklop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biskovalc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 prog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prihodkov od prodaje vstopn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redstev lokalnih skupno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ž sredstev E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ponzorskih, donatorskih sreds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3:00Z</dcterms:created>
  <dc:creator>Judita Krivec CDragan</dc:creator>
  <dc:description/>
  <cp:keywords/>
  <dc:language>en-US</dc:language>
  <cp:lastModifiedBy>Laura Škerbec</cp:lastModifiedBy>
  <dcterms:modified xsi:type="dcterms:W3CDTF">2022-12-15T06:59:00Z</dcterms:modified>
  <cp:revision>4</cp:revision>
  <dc:subject/>
  <dc:title/>
</cp:coreProperties>
</file>