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medijske umetnosti</w:t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left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 xml:space="preserve">ZAHTEVEK ZA IZPLAČILO Z MOŽNOSTJO DO 30% PREDPLAČILA 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E ZAPROŠATE SAMO ZA PREDPLAČILO, IZPOLNITE SAMO 1. DEL OBRAZCA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5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financiranje projekta ali </w:t>
      </w:r>
      <w:r>
        <w:rPr>
          <w:rFonts w:cs="Arial" w:ascii="Arial" w:hAnsi="Arial"/>
          <w:bCs w:val="false"/>
          <w:sz w:val="20"/>
          <w:szCs w:val="20"/>
        </w:rPr>
        <w:t xml:space="preserve">programa v letu </w:t>
      </w:r>
      <w:r>
        <w:rPr>
          <w:rFonts w:cs="Arial" w:ascii="Arial" w:hAnsi="Arial"/>
          <w:bCs w:val="false"/>
        </w:rPr>
        <w:t>2022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Cs w:val="false"/>
          <w:sz w:val="20"/>
          <w:szCs w:val="20"/>
        </w:rPr>
        <w:t>obkrožite ustrezno oznako razpisa</w:t>
      </w:r>
      <w:r>
        <w:rPr>
          <w:rFonts w:cs="Arial" w:ascii="Arial" w:hAnsi="Arial"/>
          <w:sz w:val="20"/>
          <w:szCs w:val="20"/>
        </w:rPr>
        <w:t>: JPR-VP-22-25 oz. JPR-PROG-2022-2025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416"/>
        <w:gridCol w:w="2693"/>
      </w:tblGrid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ni naziv predlagatelj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 (sedež)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sno-organizacijska oblika predlagatelja: 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evilk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kcijski račun, banka in ekspozitur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, mobilni telefon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a pošt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 odgovorne osebe in funkcij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80" w:type="dxa"/>
            <w:tcBorders>
              <w:top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odlagi pogodbe  št.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projekt (ime projekta):  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 DEL OBRAZCA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imo za izplačilo (obkrožite in izpolnite le en ustrezen način izplačila):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Predplačila v višini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 1) Prvega obroka, če je bilo predplačilo že izplačano </w:t>
            </w:r>
            <w:r>
              <w:rPr>
                <w:rFonts w:cs="Arial" w:ascii="Arial" w:hAnsi="Arial"/>
                <w:sz w:val="20"/>
                <w:szCs w:val="20"/>
              </w:rPr>
              <w:t>(višina želenega obroka + višina predplačila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 predhodno že izplačanega predplačila (obvezno izpolniti)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 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nek za izplačilo po poračunu predplačila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 2) Prvega obroka, če za preplačilo ni bilo zaprošeno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st zaprošenega zneska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) Drugega obroka </w:t>
            </w:r>
            <w:r>
              <w:rPr>
                <w:rFonts w:cs="Arial" w:ascii="Arial" w:hAnsi="Arial"/>
                <w:sz w:val="20"/>
                <w:szCs w:val="20"/>
              </w:rPr>
              <w:t>(višina želenega drugega obroka, brez predplačila in prvega obroka)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) Celotnega izplačila v višini </w:t>
            </w:r>
            <w:r>
              <w:rPr>
                <w:rFonts w:cs="Arial" w:ascii="Arial" w:hAnsi="Arial"/>
                <w:sz w:val="20"/>
                <w:szCs w:val="20"/>
              </w:rPr>
              <w:t>(celotna pogodbena vrednost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</w:tbl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2. DEL OBRAZCA je priložen v Excel tabeli – OBVEZNO IZPOLNITI.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>
          <w:trHeight w:val="1110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ind w:right="-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ratko vsebinsko poročilo o izvedenem delu projekta, cca 1 stran A4 </w:t>
            </w:r>
            <w:r>
              <w:rPr>
                <w:rFonts w:cs="Arial" w:ascii="Arial" w:hAnsi="Arial"/>
                <w:b/>
                <w:sz w:val="20"/>
                <w:szCs w:val="20"/>
              </w:rPr>
              <w:t>(ne nadomešča letnega poročila na posebnem obrazcu ministrstva, ki ga je potrebno oddati skladno s pogodbo):</w:t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lobesedila3"/>
              <w:spacing w:before="0" w:after="120"/>
              <w:ind w:right="-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lobesedila3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 xml:space="preserve">Izjava: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Izjavljam, da </w:t>
      </w:r>
      <w:r>
        <w:rPr>
          <w:rFonts w:cs="Arial" w:ascii="Arial" w:hAnsi="Arial"/>
          <w:b/>
          <w:sz w:val="20"/>
          <w:szCs w:val="20"/>
        </w:rPr>
        <w:t xml:space="preserve">so navedeni podatki resnični  in da </w:t>
      </w:r>
      <w:r>
        <w:rPr>
          <w:rFonts w:cs="Arial" w:ascii="Arial" w:hAnsi="Arial"/>
          <w:b/>
          <w:bCs/>
          <w:sz w:val="20"/>
          <w:szCs w:val="20"/>
        </w:rPr>
        <w:t>izvajanje projekta poteka v skladu s pogodbo. Končno poročilo s finančno in vsebinsko utemeljitvijo bo dostavljeno v skladu s pogodbo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Podpis odgovorne osebe in žig:</w:t>
        <w:tab/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left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Predplačilo do 30% pogodbene vrednosti je možno brez izkazanih nastalih stroškov. To se poračuna pri naslednjem  zahtevku za izplačilo z ustrezno obračunsko dokumentacijo tako, da ta pokriva celotno izplačilo, vrednost predplačila pa se odšteje od zahtevanega zneska prvega obro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56:00Z</dcterms:created>
  <dc:creator>Aleš Šaver</dc:creator>
  <dc:description/>
  <cp:keywords/>
  <dc:language>en-US</dc:language>
  <cp:lastModifiedBy>Aleksej Adrijan Loos</cp:lastModifiedBy>
  <cp:lastPrinted>2016-01-14T08:26:00Z</cp:lastPrinted>
  <dcterms:modified xsi:type="dcterms:W3CDTF">2022-03-15T07:58:00Z</dcterms:modified>
  <cp:revision>3</cp:revision>
  <dc:subject/>
  <dc:title/>
</cp:coreProperties>
</file>