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sbena umet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</w:t>
      </w:r>
      <w:r>
        <w:rPr>
          <w:rFonts w:cs="Arial" w:ascii="Arial" w:hAnsi="Arial"/>
          <w:bCs w:val="false"/>
        </w:rPr>
        <w:t>2022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znaka razpisa: JPR-PROG-2022-2025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lagi pogodbe 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jekta poteka v skladu s prijavo projekta  za leto 2022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Kratko vsebinsko poročilo o izvedbi programa v posameznem obdobju.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NI OBRAČU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čun s specifikacijo prihodkov in odhodkov realiziranega projekta v letu 2022</w:t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Od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59"/>
        <w:gridCol w:w="3241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troška</w:t>
            </w:r>
          </w:p>
        </w:tc>
        <w:tc>
          <w:tcPr>
            <w:tcW w:w="32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/obseg strošk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ski stroški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lošni stroški delovanj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ški del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oški nakupa opreme in investicijskega vzdrževanja: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kupaj 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15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K:</w:t>
            </w:r>
          </w:p>
        </w:tc>
        <w:tc>
          <w:tcPr>
            <w:tcW w:w="41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ihodki (opredeliti)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iložene obračunske dokumentacije ( npr. pogodb, računov, potnih nalogov ipd) o realiziranih stroških, ki jih sofinancira Ministrstvo za kulturo na podlagi pogodb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>Obračun stroškov v višini odobren</w:t>
      </w:r>
      <w:r>
        <w:rPr/>
        <w:t>ih sredstev s strani MK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491"/>
        <w:gridCol w:w="2340"/>
      </w:tblGrid>
      <w:tr>
        <w:trPr>
          <w:cantSplit w:val="true"/>
        </w:trPr>
        <w:tc>
          <w:tcPr>
            <w:tcW w:w="30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349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i stroški skupaj: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cca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 20. februarja  2023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grama poteka skladno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2:00Z</dcterms:created>
  <dc:creator>Aleš Šaver</dc:creator>
  <dc:description/>
  <cp:keywords/>
  <dc:language>en-US</dc:language>
  <cp:lastModifiedBy>Alenka Gotar</cp:lastModifiedBy>
  <cp:lastPrinted>2016-01-14T08:26:00Z</cp:lastPrinted>
  <dcterms:modified xsi:type="dcterms:W3CDTF">2022-02-11T09:05:00Z</dcterms:modified>
  <cp:revision>6</cp:revision>
  <dc:subject/>
  <dc:title/>
</cp:coreProperties>
</file>