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OROČILO ZA LETO 2022 (JPR-PROG-2022-20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sbena umet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ZVAJALEC: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. POGODBE:________________________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1. Finančno poročilo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582"/>
        <w:gridCol w:w="2532"/>
      </w:tblGrid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ski sklop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ena sredstva po pogodbi v letu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ja po pogodbi v letu 2022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ski stroš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i stroški delovan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up opre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8"/>
        <w:gridCol w:w="2226"/>
      </w:tblGrid>
      <w:tr>
        <w:trPr>
          <w:trHeight w:val="270" w:hRule="atLeast"/>
        </w:trPr>
        <w:tc>
          <w:tcPr>
            <w:tcW w:w="6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HODKI 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. Ministrstvo za kulturo skupaj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sredstva za nakup opreme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esti realiziran nakup opreme: 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2. Drugi prihodki skupaj: 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sredstva drugih ministrstev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sti katera ministrstv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d tega sredstva lokalnih skupnosti: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sti katere lokalne skupnos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viri iz EU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sti vire iz EU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d tega drugi prihodki: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sti druge prihodke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rihodki iz opravljanja dejavnosti (lastna sredstva) skupaj: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d tega prodaja proizvodov in storitev: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prodaja vstopnic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sredstva drugih koproducentov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sponzorstvo/donatorstvo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 tega kotizacije za seminarje, posvetovanja, strokovna srečanja…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d tega druga lastna sredstva: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sti druga lastna sredstva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PRIHODKI: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EUR 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Splošni stroški delova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oški dela skupaj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redno zaposlen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torski honorarj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ski materialni stroški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oški investicijskega vzdrževanja in nakupa opreme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gi odhodki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sti druge odhodke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SKUPAJ ODHODKI: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</w:tbl>
    <w:p>
      <w:pPr>
        <w:pStyle w:val="Heading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2. Kadrovsko poročilo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) SEZNAM ZAPOSLENIH V LETU 2022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5"/>
        <w:gridCol w:w="2259"/>
        <w:gridCol w:w="1554"/>
        <w:gridCol w:w="155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me in priimek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odročje de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avna osnova za izračun osebnega dohod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Določen/ nedoločen č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Mladi do 29. leta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Povprečna višina osebnega dohodka (EUR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7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Število stalnih sodelavcev v NVO in višina stroškov dela: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KUPAJ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d tega število samozaposlenih v kultur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samozaposlenih v kultur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od tega samozaposleni s pravico  do plačila prispevkov v stalni produkcijski, poslovni ekipi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d tega samozaposleni v kulturi s pravico do plačila prispevkov v stalni tehnični eki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ladih do 29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mladih sodelavcev do 29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ladih do 35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mladih sodelavcev do 35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Višina stroškov dela, ki izhajajo iz avtorskih pogod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vprečna višina izplačila preko avtorske pogodbe (izplačilo v letu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Povprečno mesečno bruto izplačilo stalnega sodelav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. Število občasnih honorarnih zunanjih sodelavcev, vezanih na izvedbo posameznih projektov in višina stroškov dela, ki izhajajo iz avtorskih pogodb (organizacija, produkcija) v leti 2018: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536"/>
            </w:tblGrid>
            <w:tr>
              <w:trPr/>
              <w:tc>
                <w:tcPr>
                  <w:tcW w:w="87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tevilo vseh honorarnih sodelavcev skupaj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 tega število zaposlenih v JZ na področju kultur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 tega zaposlenih pri ostalih pravnih subjektih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>od tega mladih do 29. let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 tega mladih do 35. let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šina stroškov dela, ki izhajajo iz avtorskih pogodb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 tega, ki izhajajo iz avtorskih pogodb z umetniškimi izvajalc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vprečna višina izplačila preko avtorske pogodbe (izplačilo v letu)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od tega preko avtorske pogodbe umetniškemu izvajalcu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vprečno mesečno bruto izplačilo občasnega honorarnega sodelavc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 statusom samozaposlenega v kulturi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adi do 29. leta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adi do 35. leta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vprečna višina honorarja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fizične osebe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povprečna višina honorarja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tatistično poročilo za leto 2022 po programskih sklopih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 Baletna in glasbenoscenska produkcija</w:t>
      </w:r>
    </w:p>
    <w:p>
      <w:pPr>
        <w:pStyle w:val="TextBodyIndent"/>
        <w:ind w:lef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gramski sklop zajema produkcijo baletnih in glasbenoscenskih predstav ter njihovo postprodukcijo v slovenskem in mednarodnem kulturnem prostoru. Programska enota je posamezna  premiera produkcije ali vse ponovitve ene uprizoritve v tekočem letu.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8"/>
        <w:gridCol w:w="3546"/>
      </w:tblGrid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i premiernih produkcij v letu 2017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izvedenih premiernih produkci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na domačem odru 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na gostovanjih po SLO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na gostovanjih v tujini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obiskovalcev premiernih produkcij skupa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edenost dvoran premiernih produkcij skupaj (v %)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Število naslovov ponovitev iz prejšnjih sezon skupaj: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izvedb ponovitev iz prejšnjih sezon skupa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na domačem odru 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na gostovanjih po SLO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na gostovanjih v tujini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obiskovalcev ponovitev iz prejšnjih sezon skupa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edenost dvoran ponovitev iz prejšnjih sezon skupaj (v %)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izvedb gostujočih predstav na domačih odrih skupa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obiskovalcev izvedb gostujočih predstav skupa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edenost dvoran izvedb gostujočih predstav skupaj (v %)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ostna struktura občinstva: otroci in mladina do 18 let/zaposleni/upokojenci (ocena v %)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zasedenost lastnih dvoran (v%)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o trajanje lastnih predstav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STOPNICE:</w:t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cena vstopnice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izdanih vstopnic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brezposelnim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danih vstopnic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dijakom, študentom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upokojenem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ovprečno število brezplačnih vstopnic na premierno uprizoritev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o število brezplačnih vstopnic za vse uprizoritve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gramskih enot, deloma ali v celoti prilagojenih invalidom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vprečno število brezplačnih vstopnic na posamezn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>ZAPOSLENI IN ZUNANJI SODELAVCI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v projektu, ki so zaposleni v zavodu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zunanjih sodelavcev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višina avtorskega honorarja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rganizacija glasbenih festivalov in koncertnih ciklov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Glasbeni festival je programsko zaokrožena celota koncertnih dogodkov v strnjenem večdnevnem časovnem obdobju. Koncertni cikel je programsko zaokrožena celota koncertov v daljšem časovnem obdobju, ki ne presega obdobja koledarskega leta. Programska enota je glasbeni festival (najmanj 2 dni) ali koncertni cikel (najmanj 5 koncertnih dogodkov).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lovi izvedenih koncertnih cikl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 izvedbe koncertnih cikl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koncertnih enot posameznega koncertnega cik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obiskovalcev koncertnih ciklov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Ali v sklopu vaše institucije / zavoda / NVO-ja organizirate prevoze obiskovalcev iz oddaljenih krajev ali tujine?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edite okvirno število obiskovalcev iz tujine ali oddaljenih krajev ali dele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ključenost v mrežo koncertnih prizorišč (da/ne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ostna struktura občinstva: otroci in mladina do 18 let/zaposleni/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o število brezplačnih vstopnic na posamezno koncertno eno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ovprečno število brezplačnih vstopnic na posamezno koncertno enoto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v projektu, ki so zaposleni v zavod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zunanjih sodelavce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ž koncertnega repertoarja slovenskega avtorstva (v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Naslovi izvedenih glasbenih festival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 izvedbe glasbenih festival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koncertnih enot posameznega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obiskovalcev glasbenih festivalov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Ali v sklopu vaše institucije / zavoda / NVO-ja organizirate prevoze obiskovalcev iz tujine oziroma oddaljenih krajev (več kot 40km)?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virno število obiskovalcev iz tujine ali oddaljenih krajev (ali ocena v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ostna struktura občinstva: otroci in mladina do 18 let/zaposleni/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o število brezplačnih vstopnic na festivalski d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ovprečno število brezplačnih vstopnic na festivalski dan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v projektu, ki so zaposleni v zavod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zunanjih sodelavce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elež koncertnega repertoarja slovenskega avtorstva (v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ež nastopov slovenskih poustvarjalcev oz. izvajalcev (v %)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dnarodno sodelovanje in promo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rogramski sklo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jema gostovanja in turneje slovenskih ustvarjalcev in izvajalcev ter predstavljanje slovenske ustvarjalnosti v mednarodnem kulturnem prostoru.  Programska enota je posamezno koncertno gostovanje ali promocijski dogodek v mednarodnem kulturnem prostor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Naslovi izvedenih mednarodnih glasbenih gostovanj/turneje/promocijskega dogodk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Kraj izvedbe mednarodnih glasbenih gostovanj/turneje/promocijskega dogodk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Število koncertnih enot posameznega gostovanja/turneje/promocijskega dogodk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Število obiskovalcev med. glasbenih gostovanj/turneje/promocijskega dogodka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ostna struktura občinstva: otroci in mladina do 18 let/zaposleni/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ovprečno število brezplačnih vstopnic na dan gostovan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gramskih enot, deloma ali v celoti prilagojenih invalid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ovprečno število brezplačnih vstopnic na dan gostovanja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Število sodelujočih v projektu, ki so zaposleni v zavod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zunanjih sodelavce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ž koncertnega repertoarja slovenskega avtorstva (v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ež nastopov slovenskih poustvarjalcev oz. izvajalcev (v %)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Glasbeno založništv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 programski sklop Glasbeno založništvo spadajo izdaje nosilcev zvoka, notnih izdaj in revijalnega tiska. Programska enot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 posamezna izdaja notnega gradiva, posamezna  izdaja nosilcev zvoka ali izdaja posamezna izdaja  glasbene revije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a) Izdaja notnega gradiva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829"/>
        <w:gridCol w:w="170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AVTOR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SLOV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um izdaje / število izvodov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Izdaja nosilcev zvoka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829"/>
        <w:gridCol w:w="170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AVTOR IN IZVAJALEC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SLOV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um izdaje / število izvodov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Izdaja glasbene revije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IME REV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Datum izdaje / število izvodov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aročila novih izvirnih slovenskih glasbenih del in koreografi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gramski sklop </w:t>
      </w:r>
      <w:r>
        <w:rPr>
          <w:rFonts w:cs="Arial" w:ascii="Arial" w:hAnsi="Arial"/>
        </w:rPr>
        <w:t xml:space="preserve">obsega  vsa naročila novih izvirnih slovenskih glasbenih del ali koreografij prijavitelja v posameznem koledarskem letu. Programska enota je posamezno naročeno, predstavljeno in arhivirano glasbeno delo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829"/>
        <w:gridCol w:w="170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SKLADATELJ / KOREOGRAF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SLOV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raj in datum javne predstavitve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porni progr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rogramski sklo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sega projekte poklicnega usposabljanja in drugih programskih aktivnosti s področja glasbene umetnosti, ki bistveno pripomorejo k vsebinski celovitosti in zaokroženosti programa.  Programska enota je posamezni dogodek ali usposabljanje  Programska enota je posamezno izvedeno predavanje, tekmovanje, usposabljanje itn.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Naslovi izvedenih projektov podpornega program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 izvedbe projektov podpornega program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enot podpornega program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obiskovalcev podpornega programa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ostna struktura občinstva: otroci in mladina do 18 let/zaposleni/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ovprečno število brezplačnih vstopnic na dan gostovan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programskih enot, deloma ali v celoti prilagojenih invalid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vprečno število brezplačnih vstopnic na dan gostovanja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o sodelujočih v projektu, ki so zaposleni v zavod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Število sodelujočih zunanjih sodelavce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S SLOVENSKIMI UMETNIKI  V LETU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92"/>
        <w:gridCol w:w="1830"/>
        <w:gridCol w:w="183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me in priimek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odročje de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ojekti, v katerih so sodelov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umi sodelovanj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j in datum:</w:t>
        <w:tab/>
        <w:tab/>
        <w:tab/>
        <w:tab/>
        <w:tab/>
        <w:tab/>
        <w:tab/>
        <w:tab/>
        <w:t>Podpis odgovorne osebe in žig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A PRILOGA: VSEBINSKO POROČILO!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Wingdings" w:hAnsi="Wingdings" w:cs="Wingdings"/>
      </w:rPr>
    </w:pPr>
    <w:r>
      <w:rPr>
        <w:rFonts w:cs="Wingdings" w:ascii="Wingdings" w:hAnsi="Wingding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Wingdings" w:hAnsi="Wingdings" w:cs="Wingdings"/>
      </w:rPr>
    </w:pPr>
    <w:r>
      <w:rPr>
        <w:rFonts w:cs="Wingdings" w:ascii="Wingdings" w:hAnsi="Wingding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sz w:val="2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krobesedilo">
    <w:name w:val="Makro besedil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1080" w:hanging="360"/>
      <w:jc w:val="left"/>
      <w:textAlignment w:val="auto"/>
    </w:pPr>
    <w:rPr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8:00Z</dcterms:created>
  <dc:creator>Simon Kardum</dc:creator>
  <dc:description/>
  <cp:keywords/>
  <dc:language>en-US</dc:language>
  <cp:lastModifiedBy>Alenka Gotar</cp:lastModifiedBy>
  <cp:lastPrinted>2015-01-19T13:40:00Z</cp:lastPrinted>
  <dcterms:modified xsi:type="dcterms:W3CDTF">2022-12-23T09:48:00Z</dcterms:modified>
  <cp:revision>2</cp:revision>
  <dc:subject/>
  <dc:title>B.3.2 PONOVITVE IZ PREJŠNJIH SEZON_</dc:title>
</cp:coreProperties>
</file>