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PROG-2022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RATEŠKI NAČRT ZA OBDOBJE 2022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ški načrt naj obsega pri vsaki točki do največ 2 strani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predelitev temeljnega poslanstva prijavitelja, ki ga opravlja na področju kulture (iz Akta o ustanovitvi oziroma statuta društva):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72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Opis in analiza aktualnega stanja na osnovnem področju, kjer prijavitelj podaja prijavo. Opredeliti, kje prijavitelj vidi svoje prednosti, slabosti, priložnosti in nevarnosti pri svojem delovanju na  tem področju: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72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Opis razvojnih ciljev, ki jih prijavitelj želi uresničevati v navedenem programskem obdobju. Opredeliti želeni prispevek k razvoju področja ob zaključku programskega obdobja in izpostaviti morebitne trajnostne učinke izvajanja programa, ki  bodo vidni tudi po zaključku programskega obdobja. 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72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bCs/>
          <w:sz w:val="20"/>
        </w:rPr>
        <w:t>. Strategija razvoja občinstv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edelitev predvidenih načinov nagovarjanja in razvoja občinstva ter promocije. 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0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Predvideni konkretni ukrepi in kazalniki, na podlagi katerih bo mogoče spremljati dejavnost prijavitelja oziroma doseganje zastavljenih ciljev za vsako leto programskega obdobj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dvideni ukrepi: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72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zalniki za spremljanje dejavnosti*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851"/>
        <w:gridCol w:w="709"/>
        <w:gridCol w:w="708"/>
        <w:gridCol w:w="709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kazalnik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lni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20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cijs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Število zaposlen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Število (vključenih) samozaposlen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s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Število programskih sklopov (navesti tudi naziv programskega sklo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Število programskih enot (navesti tudi naziv programske eno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Število obiskovalc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otna vrednost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elež prihodkov od prodaje vstop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lež sredstev lokalnih skup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elež sredstev E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elež sponzorskih, donatorskih sredst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ugo (naves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rijavitelji lahko po lastni presoji dodajo še druge kazalnike, ki so specifični za njihovo področj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ČKO 5 IZPOLNIJO LE PRIJAVITELJI, KI DEL PROGRAMA PRIJAVLJAJO NA DRUGEM RAZPISNEM PODROČJ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predeliti, kako se programske vsebine drugega področja vključujejo oziroma povezujejo z osnovnim področjem, na katerega prijavitelj podaja vlogo, in utemeljiti prispevek programskih vsebin drugega področja k doseganju navedenih razvojnih ciljev (iz točke 3.) osnovnega področja.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72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270" w:leader="none"/>
        <w:tab w:val="left" w:pos="51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>JPR-PROG-2022-2025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 xml:space="preserve">    Obraze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3:00Z</dcterms:created>
  <dc:creator>Peter Baroš</dc:creator>
  <dc:description/>
  <cp:keywords/>
  <dc:language>en-US</dc:language>
  <cp:lastModifiedBy>Vesna Jurca Tadel</cp:lastModifiedBy>
  <dcterms:modified xsi:type="dcterms:W3CDTF">2021-08-25T13:53:00Z</dcterms:modified>
  <cp:revision>7</cp:revision>
  <dc:subject/>
  <dc:title/>
</cp:coreProperties>
</file>