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PROG-2022-202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REFERENCE PRIJAVITELJA IN NJEGOVO DELO V OBDOBJU OD 1.1.2018 </w:t>
      </w:r>
      <w:bookmarkStart w:id="0" w:name="_Hlk73452914"/>
      <w:r>
        <w:rPr>
          <w:rFonts w:cs="Arial" w:ascii="Arial" w:hAnsi="Arial"/>
          <w:b/>
          <w:sz w:val="24"/>
        </w:rPr>
        <w:t>DO DNE ODDAJE VLOGE NA RAZPIS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rosimo, obrazec izpolnite v pisavi ARIAL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0"/>
        </w:rPr>
      </w:pPr>
      <w:r>
        <w:rPr>
          <w:rFonts w:cs="Arial" w:ascii="Arial" w:hAnsi="Arial"/>
          <w:b/>
          <w:bCs/>
          <w:color w:val="FF0000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SNOVNO RAZPISNO PODROČJE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PRIJAVITELJA V OBDOBJU OD 1.1.2018 DO DNE ODDAJE VLOGE NA RAZPIS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PREGLED DELA PRIJAVITELJA V OBDOBJU OD 1.1.2018 DO DNE ODDAJE VLOGE NA RAZPIS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 pregleda dela prijavitelja  na osnovnem  razpisnem področju v obdobju od 1.1.2018 do dne oddaje vloge na razpis mora biti razvidno izpolnjevanje posebnih pogojev glede referenc na osnovnem razpisnem področju (navedeni v točkah 6.2.1, 6.2.2, 6.2.3. ali 6.2.4 razpisnega besedila)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36"/>
        <w:gridCol w:w="2835"/>
        <w:gridCol w:w="2127"/>
      </w:tblGrid>
      <w:tr>
        <w:trPr/>
        <w:tc>
          <w:tcPr>
            <w:tcW w:w="77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. </w:t>
            </w:r>
          </w:p>
        </w:tc>
        <w:tc>
          <w:tcPr>
            <w:tcW w:w="273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programskega sklopa</w:t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gramske enote</w:t>
            </w:r>
          </w:p>
        </w:tc>
        <w:tc>
          <w:tcPr>
            <w:tcW w:w="212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j, prizorišče in leto izvedbe 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DRUGA RAZPISNA PODROČJA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POLNIJO LE PRIJAVITELJI, KI DEL PROGRAMA PRIJAVLJAJO NA DRUGEM RAZPISNEM PODROČJU!!!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2822" w:hRule="atLeast"/>
        </w:trPr>
        <w:tc>
          <w:tcPr>
            <w:tcW w:w="8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PRIJAVITELJA NA DRUGEM RAZPISNEM PODROČJU V OBDOBJU OD 1.1.2018 DO DNE ODDAJE VLOGE NA RAZPIS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PREGLED DELA PRIJAVITELJA NA DRUGEM RAZPISNEM PODROČJU V OBDOBJU OD 1.1.2018 DO DNE ODDAJE VLOGE NA RAZPI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٭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36"/>
        <w:gridCol w:w="2835"/>
        <w:gridCol w:w="2127"/>
      </w:tblGrid>
      <w:tr>
        <w:trPr/>
        <w:tc>
          <w:tcPr>
            <w:tcW w:w="77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. </w:t>
            </w:r>
          </w:p>
        </w:tc>
        <w:tc>
          <w:tcPr>
            <w:tcW w:w="273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programskega sklopa</w:t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gramske enote</w:t>
            </w:r>
          </w:p>
        </w:tc>
        <w:tc>
          <w:tcPr>
            <w:tcW w:w="212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j, prizorišče in leto izvedbe 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٭</w:t>
      </w:r>
      <w:r>
        <w:rPr>
          <w:rFonts w:cs="Arial" w:ascii="Arial" w:hAnsi="Arial"/>
          <w:b/>
          <w:sz w:val="20"/>
          <w:szCs w:val="20"/>
        </w:rPr>
        <w:t>V primeru, da prijavitelj prijavlja več drugih razpisnih področij, mora izpolniti zgornjo tabelo za vsako področje poseb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: kopije NAJMANJ ŠEST (6) medijskih objav (kritike, recenzije - brez najav in vabil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v referenčnih nacionalnih ali tujih medijih, iz katerih sta razvidni prepoznavnost in uveljavljenost prijavitelja v strokovni javnosti v obdobju od 1.1.2018 do dne oddaje vloge na razpis na osnovnem področju, na katero se prijavlja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 prijave na druga razpisna področja mora prijavitelj priložiti tudi kopije NAJMANJ TREH (3) medijskih objav (kritike, recenzije - brez najav in vabil) v referenčnih nacionalnih ali tujih medijih, iz katerih sta razvidni prepoznavnost in uveljavljenost prijavitelja v strokovni javnosti v obdobju od 1.1.2018 do dne oddaje vloge na razpis na  področju, za vsako posamezno drugo področje, na katero se prijavlj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zbor ostalih medijskih objav (kritike, recenzije - brez najav in vabil) naj bo naveden kot povezava na spletne stran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od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PR-PROG-2018-2021</w:t>
    </w:r>
  </w:p>
  <w:p>
    <w:pPr>
      <w:pStyle w:val="Header"/>
      <w:spacing w:lineRule="exact" w:line="24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BRAZEC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>JPR-PROG-2022-2025</w:t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>
        <w:rFonts w:cs="Arial" w:ascii="Arial" w:hAnsi="Arial"/>
        <w:sz w:val="16"/>
      </w:rPr>
      <w:tab/>
      <w:tab/>
      <w:tab/>
      <w:tab/>
      <w:t xml:space="preserve">     Obrazec 3</w:t>
    </w: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03:00Z</dcterms:created>
  <dc:creator>Peter Baroš</dc:creator>
  <dc:description/>
  <cp:keywords/>
  <dc:language>en-US</dc:language>
  <cp:lastModifiedBy>Vesna Jurca Tadel</cp:lastModifiedBy>
  <cp:lastPrinted>2021-06-01T10:24:00Z</cp:lastPrinted>
  <dcterms:modified xsi:type="dcterms:W3CDTF">2021-08-25T13:53:00Z</dcterms:modified>
  <cp:revision>9</cp:revision>
  <dc:subject/>
  <dc:title/>
</cp:coreProperties>
</file>