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PROG-2022-20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ECIFIKACIJA POSAMEZNE PROGRAMSKE ENOTE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rogramskega sklop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znači eno)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558417866"/>
            <w:bookmarkStart w:id="1" w:name="__Fieldmark__0_55841786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rodukcija in postproduk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558417866"/>
            <w:bookmarkStart w:id="3" w:name="__Fieldmark__1_55841786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zacija koncertnih ciklov in festival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558417866"/>
            <w:bookmarkStart w:id="5" w:name="__Fieldmark__2_55841786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dnarodno sodelovanje in promoc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558417866"/>
            <w:bookmarkStart w:id="7" w:name="__Fieldmark__3_55841786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lasbeno založništ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558417866"/>
            <w:bookmarkStart w:id="9" w:name="__Fieldmark__4_55841786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ročila novih izvirnih slovenskih glasbenih del in koreograf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558417866"/>
            <w:bookmarkStart w:id="11" w:name="__Fieldmark__5_55841786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dporni programi</w:t>
            </w:r>
          </w:p>
        </w:tc>
      </w:tr>
      <w:tr>
        <w:trPr>
          <w:trHeight w:val="2068" w:hRule="atLeast"/>
        </w:trPr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programske eno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znači eno)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558417866"/>
            <w:bookmarkStart w:id="13" w:name="__Fieldmark__6_55841786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koncert, baletna ali glasbeno scenska predstav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558417866"/>
            <w:bookmarkStart w:id="15" w:name="__Fieldmark__7_55841786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lasbeni festival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558417866"/>
            <w:bookmarkStart w:id="17" w:name="__Fieldmark__8_55841786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koncertni cikel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558417866"/>
            <w:bookmarkStart w:id="19" w:name="__Fieldmark__9_55841786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ednarodni dogod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558417866"/>
            <w:bookmarkStart w:id="21" w:name="__Fieldmark__10_558417866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zdaja revij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558417866"/>
            <w:bookmarkStart w:id="23" w:name="__Fieldmark__11_558417866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zdaja nosilca zvok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558417866"/>
            <w:bookmarkStart w:id="25" w:name="__Fieldmark__12_558417866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zdaja notnega gradiv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558417866"/>
            <w:bookmarkStart w:id="27" w:name="__Fieldmark__13_558417866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ročilo glasbenega dela ali koreograf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558417866"/>
            <w:bookmarkStart w:id="29" w:name="__Fieldmark__14_558417866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dporni progr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558417866"/>
            <w:bookmarkStart w:id="31" w:name="__Fieldmark__15_558417866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rugo (opredeliti)</w:t>
            </w:r>
          </w:p>
        </w:tc>
      </w:tr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projekta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ski vodja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KACIJA PROGRAMSKE ENOTE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dvidenih produkcij, festivalskih dni, koncertov  v ciklu, številk revije, izvodov, izdaj, mednarodnih gostovanj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cije in termini izvedbe programske enote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eto izvedbe programske enote: 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inutaža izdaje nosilca zvoka ali naročenega dela, število strani izdaje, število izvajalcev/ zasedb na festivalu ali v koncertnem ciklu ipd.)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odelujoči avtorji in izvajalci ter vrsta sodelovanj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skladatelji, izvajalci, zasedbe ipd.)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rugi soustvarjalci in sodelujoči pri izvedbi ter vrsta sodelovanj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čakovano število obiskovalcev </w:t>
            </w:r>
            <w:r>
              <w:rPr>
                <w:rFonts w:cs="Arial" w:ascii="Arial" w:hAnsi="Arial"/>
                <w:sz w:val="16"/>
              </w:rPr>
              <w:t>(koncertni cikli, festival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čakovano število prodanih vstopnic </w:t>
            </w:r>
            <w:r>
              <w:rPr>
                <w:rFonts w:cs="Arial" w:ascii="Arial" w:hAnsi="Arial"/>
                <w:sz w:val="16"/>
              </w:rPr>
              <w:t>(koncertni cikli, festivali)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ovprečna cena vstopnice</w:t>
            </w:r>
            <w:r>
              <w:rPr>
                <w:rFonts w:cs="Arial" w:ascii="Arial" w:hAnsi="Arial"/>
                <w:sz w:val="16"/>
              </w:rPr>
              <w:t xml:space="preserve"> (koncertni cikli, festival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 priprave koncertnega cikla/festivala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 izvedbe koncertnega cikla/festivala/gostovanj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dvideno število tujih producentov, ki so bodo ogledal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certni cikel/festival </w:t>
            </w:r>
            <w:r>
              <w:rPr>
                <w:rFonts w:cs="Arial" w:ascii="Arial" w:hAnsi="Arial"/>
                <w:sz w:val="16"/>
              </w:rPr>
              <w:t>(koncertni cikli, festival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a izvoda </w:t>
            </w:r>
            <w:r>
              <w:rPr>
                <w:rFonts w:cs="Arial" w:ascii="Arial" w:hAnsi="Arial"/>
                <w:sz w:val="16"/>
              </w:rPr>
              <w:t>(glasbeno založništvo)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t. samozaposlenih v kulturi, ki sodelujejo pri izvedbi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 zaposlenih v javnih zavodih, ki sodelujejo pri izvedbi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roducent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2_558417866"/>
            <w:bookmarkStart w:id="33" w:name="__Fieldmark__32_558417866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izjava koproducenta o naravi in deležih koprodukcijskih vložk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3_558417866"/>
            <w:bookmarkStart w:id="35" w:name="__Fieldmark__33_558417866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organizator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4_558417866"/>
            <w:bookmarkStart w:id="37" w:name="__Fieldmark__34_558417866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izjava soorganizatorja o naravi soorganizatorskih vložkov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5_558417866"/>
            <w:bookmarkStart w:id="39" w:name="__Fieldmark__35_558417866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ložnik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6_558417866"/>
            <w:bookmarkStart w:id="41" w:name="__Fieldmark__36_558417866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pisana in ožigosana izjava založnik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7_558417866"/>
            <w:bookmarkStart w:id="43" w:name="__Fieldmark__37_558417866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videno sodelovanje z javnimi zavod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8_558417866"/>
            <w:bookmarkStart w:id="45" w:name="__Fieldmark__38_558417866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a  (obvezna priloga: izjava javnega zavoda o sodelovanj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558417866"/>
            <w:bookmarkStart w:id="47" w:name="__Fieldmark__39_558417866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ša predstavitev programske enot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programskega vodje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stavitev avtorjev in izvajalcev, previdenih za sodelovanje v 2022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ančnejša predstavitev programske enote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edstavitev mora obseg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8" w:name="_Hlk78528211"/>
      <w:bookmarkEnd w:id="48"/>
      <w:r>
        <w:rPr>
          <w:rFonts w:cs="Arial" w:ascii="Arial" w:hAnsi="Arial"/>
          <w:sz w:val="16"/>
          <w:szCs w:val="16"/>
        </w:rPr>
        <w:t>navedbo predvidenega glasbenega repertoarja (razen za izdajo revije in naročila glasbenega dela oz. koreografije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emeljitev programske enote na splošnih razpisnih kriterijev iz 8.1. točke razpisnega besedila ter prednostnimi kriteriji  po posameznih programskih sklopih iz točk 8.2.2. razpisnega besedil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sebinsko utemeljitev s poudarkom na razvoju v obdobju 2022-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edbo promocijskih aktivnosti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49" w:name="_Hlk78528211"/>
      <w:bookmarkStart w:id="50" w:name="_Hlk78528211"/>
      <w:bookmarkEnd w:id="50"/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rt postprodukcije v Sloveniji*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87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velja za programski sklop Produkcija in postprodukcij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rt postprodukcije v zamejstvu ali tujini**: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417" w:hRule="atLeast"/>
        </w:trPr>
        <w:tc>
          <w:tcPr>
            <w:tcW w:w="8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** </w:t>
      </w:r>
      <w:r>
        <w:rPr>
          <w:rFonts w:cs="Arial" w:ascii="Arial" w:hAnsi="Arial"/>
          <w:sz w:val="16"/>
          <w:szCs w:val="16"/>
        </w:rPr>
        <w:t>velja za programski sklop Produkcija in postprodukcij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nančna specifikacija programskih materialnih stroškov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</w:tblGrid>
      <w:tr>
        <w:trPr/>
        <w:tc>
          <w:tcPr>
            <w:tcW w:w="67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orski honorarji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esek (bruto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 in obseg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ni stroški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ni stroški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ški promocije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875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/>
        <w:t>PRIHODKI: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67"/>
      </w:tblGrid>
      <w:tr>
        <w:trPr/>
        <w:tc>
          <w:tcPr>
            <w:tcW w:w="67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šina zaprošenih sredstev Ministrstva za programsko enoto: </w:t>
            </w:r>
          </w:p>
        </w:tc>
        <w:tc>
          <w:tcPr>
            <w:tcW w:w="186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lokalnih skupnosti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sponzorjev, donatorjev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Hlt491260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koproducentov za produkcijo (navedite vir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prijavitelja – lastna sredstva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pi – postprodukcija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viri in prihodki (navedite vire)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i prihodki: 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obveznih prilog (vsi programski sklopi):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 izjava soorganizatorja o naravi soorganizatorskih vložkov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</w:rPr>
        <w:t>v primeru koprodukcije izjava koproducenta o naravi in deležih koprodukcijskih vložkov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delovanja z javnim zavodom izjava javnega zavoda o sodelovan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javnega zavoda o sodelovanj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dilo/izjava/vabilo organizatorja postprodukcije z navedbo okvirnih terminov, predvidenim številom ponovitev in navedbo finančnega vlož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bilo/izjava organizatorja iz tujine o času in kraju realizacije ter finančnem deležu, ki ga organizator zagotavlja (velja za mednarodna gostovanja v tujini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n ožigosana izjava založnika (velja za glasbeno založništvo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a avtorja in izvajalca, da je naročeno delo noviteta, ki še ni bila sofinancirana in javno izvedena (velja za naročilo novih izvirnih slovenskih glasbenih del in koreografij).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BIRNIK PROGRAMA ZA LETO 2022*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16"/>
          <w:szCs w:val="20"/>
        </w:rPr>
        <w:t>Prijavitelj izpolni le enkrat, za vse programske sklope skupaj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Osnovno razpisno področj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ski sk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eno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ogr. eno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Drugo razpisno področj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ski sk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a eno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o progr. eno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/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brazec je potrebno pripraviti za vsako programsko enoto, prijavljeno na osnovno razpisno področje Glasbena umetnost, posebej – OBVEZNO OPREDELITI VSE ENOTE ZA LETO 2022, zaželeno je, da se opredelijo tudi že dogovorjene enote v letih 2023-2025 (ni obvezno). </w:t>
      </w:r>
    </w:p>
    <w:p>
      <w:pPr>
        <w:pStyle w:val="Footnote"/>
        <w:rPr/>
      </w:pPr>
      <w:r>
        <w:rPr>
          <w:rFonts w:cs="Arial" w:ascii="Arial" w:hAnsi="Arial"/>
          <w:b/>
          <w:sz w:val="16"/>
          <w:szCs w:val="16"/>
        </w:rPr>
        <w:t xml:space="preserve">Obrazec se uporabi tudi za opredelitev enot izvajalcev, katerih osnovno področje ni glasbena umetnost, bodo pa svoj program izvajali tudi na področju glasbene umetnosti kot na drugem razpisnem področju. 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22-2025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asbene umetnosti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cs="Arial"/>
        <w:sz w:val="16"/>
      </w:rPr>
    </w:pPr>
    <w:r>
      <w:rPr>
        <w:rFonts w:cs="Arial" w:ascii="Arial" w:hAnsi="Arial"/>
        <w:b/>
        <w:sz w:val="16"/>
      </w:rPr>
      <w:t xml:space="preserve">OBRAZEC 4 </w:t>
    </w:r>
    <w:r>
      <w:rPr>
        <w:rFonts w:cs="Arial" w:ascii="Arial" w:hAnsi="Arial"/>
        <w:sz w:val="16"/>
      </w:rPr>
      <w:t xml:space="preserve"> – SPECIFIKACIJA POSAMEZNE PROGRAMSKE ENOTE</w:t>
    </w:r>
  </w:p>
  <w:p>
    <w:pPr>
      <w:pStyle w:val="Header"/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22-2025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lasbene umetnosti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cs="Arial"/>
        <w:sz w:val="16"/>
      </w:rPr>
    </w:pPr>
    <w:r>
      <w:rPr>
        <w:rFonts w:cs="Arial" w:ascii="Arial" w:hAnsi="Arial"/>
        <w:b/>
        <w:sz w:val="16"/>
      </w:rPr>
      <w:t xml:space="preserve">OBRAZEC 4 </w:t>
    </w:r>
    <w:r>
      <w:rPr>
        <w:rFonts w:cs="Arial" w:ascii="Arial" w:hAnsi="Arial"/>
        <w:sz w:val="16"/>
      </w:rPr>
      <w:t xml:space="preserve"> – SPECIFIKACIJA POSAMEZNE PROGRAMSKE ENOTE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6:00Z</dcterms:created>
  <dc:creator>Peter Baroš</dc:creator>
  <dc:description/>
  <cp:keywords/>
  <dc:language>en-US</dc:language>
  <cp:lastModifiedBy>Laura Škerbec</cp:lastModifiedBy>
  <dcterms:modified xsi:type="dcterms:W3CDTF">2021-07-30T07:39:00Z</dcterms:modified>
  <cp:revision>14</cp:revision>
  <dc:subject/>
  <dc:title/>
</cp:coreProperties>
</file>