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evropskih, avtorskih in svetovnih kinotečnih filmov v kinematografski mreži in v avdiovizualnih storitvah na zahtevo ter art kino programov za leto 2020 – JPR-KT-2020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Sklop A – kinematografska distribucija </w:t>
      </w:r>
      <w:r>
        <w:rPr>
          <w:b/>
          <w:bCs/>
          <w:lang w:val="sl-SI"/>
        </w:rPr>
        <w:t>in avdiovizualna storitev na zahtev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1628132767"/>
            <w:bookmarkStart w:id="1" w:name="__Fieldmark__7_1628132767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1628132767"/>
            <w:bookmarkStart w:id="3" w:name="__Fieldmark__8_1628132767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1628132767"/>
            <w:bookmarkStart w:id="5" w:name="__Fieldmark__9_1628132767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1628132767"/>
            <w:bookmarkStart w:id="7" w:name="__Fieldmark__10_1628132767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1628132767"/>
            <w:bookmarkStart w:id="9" w:name="__Fieldmark__11_1628132767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1628132767"/>
            <w:bookmarkStart w:id="11" w:name="__Fieldmark__12_1628132767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aks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rijavitel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slov film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Ime režiser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Leto produk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Sodelovanje filma na mednarodnih filmskih festivalih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grad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Format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>Zvrst film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2_1628132767"/>
            <w:bookmarkStart w:id="13" w:name="__Fieldmark__32_1628132767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/>
              <w:t xml:space="preserve"> Celovečerni igrani film </w:t>
            </w:r>
          </w:p>
        </w:tc>
      </w:tr>
      <w:tr>
        <w:trPr>
          <w:trHeight w:val="23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3_1628132767"/>
            <w:bookmarkStart w:id="15" w:name="__Fieldmark__33_1628132767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/>
              <w:t>Celovečerni dokumentarni film</w:t>
            </w:r>
          </w:p>
        </w:tc>
      </w:tr>
      <w:tr>
        <w:trPr>
          <w:trHeight w:val="210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1628132767"/>
            <w:bookmarkStart w:id="17" w:name="__Fieldmark__34_16281327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elovečerni animirani film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Načrtovana</w:t>
      </w:r>
      <w:r>
        <w:rPr>
          <w:b/>
          <w:bCs/>
          <w:lang w:val="sl-SI"/>
        </w:rPr>
        <w:t>/realizirana</w:t>
      </w:r>
      <w:r>
        <w:rPr>
          <w:b/>
          <w:bCs/>
        </w:rPr>
        <w:t xml:space="preserve"> kinematografska premier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Kinematograf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rmin oz. datum premie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bdobje distribu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črtova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atki o prikazovanju v okviru kataloga avdiovizualne storitve na zahtev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toritve in link (kataloga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Začetek in obdobje distribucije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licence, nakupa ali izdelave največ 2 filmskih kopij                          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tehnične obdelave filmov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3. Stroški promocije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4. Transportn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licence, nakupa ali izdelave največ dveh (2) 35mm  filmskih kopij  ali digitalnih kopij po DCI standardih filmov iz 1. točke besedila razpisa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tehnične obdelave filmov iz prve alineje te točke (prevod, podnaslavljanje, sinhroniziranje),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prijavljenega projekta oz. filma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transporta kopije filma.</w:t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Cs/>
          <w:lang w:val="sl-SI"/>
        </w:rPr>
        <w:t xml:space="preserve">V primeru prijave istega filma za kinematografsko distribucijo in za ponujanje v okviru avdiovizualne storitve na zahtevo, se sme uveljavljati le sorazmerne dele stroškov za licence, prevajanje in promocijo glede na način distribucije. 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vsebinsk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0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5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finančn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0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0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2:00Z</dcterms:created>
  <dc:creator>Irena Ostrouška</dc:creator>
  <dc:description/>
  <cp:keywords/>
  <dc:language>en-US</dc:language>
  <cp:lastModifiedBy>Tjaša Atlagič Razdevšek</cp:lastModifiedBy>
  <cp:lastPrinted>2011-02-03T11:13:00Z</cp:lastPrinted>
  <dcterms:modified xsi:type="dcterms:W3CDTF">2020-10-22T08:32:00Z</dcterms:modified>
  <cp:revision>2</cp:revision>
  <dc:subject/>
  <dc:title>Številka:</dc:title>
</cp:coreProperties>
</file>