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evropskih, avtorskih in svetovnih kinotečnih filmov v kinematografski mreži in v avdiovizualnih storitvah na zahtevo ter art kino programov za leto 2020 – JPR-KT-2020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 xml:space="preserve">Sklop B – mreža art kinematografov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Obrazec za zaključni obračun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1518617233"/>
            <w:bookmarkStart w:id="1" w:name="__Fieldmark__7_1518617233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1518617233"/>
            <w:bookmarkStart w:id="3" w:name="__Fieldmark__8_1518617233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1518617233"/>
            <w:bookmarkStart w:id="5" w:name="__Fieldmark__9_1518617233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1518617233"/>
            <w:bookmarkStart w:id="7" w:name="__Fieldmark__10_1518617233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1518617233"/>
            <w:bookmarkStart w:id="9" w:name="__Fieldmark__11_1518617233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1518617233"/>
            <w:bookmarkStart w:id="11" w:name="__Fieldmark__12_1518617233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aks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  <w:r>
        <w:br w:type="page"/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</w:rPr>
        <w:t>Projekt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ziv kinematograf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Izvajanje art kino programa od let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ovprečno število projekcij art kino program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densk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mesečn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/>
              <w:t>Načrtovano</w:t>
            </w:r>
            <w:r>
              <w:rPr>
                <w:lang w:val="sl-SI"/>
              </w:rPr>
              <w:t>/realizirano</w:t>
            </w:r>
            <w:r>
              <w:rPr/>
              <w:t xml:space="preserve"> število projekcij kino art programa v letu 20</w:t>
            </w:r>
            <w:r>
              <w:rPr>
                <w:lang w:val="sl-SI"/>
              </w:rPr>
              <w:t>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pis predvajalne tehnične oprem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pletišč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 xml:space="preserve">Višina celotnega </w:t>
      </w:r>
      <w:r>
        <w:rPr>
          <w:b/>
          <w:bCs/>
          <w:lang w:val="sl-SI"/>
        </w:rPr>
        <w:t>obračuna</w:t>
      </w:r>
      <w:r>
        <w:rPr>
          <w:b/>
          <w:bCs/>
        </w:rPr>
        <w:t xml:space="preserve">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/>
      </w:pPr>
      <w:r>
        <w:rPr>
          <w:b/>
          <w:bCs/>
          <w:lang w:val="sl-SI"/>
        </w:rPr>
        <w:t xml:space="preserve">Rekapitulacija finančnega obračuna </w:t>
      </w:r>
      <w:r>
        <w:rPr>
          <w:bCs/>
          <w:lang w:val="sl-SI"/>
        </w:rPr>
        <w:t xml:space="preserve">– stroški navedeni v zahtevku za izplačil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Stroški najemov prostorov za kinodvoran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poštnine in transporta (v neposredni povezavi z izvedbo projekta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7. Režijski in material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  <w:lang w:val="sl-SI"/>
        </w:rPr>
        <w:t xml:space="preserve">Stroški nastali po oddaji zahtevka za izplačil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1. Stroški najemnine filmov iz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promocije art kino program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najema digitalne predvajalne tehnike (formati, ki jih za redno kinematografsko distribucijo posameznega filma daje distributer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Stroški najemov prostorov za kinodvoran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5. Stroški poštnine in transporta (v neposredni povezavi z izvedbo projekta)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6. Stroški storitev zunanjih izvajalcev (kinooperaterji, biljeterji) v neposredni povezavi z izvedbo projekta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vAlign w:val="bottom"/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7. Režijski in material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 Copy 2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 xml:space="preserve">stroški najemnine filmov iz programa art kina, ki so v neposredni povezavi z izvedbo projekta, 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promocije art kino programa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najema digitalne predvajalne tehnike (formati, ki jih za redno kinematografsko distribucijo posameznega filma daje distributer)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jema prostorov za kinodvorano v deležu, ki se nanaša na art kino program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oštnine in transporta, ki so v neposredni povezavi z izvedbo projekt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bCs/>
          <w:lang w:val="sl-SI"/>
        </w:rPr>
        <w:t>stroški storitev zunanjih izvajalcev (kinooperaterji, biljeterji), ki so v neposredni povezavi z izvedbo projekta, v deležu, ki se nanaša na art kino program,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lang w:val="sl-SI"/>
        </w:rPr>
        <w:t xml:space="preserve">režijski in materialni stroški (stroški elektrike, ogrevanja, telefona, vzdrževanja, stroški administracije, pisarniški stroški), ki so nastali </w:t>
      </w:r>
      <w:r>
        <w:rPr>
          <w:bCs/>
          <w:lang w:val="sl-SI"/>
        </w:rPr>
        <w:t>v povezavi z izvedbo  projekta in predstavljajo do največ 25 % celotnih stroškov projekta v času trajanja izvedbe projekte do dokončanja projekta.</w:t>
      </w:r>
    </w:p>
    <w:p>
      <w:pPr>
        <w:pStyle w:val="Podpisi"/>
        <w:rPr>
          <w:bCs/>
          <w:lang w:val="sl-SI"/>
        </w:rPr>
      </w:pPr>
      <w:r>
        <w:rPr>
          <w:bCs/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rPr>
          <w:bCs/>
          <w:lang w:val="sl-SI"/>
        </w:rPr>
      </w:pPr>
      <w:r>
        <w:rPr>
          <w:bCs/>
          <w:lang w:val="sl-SI"/>
        </w:rPr>
        <w:t xml:space="preserve">stroški investicijske nadgradnje in stroški nabave osnovnih sredstev. </w:t>
      </w:r>
    </w:p>
    <w:p>
      <w:pPr>
        <w:pStyle w:val="Datumtevilka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režijskih in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rPr>
          <w:lang w:val="sl-SI"/>
        </w:rPr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rPr>
          <w:lang w:val="sl-SI"/>
        </w:rPr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/>
      </w:pPr>
      <w:r>
        <w:rPr>
          <w:b/>
          <w:lang w:val="sl-SI"/>
        </w:rPr>
        <w:t xml:space="preserve">V obrazcu za končni obračun morajo stroški, navedeni ob oddaji delnega obračuna, ostati nespremenjeni. V razdelek </w:t>
      </w:r>
      <w:r>
        <w:rPr>
          <w:b/>
          <w:bCs/>
          <w:lang w:val="sl-SI"/>
        </w:rPr>
        <w:t>Stroški, nastali po oddaji delnega poročila ob zahtevku za izplačilo sredstev se vpišejo stroški, ki jih prijavitelj ni prikazal ob oddaji delnega poročila.</w:t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Zaključno vsebinsko in finančno poročilo o izvedenem projektu, ki vključuje elemente za oceno projekta glede na uspešnost projekta (skladnost s cilji javnega razpisa) in glede na učinkovitosti projekta (razmerje med finančnim vložkom in rezultatom)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3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  <w:tab w:val="left" w:pos="100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b/>
          <w:bCs/>
          <w:szCs w:val="20"/>
          <w:lang w:val="sl-SI" w:eastAsia="en-US"/>
        </w:rPr>
        <w:t>Poročilo o izvedenemu številu projekcij iz art kino programa z navedbo terminov, naslovov filmov, številom gledalcev, za obdobje od 1.1.2020 do 31.12.2020.</w:t>
      </w:r>
    </w:p>
    <w:p>
      <w:pPr>
        <w:pStyle w:val="Datumtevilka"/>
        <w:rPr>
          <w:b/>
          <w:b/>
          <w:bCs/>
          <w:szCs w:val="20"/>
          <w:lang w:val="sl-SI" w:eastAsia="en-US"/>
        </w:rPr>
      </w:pPr>
      <w:r>
        <w:rPr>
          <w:b/>
          <w:bCs/>
          <w:szCs w:val="20"/>
          <w:lang w:val="sl-SI" w:eastAsia="en-US"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276"/>
      </w:tblGrid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erminov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</w:rPr>
      </w:pPr>
      <w:r>
        <w:rPr>
          <w:b/>
          <w:szCs w:val="22"/>
          <w:lang w:val="sl-SI"/>
        </w:rPr>
        <w:t xml:space="preserve">Poročilo </w:t>
      </w:r>
      <w:r>
        <w:rPr>
          <w:b/>
          <w:szCs w:val="22"/>
        </w:rPr>
        <w:t xml:space="preserve"> o izvedenemu številu in odstotku projekcij iz nacionalne kinematografije in evropskih kinematografij ter kinematografij iz tretjih držav v okviru sofinanciranega art kino programa, za obdobje od 1.1.2020 do 31.12.2020.</w:t>
      </w:r>
    </w:p>
    <w:p>
      <w:pPr>
        <w:pStyle w:val="Datumtevilka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6"/>
        <w:gridCol w:w="2160"/>
        <w:gridCol w:w="2277"/>
      </w:tblGrid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filma</w:t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projekcij</w:t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 izvora</w:t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gledalcev</w:t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>Datum:                                                                               Žig in podpis prijavitelja projekta: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fldChar w:fldCharType="begin">
          <w:ffData>
            <w:name w:val="Besedilo3 Copy 4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0 – sklop  B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0:00Z</dcterms:created>
  <dc:creator>Irena Ostrouška</dc:creator>
  <dc:description/>
  <cp:keywords/>
  <dc:language>en-US</dc:language>
  <cp:lastModifiedBy>Tjaša Atlagič Razdevšek</cp:lastModifiedBy>
  <cp:lastPrinted>2011-02-03T16:42:00Z</cp:lastPrinted>
  <dcterms:modified xsi:type="dcterms:W3CDTF">2020-10-22T08:30:00Z</dcterms:modified>
  <cp:revision>2</cp:revision>
  <dc:subject/>
  <dc:title>Številka:</dc:title>
</cp:coreProperties>
</file>