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evropskih, avtorskih in svetovnih kinotečnih filmov v kinematografski mreži in v avdiovizualnih storitvah na zahtevo ter art kino programov za leto 2020 – JPR-KT-2020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tabs>
          <w:tab w:val="left" w:pos="1701" w:leader="none"/>
          <w:tab w:val="left" w:pos="4245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341755655"/>
            <w:bookmarkStart w:id="1" w:name="__Fieldmark__7_3341755655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341755655"/>
            <w:bookmarkStart w:id="3" w:name="__Fieldmark__8_3341755655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341755655"/>
            <w:bookmarkStart w:id="5" w:name="__Fieldmark__9_3341755655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341755655"/>
            <w:bookmarkStart w:id="7" w:name="__Fieldmark__10_3341755655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341755655"/>
            <w:bookmarkStart w:id="9" w:name="__Fieldmark__11_3341755655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341755655"/>
            <w:bookmarkStart w:id="11" w:name="__Fieldmark__12_3341755655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aks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2_3341755655"/>
            <w:bookmarkStart w:id="13" w:name="__Fieldmark__32_3341755655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3_3341755655"/>
            <w:bookmarkStart w:id="15" w:name="__Fieldmark__33_3341755655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3341755655"/>
            <w:bookmarkStart w:id="17" w:name="__Fieldmark__34_33417556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  <w:lang w:val="sl-SI"/>
        </w:rPr>
        <w:t>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2. Stroški tehnične obdelave filmov</w:t>
            </w:r>
            <w:r>
              <w:rPr>
                <w:szCs w:val="24"/>
                <w:lang w:val="sl-SI" w:eastAsia="en-US"/>
              </w:rPr>
              <w:t xml:space="preserve">                                                       </w:t>
            </w:r>
            <w:r>
              <w:rPr>
                <w:lang w:val="sl-SI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bCs/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2. Stroški tehnične obdelave filmov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Cs/>
          <w:lang w:val="sl-SI"/>
        </w:rPr>
      </w:pPr>
      <w:r>
        <w:rPr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bCs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licence, nakupa ali izdelave največ dveh (2) 35mm  filmskih kopij  ali digitalnih kopij po DCI standardih filmov iz 1. točke besedila razpisa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prijavljenega projekta oz. film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transporta kopije filma.</w:t>
      </w:r>
    </w:p>
    <w:p>
      <w:pPr>
        <w:pStyle w:val="Podpisi"/>
        <w:rPr>
          <w:lang w:val="sl-SI"/>
        </w:rPr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>
          <w:lang w:val="sl-SI"/>
        </w:rPr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datki o številu projekcij in navedbo kinematografov, kjer je bil film/projekt predvajan, in število gledalcev. Podatki o katalogu ponudnika avdiovizualnih storitev na zahtevo, v okviru katerega je bil sofinancirani film na voljo ter opis promocije.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1:00Z</dcterms:created>
  <dc:creator>Irena Ostrouška</dc:creator>
  <dc:description/>
  <cp:keywords/>
  <dc:language>en-US</dc:language>
  <cp:lastModifiedBy>Tjaša Atlagič Razdevšek</cp:lastModifiedBy>
  <cp:lastPrinted>2011-02-03T11:13:00Z</cp:lastPrinted>
  <dcterms:modified xsi:type="dcterms:W3CDTF">2020-10-22T08:31:00Z</dcterms:modified>
  <cp:revision>2</cp:revision>
  <dc:subject/>
  <dc:title>Številka:</dc:title>
</cp:coreProperties>
</file>