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INFORM-2021-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ZAHTEVEK ZA IZPLAČILO Z MOŽNOSTJO DO 30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>programa v letu 20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650"/>
        <w:gridCol w:w="1829"/>
        <w:gridCol w:w="170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stva za investicije in opremo (€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stva za programske stroške, splošne stroške delovanja in stroške dela (€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(€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Predplačila     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višino predplači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1) Prvega obroka, če je bilo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plačilo že izplačan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višino želenega obroka + višino predplačila, ki ste ga že preje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znesek predhodno že izplačanega predplačila</w:t>
              <w:tab/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ostanek za izplačilo po poračunu predplačila</w:t>
              <w:tab/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2) Prvega obroka, če z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plačilo ni bilo zaprošeno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višino želenega prvega obro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Drugega obroka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višino želenega drugega obroka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) Celotnega izplačila v višini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celotno pogodbeno vredno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sz w:val="20"/>
          <w:szCs w:val="20"/>
        </w:rPr>
        <w:t>Izjavljam, da izvajanje projekta poteka v skladu s prijavo projekta  za leto 2021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o vsebinsko poročilo o izvedbi programa v posameznem obdobju</w:t>
      </w:r>
      <w:r>
        <w:rPr>
          <w:rFonts w:cs="Arial" w:ascii="Arial" w:hAnsi="Arial"/>
          <w:color w:val="4472C4"/>
          <w:sz w:val="20"/>
          <w:szCs w:val="20"/>
        </w:rPr>
        <w:t>.(Če zaprošate samo za predplačilo, vsebinskega poročila ni treba priložiti.)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12.8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8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1:00Z</dcterms:created>
  <dc:creator>Aleš Šaver</dc:creator>
  <dc:description/>
  <cp:keywords/>
  <dc:language>en-US</dc:language>
  <cp:lastModifiedBy>Blanka Tivadar</cp:lastModifiedBy>
  <cp:lastPrinted>2016-01-14T08:26:00Z</cp:lastPrinted>
  <dcterms:modified xsi:type="dcterms:W3CDTF">2021-08-31T08:47:00Z</dcterms:modified>
  <cp:revision>4</cp:revision>
  <dc:subject/>
  <dc:title/>
</cp:coreProperties>
</file>