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PR-GUM-2021- KONČNO STATISTIČNO POROČI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JALE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 PROJEK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POGO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 IZVE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projekta (zbir stroško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HODKI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5" w:leader="none"/>
                <w:tab w:val="left" w:pos="149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:                -  višina sofinanciranja s strani M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višina sofinanciranja s strani lokalne skupno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sofinanciranja s strani soorganizatorj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lastnih sredst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stali viri (vstopnine,…- specificirati!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 tega:             -     otroci in mladina do 18 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pokojen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alidi (z evropsko kartico za inval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o Sloveni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ri Slovencih zunaj 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 pri zamejskih Slovenci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drugih tujih držav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brezposeln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dijakom, študen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pokojen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umetniških izvajalcev, sodelujočih na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zaposlenih v javnih zavod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26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35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vprečno mesečno bruto izplačilo stal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prečna višina avtorskega honorarja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 v NVO in stroški de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ne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ne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29. 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29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35 .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35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časnih honorarnih zunanjih sodelavcev, vezanih na izvedbo posameznih projektov in višina stroškov dela, ki izhajajo iz avtorskih pogod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honorarnih sodelavcev 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metnišk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zaposlenih v JZ na področju k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zaposlenih pri ostalih pravnih subjek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29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35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, ki izhajajo iz avtorskih pogodb z umetniškim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ila preko avtorske pogodbe (izplačilo v le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preko avtorske pogodbe umetniškemu izvaja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občasnega honorar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odgovorne osebe in žig:</w:t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no vsebinsko poročilo o realizaciji projek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Izvod izdanega nosilca zvoka ali notnega gradiva (samo za področje glasbenega založništv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8:00Z</dcterms:created>
  <dc:creator>Peter Baroš</dc:creator>
  <dc:description/>
  <cp:keywords/>
  <dc:language>en-US</dc:language>
  <cp:lastModifiedBy>Laura Škerbec</cp:lastModifiedBy>
  <cp:lastPrinted>2014-11-24T08:20:00Z</cp:lastPrinted>
  <dcterms:modified xsi:type="dcterms:W3CDTF">2021-12-09T11:12:00Z</dcterms:modified>
  <cp:revision>3</cp:revision>
  <dc:subject/>
  <dc:title/>
</cp:coreProperties>
</file>