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Heading3"/>
        <w:jc w:val="center"/>
        <w:rPr>
          <w:rFonts w:ascii="Arial" w:hAnsi="Arial" w:cs="Arial"/>
          <w:iCs w:val="false"/>
          <w:sz w:val="32"/>
          <w:szCs w:val="32"/>
        </w:rPr>
      </w:pPr>
      <w:r>
        <w:rPr>
          <w:rFonts w:cs="Arial" w:ascii="Arial" w:hAnsi="Arial"/>
          <w:iCs w:val="false"/>
          <w:sz w:val="32"/>
          <w:szCs w:val="32"/>
        </w:rPr>
        <w:t>JCR-SMEEL-2022-2026</w:t>
      </w:r>
    </w:p>
    <w:p>
      <w:pPr>
        <w:pStyle w:val="Heading3"/>
        <w:jc w:val="center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OBRAZEC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eastAsia="sl-SI"/>
        </w:rPr>
      </w:pPr>
      <w:r>
        <w:rPr>
          <w:rFonts w:eastAsia="Times New Roman" w:cs="Arial" w:ascii="Arial" w:hAnsi="Arial"/>
          <w:i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sl-SI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sl-SI"/>
        </w:rPr>
        <w:t>PROGRAMSKO VODENJE SMEEL 2022-202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l-SI"/>
        </w:rPr>
        <w:t>1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sl-SI"/>
        </w:rPr>
        <w:t xml:space="preserve">Strategija programskega vodenja SMEEL v obdobju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sl-SI"/>
        </w:rPr>
        <w:t>2022-2026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l-SI"/>
        </w:rPr>
        <w:t>(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sl-SI"/>
        </w:rPr>
        <w:t>izhodišč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l-SI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sl-SI"/>
        </w:rPr>
        <w:t>smernice, pričakovani rezultati)</w:t>
      </w:r>
    </w:p>
    <w:p>
      <w:pPr>
        <w:pStyle w:val="Normal"/>
        <w:tabs>
          <w:tab w:val="clear" w:pos="708"/>
          <w:tab w:val="center" w:pos="43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sl-SI"/>
        </w:rPr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9965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sl-SI"/>
        </w:rPr>
        <w:t>Programska shem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sl-SI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Programska shema za leto 2022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80"/>
        <w:gridCol w:w="2482"/>
        <w:gridCol w:w="1843"/>
      </w:tblGrid>
      <w:tr>
        <w:trPr>
          <w:trHeight w:val="23" w:hRule="atLeast"/>
          <w:cantSplit w:val="true"/>
        </w:trPr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ziv podizvajalca</w:t>
            </w:r>
          </w:p>
        </w:tc>
        <w:tc>
          <w:tcPr>
            <w:tcW w:w="248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Dejavnost (predprodukcija, izobraževanje, javna prireditev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  <w:vertAlign w:val="superscript"/>
                <w:lang w:eastAsia="sl-SI"/>
              </w:rPr>
              <w:footnoteReference w:id="2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)</w:t>
            </w:r>
          </w:p>
        </w:tc>
        <w:tc>
          <w:tcPr>
            <w:tcW w:w="248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 projekta in zvrst enote (vaje, delavnice, predstave, gostovanje …)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erminska umestitev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2.2. Osnutek programske sheme za leti 2023 in 2024: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432"/>
        <w:gridCol w:w="2529"/>
        <w:gridCol w:w="1843"/>
      </w:tblGrid>
      <w:tr>
        <w:trPr>
          <w:trHeight w:val="23" w:hRule="atLeast"/>
          <w:cantSplit w:val="true"/>
        </w:trPr>
        <w:tc>
          <w:tcPr>
            <w:tcW w:w="241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ziv podizvajalca</w:t>
            </w:r>
          </w:p>
        </w:tc>
        <w:tc>
          <w:tcPr>
            <w:tcW w:w="243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 projekta in zvrst enote</w:t>
            </w:r>
          </w:p>
        </w:tc>
        <w:tc>
          <w:tcPr>
            <w:tcW w:w="252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redvideno terminska umestitev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Opombe</w:t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2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3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eastAsia="sl-SI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2.3. Kratka vsebinska obrazložitev predlagane programske sheme za leta 2022, 2023 in 2024 ter smernice za leti 2025 in 2026:</w:t>
      </w:r>
    </w:p>
    <w:p>
      <w:pPr>
        <w:pStyle w:val="Normal"/>
        <w:tabs>
          <w:tab w:val="clear" w:pos="708"/>
          <w:tab w:val="center" w:pos="43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sl-SI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sl-SI"/>
        </w:rPr>
        <w:t>Načrt promocijskih aktivnosti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l-SI"/>
        </w:rPr>
        <w:t>(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sl-SI"/>
        </w:rPr>
        <w:t>izhodišč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l-SI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sl-SI"/>
        </w:rPr>
        <w:t>smernice, pričakovani rezultati; izbrane promocijske aktivnosti, izbrana promocijska sredstva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l-SI"/>
        </w:rPr>
        <w:t>:</w:t>
      </w:r>
    </w:p>
    <w:p>
      <w:pPr>
        <w:pStyle w:val="Normal"/>
        <w:tabs>
          <w:tab w:val="clear" w:pos="708"/>
          <w:tab w:val="center" w:pos="43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0"/>
          <w:szCs w:val="20"/>
          <w:lang w:eastAsia="sl-SI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7321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sl-SI"/>
        </w:rPr>
        <w:tab/>
        <w:tab/>
        <w:t>Podpis odgovorne osebe in žig:</w:t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Obvezne prilog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Izjave predlaganih podizvajalcev o sodelovanju v letu 2022, v katerih se opredeli terminska realizacija in finančna udeleženost podizvajalce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Kratka predstavitev predlaganih podizvajalcev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ladno s točko 4 razpisnega besedi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>JCR-SMEEL-2022-2026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>Obrazec 4</w:t>
    </w:r>
  </w:p>
  <w:p>
    <w:pPr>
      <w:pStyle w:val="Head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>JCR-SMEEL-2022-2026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sz w:val="18"/>
        <w:szCs w:val="18"/>
      </w:rPr>
      <w:tab/>
      <w:tab/>
      <w:tab/>
      <w:t>Obrazec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ageNumber">
    <w:name w:val="Page Number"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18:00Z</dcterms:created>
  <dc:creator>Vesna Jurca Tadel</dc:creator>
  <dc:description/>
  <cp:keywords/>
  <dc:language>en-US</dc:language>
  <cp:lastModifiedBy>Vesna Jurca Tadel</cp:lastModifiedBy>
  <dcterms:modified xsi:type="dcterms:W3CDTF">2021-09-15T12:35:00Z</dcterms:modified>
  <cp:revision>4</cp:revision>
  <dc:subject/>
  <dc:title/>
</cp:coreProperties>
</file>