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Heading3"/>
        <w:jc w:val="center"/>
        <w:rPr>
          <w:rFonts w:ascii="Arial" w:hAnsi="Arial" w:cs="Arial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JCR-SMEEL-2022-2026</w:t>
      </w:r>
    </w:p>
    <w:p>
      <w:pPr>
        <w:pStyle w:val="Heading3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OBRAZEC 3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EFERENCE PRIJAVITELJA IN NJEGOVO DELO V OBDOBJU 2018 -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Predstavitev kadrovskih in tehničnih kapacitet 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(seznam sodelujočih sodelavcev prijavitelja z referencami ter spisek tehnične opreme na razpolago za uporabo v SMEEL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132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426" w:right="1321" w:hanging="360"/>
        <w:jc w:val="both"/>
        <w:outlineLvl w:val="6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odatki o delovanju na razpisnem področju v vlogi organizatorja (producenta) v triletnem obdobju</w:t>
      </w:r>
      <w:r>
        <w:rPr>
          <w:rStyle w:val="FootnoteAnchor"/>
          <w:rFonts w:eastAsia="Times New Roman" w:cs="Arial" w:ascii="Arial" w:hAnsi="Arial"/>
          <w:b/>
          <w:bCs/>
          <w:sz w:val="20"/>
          <w:szCs w:val="20"/>
          <w:vertAlign w:val="superscript"/>
          <w:lang w:eastAsia="sl-SI"/>
        </w:rPr>
        <w:footnoteReference w:id="2"/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:</w:t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ind w:right="1501" w:hanging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ind w:right="1501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sl-SI"/>
        </w:rPr>
        <w:t>1.3.1.Statistični podatki:</w:t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ind w:right="1501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ind w:right="1501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sl-SI"/>
        </w:rPr>
        <w:t>Program v letu 2018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right="1321" w:hanging="0"/>
              <w:outlineLvl w:val="2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321" w:hanging="0"/>
              <w:outlineLvl w:val="2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Št. sodelavcev, ki so sodelovali pri organizaciji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dukcija in postprodukcija v Sloveniji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dnarodna 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rganizacija mednarodnih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obraževalni programi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o (navedit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ind w:right="1501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ind w:right="1501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sl-SI"/>
        </w:rPr>
        <w:t>Program v letu 2019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right="1321" w:hanging="0"/>
              <w:outlineLvl w:val="2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321" w:hanging="0"/>
              <w:outlineLvl w:val="2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. sodelavcev, ki so sodelovali pri organizaciji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dukcija in postprodukcija v Sloveniji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dnarodna 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rganizacija mednarodnih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obraževalni programi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o (navedit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rogram v letu 2020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right="1321" w:hanging="0"/>
              <w:outlineLvl w:val="2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321" w:hanging="0"/>
              <w:outlineLvl w:val="2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. sodelavcev, ki so sodelovali pri organizaciji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dukcija in postprodukcija v Sloveniji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dnarodna 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rganizacija mednarodnih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obraževalni programi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o (navedite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32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132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132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1.3.2. Kratek vsebinski opis navedenega delovanja z izpostavitvijo najpomembnejših dosežkov znotraj posameznega programskega po letih (največ 30 vrstic):</w:t>
      </w:r>
    </w:p>
    <w:p>
      <w:pPr>
        <w:pStyle w:val="Normal"/>
        <w:spacing w:lineRule="auto" w:line="240" w:before="0" w:after="0"/>
        <w:ind w:right="-7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3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132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>Podpis odgovorne osebe in žig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ladno z izjavo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JCR-SMEEL-2022-2026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Obrazec 3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JCR-SMEEL-2022-2026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  <w:tab/>
      <w:tab/>
      <w:t>Obraz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0:00Z</dcterms:created>
  <dc:creator>Vesna Jurca Tadel</dc:creator>
  <dc:description/>
  <cp:keywords/>
  <dc:language>en-US</dc:language>
  <cp:lastModifiedBy>Vesna Jurca Tadel</cp:lastModifiedBy>
  <dcterms:modified xsi:type="dcterms:W3CDTF">2021-09-15T12:33:00Z</dcterms:modified>
  <cp:revision>5</cp:revision>
  <dc:subject/>
  <dc:title/>
</cp:coreProperties>
</file>