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R-DIGIP-UGU-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o področje – GLASBENE UME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o prijavitelja v letu 2022</w:t>
      </w:r>
      <w:r>
        <w:rPr/>
        <w:t>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768"/>
      </w:tblGrid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obiskovalcev spletnega portala: </w:t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likov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rejenih spletnih vsebin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digitaliziranih enot in hranjenega izvorno digitalnega gradiva: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enot, objavljenih na spletnem portalu European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ska utemeljitev prijavljenega programa – programski sklop Digitalizacija: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ska utemeljitev prijavljenega programa – programski sklop Informacijska podpora: 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eril za izbor za digitalizacijo ter stopnja predvidenega zagotavljanja kakovosti vsebin digitalizacij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eščenost programa informacijske podpore v domačem in mednarodnem kulturnem prostoru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ški načrt programa za leto 2022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prijavitelja na področju digitalizacije in informacijske podpore v obdobju 2018-2020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>Dokazila o podatkih števila obiskovalcev spletnega portala, števila klikov in urejenih vsebin na spletnem portalu v obdobju 2018-2020 (vir: Google Analytics)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kazila o številu digitaliziranih in izvorno digitalnih </w:t>
      </w:r>
      <w:r>
        <w:rPr>
          <w:rFonts w:cs="Arial" w:ascii="Arial" w:hAnsi="Arial"/>
          <w:b/>
          <w:sz w:val="20"/>
          <w:szCs w:val="20"/>
        </w:rPr>
        <w:t>enot, objavljenih na spletnem portalu Europeana (vir: European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pis odgovorne osebe in žig: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701" w:footer="79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CPR-DIGIP-UGU-2022</w:t>
    </w:r>
  </w:p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</w:rPr>
      <w:t>OBRAZEC 3- Glasbene umet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2:00Z</dcterms:created>
  <dc:creator>Peter Baroš</dc:creator>
  <dc:description/>
  <cp:keywords/>
  <dc:language>en-US</dc:language>
  <cp:lastModifiedBy>Laura Škerbec</cp:lastModifiedBy>
  <cp:lastPrinted>2017-08-24T10:04:00Z</cp:lastPrinted>
  <dcterms:modified xsi:type="dcterms:W3CDTF">2021-09-23T06:38:00Z</dcterms:modified>
  <cp:revision>3</cp:revision>
  <dc:subject/>
  <dc:title/>
</cp:coreProperties>
</file>