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CPR-DIGIP-UGU-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o področje – UPRIZORITVENE UMETN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 prijavitelja za leto 202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768"/>
      </w:tblGrid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obiskovalcev spletnega portala: </w:t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klikov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urejenih spletnih vsebin na spletnem portalu: 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digitaliziranih enot in hranjenega izvorno digitalnega gradiva: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enot, objavljenih na spletnem portalu European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sebinska opredelitev programskega sklopa </w:t>
      </w:r>
      <w:r>
        <w:rPr>
          <w:rFonts w:cs="Arial" w:ascii="Arial" w:hAnsi="Arial"/>
          <w:b/>
          <w:i/>
          <w:sz w:val="20"/>
          <w:szCs w:val="20"/>
        </w:rPr>
        <w:t xml:space="preserve">Spletni portal uprizoritvene umet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ijska in terminska razdelanost progra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dvidena dostopnost in doseg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viden obseg širitve digitalne zbi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eljevanje celostnih storitev za sodelovanje med kulturnimi ustanovami, državo, državljani in drugimi organizacijami informacijske druž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ški načrt programa za leto 2022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943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vezne priloge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ence prijavitelja na področju digitalizacije in informacijske podpore v obdobju 2018-2020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stavitev tehničnih in kadrovskih zmogljivosti izvajalca za izvedbo predlaganega javnega kulturnega programa</w:t>
      </w:r>
    </w:p>
    <w:p>
      <w:pPr>
        <w:pStyle w:val="Normal"/>
        <w:numPr>
          <w:ilvl w:val="0"/>
          <w:numId w:val="2"/>
        </w:numPr>
        <w:ind w:left="340" w:right="28" w:hanging="3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kazila o podatkih števila obiskovalcev spletnega portala, števila klikov in urejenih vsebin na spletnem portalu v obdobju 2018-2020 (vir: Google Analytic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pis odgovorne osebe in žig: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DIGIP-UGU-2022</w:t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BRAZEC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CPR-DIGIP-UGU-2022</w:t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BRAZEC 3 – Uprizoritvene umetnost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0:00Z</dcterms:created>
  <dc:creator>Peter Baroš</dc:creator>
  <dc:description/>
  <cp:keywords/>
  <dc:language>en-US</dc:language>
  <cp:lastModifiedBy>Laura Škerbec</cp:lastModifiedBy>
  <cp:lastPrinted>2013-07-11T12:53:00Z</cp:lastPrinted>
  <dcterms:modified xsi:type="dcterms:W3CDTF">2021-09-23T06:41:00Z</dcterms:modified>
  <cp:revision>4</cp:revision>
  <dc:subject/>
  <dc:title/>
</cp:coreProperties>
</file>