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CPR-DIGIP-UGU-2018-201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o področje – GLASBENE UMET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lo prijavitelja v obdobju 2020-2021</w:t>
      </w:r>
      <w:r>
        <w:rPr/>
        <w:t>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768"/>
        <w:gridCol w:w="1843"/>
        <w:gridCol w:w="2126"/>
      </w:tblGrid>
      <w:tr>
        <w:trPr/>
        <w:tc>
          <w:tcPr>
            <w:tcW w:w="30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0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obiskovalcev spletnega portala: </w:t>
            </w:r>
          </w:p>
        </w:tc>
        <w:tc>
          <w:tcPr>
            <w:tcW w:w="17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klikov na spletnem portalu: 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rejenih spletnih vsebin na spletnem portalu: 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digitaliziranih enot in hranjenega izvorno digitalnega gradiva: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enot, objavljenih na spletnem portalu Europeana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ebinska utemeljitev prijavljenega programa – programski sklop Digitalizacija: 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ebinska utemeljitev prijavljenega programa – programski sklop Informacijska podpora: 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meril za izbor za digitalizacijo ter stopnja predvidenega zagotavljanja kakovosti vsebin digitalizacije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eščenost programa informacijske podpore v domačem in mednarodnem kulturnem prostoru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eški načrt programa za obdobje 2020-2021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vezne priloge:</w:t>
      </w:r>
    </w:p>
    <w:p>
      <w:pPr>
        <w:pStyle w:val="Normal"/>
        <w:numPr>
          <w:ilvl w:val="0"/>
          <w:numId w:val="2"/>
        </w:numPr>
        <w:ind w:left="340" w:right="28" w:hanging="3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ence prijavitelja na področju digitalizacije in informacijske podpore v obdobju 2016-2018</w:t>
      </w:r>
    </w:p>
    <w:p>
      <w:pPr>
        <w:pStyle w:val="Normal"/>
        <w:numPr>
          <w:ilvl w:val="0"/>
          <w:numId w:val="2"/>
        </w:numPr>
        <w:ind w:left="340" w:right="28" w:hanging="34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Dokazila o podatkih števila obiskovalcev spletnega portala, števila klikov in urejenih vsebin na spletnem portalu v obdobju 2016-2018 (vir: Google Analytics)</w:t>
      </w:r>
    </w:p>
    <w:p>
      <w:pPr>
        <w:pStyle w:val="Normal"/>
        <w:numPr>
          <w:ilvl w:val="0"/>
          <w:numId w:val="2"/>
        </w:numPr>
        <w:ind w:left="340" w:right="28" w:hanging="3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kazila o številu digitaliziranih in izvorno digitalnih </w:t>
      </w:r>
      <w:r>
        <w:rPr>
          <w:rFonts w:cs="Arial" w:ascii="Arial" w:hAnsi="Arial"/>
          <w:b/>
          <w:sz w:val="20"/>
          <w:szCs w:val="20"/>
        </w:rPr>
        <w:t>enot, objavljenih na spletnem portalu Europeana (vir: Europeana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odpis odgovorne osebe in žig: 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31" w:top="1701" w:footer="794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CPR-DIGIP-UGU-2020-2021</w:t>
    </w:r>
  </w:p>
  <w:p>
    <w:pPr>
      <w:pStyle w:val="Header"/>
      <w:spacing w:lineRule="exact" w:line="240"/>
      <w:jc w:val="right"/>
      <w:rPr/>
    </w:pPr>
    <w:r>
      <w:rPr>
        <w:rFonts w:cs="Arial" w:ascii="Arial" w:hAnsi="Arial"/>
        <w:sz w:val="16"/>
      </w:rPr>
      <w:t>OBRAZEC 3- Glasbene ume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0:00Z</dcterms:created>
  <dc:creator>Peter Baroš</dc:creator>
  <dc:description/>
  <cp:keywords/>
  <dc:language>en-US</dc:language>
  <cp:lastModifiedBy>Biserka Močnik</cp:lastModifiedBy>
  <cp:lastPrinted>2017-08-24T10:04:00Z</cp:lastPrinted>
  <dcterms:modified xsi:type="dcterms:W3CDTF">2019-11-04T15:03:00Z</dcterms:modified>
  <cp:revision>5</cp:revision>
  <dc:subject/>
  <dc:title/>
</cp:coreProperties>
</file>