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4033413518"/>
            <w:bookmarkStart w:id="1" w:name="__Fieldmark__1_40334135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i festiv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4033413518"/>
            <w:bookmarkStart w:id="3" w:name="__Fieldmark__2_40334135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oncertni cikel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4033413518"/>
            <w:bookmarkStart w:id="5" w:name="__Fieldmark__3_40334135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samičen koncertni dogod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4033413518"/>
            <w:bookmarkStart w:id="7" w:name="__Fieldmark__4_40334135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o scenska predstav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ni festivala  </w:t>
            </w:r>
            <w:r>
              <w:rPr>
                <w:rFonts w:cs="Arial" w:ascii="Arial" w:hAnsi="Arial"/>
                <w:sz w:val="16"/>
                <w:szCs w:val="16"/>
              </w:rPr>
              <w:t>(samo za glasbeni festiva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oncertnih dogodkov </w:t>
            </w:r>
            <w:r>
              <w:rPr>
                <w:rFonts w:cs="Arial" w:ascii="Arial" w:hAnsi="Arial"/>
                <w:sz w:val="16"/>
                <w:szCs w:val="16"/>
              </w:rPr>
              <w:t>(samo za koncertni cike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onovitev premiere </w:t>
            </w:r>
            <w:r>
              <w:rPr>
                <w:rFonts w:cs="Arial" w:ascii="Arial" w:hAnsi="Arial"/>
                <w:sz w:val="16"/>
                <w:szCs w:val="16"/>
              </w:rPr>
              <w:t>(samo za glasbeno scensko predstav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stopnic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8-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enje, organizacija, administracija, promocija 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torski honorarji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hnična pomoč in logistik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ni stroški, bivanje, nočnine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soorganizacije, originalna, podpisana, datirana in žigosana izjava soorganizatorjev ter njihov zavezujoč in konkretno specificiran ter ovrednoten delež;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ijske objave oz. dokazila prijavitelja, iz katerih je razvidno, da je v obdobju 2018-2020 izvedel vsaj tri (3) projekte s področja Organizacija koncertov in glasbeno scenskih predstav v Sloveniji;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sz w:val="20"/>
          <w:szCs w:val="20"/>
        </w:rPr>
        <w:t>V primeru koprodukcije, originalna, podpisana, datirana in žigosana izjava koprodukcijskih partnerjev z jasno opredeljenimi finančnimi deleži vseh partnerjev ter opredelitvijo njihove odgovornost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vtorski honorar fizične osebe (samozaposleni, s.p., fizične osebe) vključuje stroške dela, morebitne potne stroške in stroške biv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9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20-12-02T13:51:00Z</dcterms:modified>
  <cp:revision>4</cp:revision>
  <dc:subject/>
  <dc:title>JPR-UM-2014</dc:title>
</cp:coreProperties>
</file>