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narodno gostovanje v tujin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koncertnih dogodko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ava, 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titelj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8-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lokacij in prizorišč,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enje, organizacija, administracija, promocij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ni stroški, bivanje, nočnine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iz naslova vstopnin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8-2020 izvedel vsaj tri (3) projekte s področja Mednarodno gostovanje v tujini,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, </w:t>
      </w:r>
    </w:p>
    <w:p>
      <w:pPr>
        <w:pStyle w:val="Normal"/>
        <w:widowControl w:val="false"/>
        <w:ind w:left="340" w:right="-32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ožigosano in podpisano vabilo gostitelj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torski honorar fizične osebe (samozaposleni, s.p., fizične osebe) vključuje stroške dela, morebitne potne stroške in stroške biv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20-12-02T13:49:00Z</dcterms:modified>
  <cp:revision>4</cp:revision>
  <dc:subject/>
  <dc:title>JPR-UM-2014</dc:title>
</cp:coreProperties>
</file>