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sbeno založništv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ji in izvajalci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640051325"/>
            <w:bookmarkStart w:id="1" w:name="__Fieldmark__2_6400513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silec zvo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640051325"/>
            <w:bookmarkStart w:id="3" w:name="__Fieldmark__3_6400513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tna izdaj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ka medij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640051325"/>
            <w:bookmarkStart w:id="5" w:name="__Fieldmark__4_6400513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izična izda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640051325"/>
            <w:bookmarkStart w:id="7" w:name="__Fieldmark__5_6400513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gitalna izdaj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minutaža oz. obseg strani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lada </w:t>
            </w:r>
            <w:r>
              <w:rPr>
                <w:rFonts w:cs="Arial" w:ascii="Arial" w:hAnsi="Arial"/>
                <w:sz w:val="16"/>
                <w:szCs w:val="16"/>
              </w:rPr>
              <w:t>(samo za fizično izdaj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izvod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ložnik: 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je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8-20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in distribucijskega načr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enje, organizacija in administracija (</w:t>
            </w:r>
            <w:r>
              <w:rPr>
                <w:rFonts w:cs="Arial" w:ascii="Arial" w:hAnsi="Arial"/>
                <w:sz w:val="16"/>
                <w:szCs w:val="16"/>
              </w:rPr>
              <w:t>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cija, promocija, distribucij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vezani na izvedbo projekt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iz naslova prodaje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a in ožigosana izjava založnika (razen v primeru samozalož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očni zapis (demo) oz. notni zapis najmanj ene tretjine predvidene celote izdaje;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8-2020 izvedel vsaj tri (3) projekte s področja Glasbenega založništv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8:00Z</dcterms:created>
  <dc:creator>Matjaž Šekoranja</dc:creator>
  <dc:description/>
  <cp:keywords/>
  <dc:language>en-US</dc:language>
  <cp:lastModifiedBy>Laura Škerbec</cp:lastModifiedBy>
  <cp:lastPrinted>2020-12-08T07:55:00Z</cp:lastPrinted>
  <dcterms:modified xsi:type="dcterms:W3CDTF">2020-12-08T06:55:00Z</dcterms:modified>
  <cp:revision>6</cp:revision>
  <dc:subject/>
  <dc:title>JPR-UM-2014</dc:title>
</cp:coreProperties>
</file>