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PR-GUM-2020 </w:t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aročilo izvirnega glasbenega dela ali koreografije</w:t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 w:val="24"/>
          <w:szCs w:val="20"/>
          <w:lang w:eastAsia="sl-SI"/>
        </w:rPr>
      </w:pPr>
      <w:r>
        <w:rPr>
          <w:rFonts w:cs="Arial"/>
          <w:b/>
          <w:bCs/>
          <w:sz w:val="24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  <w:t>IZJAVA AVTORJA IN IZVAJALCA</w:t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1. Podpisani avtor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eastAsia="sl-SI"/>
        </w:rPr>
        <w:t>izjavljam</w:t>
      </w:r>
      <w:r>
        <w:rPr>
          <w:rFonts w:cs="Arial"/>
          <w:b/>
          <w:bCs/>
          <w:szCs w:val="20"/>
          <w:lang w:eastAsia="sl-SI"/>
        </w:rPr>
        <w:t xml:space="preserve">, </w:t>
      </w:r>
      <w:r>
        <w:rPr>
          <w:rFonts w:cs="Arial"/>
          <w:szCs w:val="20"/>
          <w:lang w:eastAsia="sl-SI"/>
        </w:rPr>
        <w:t xml:space="preserve">da je naročeno delo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sl-SI"/>
        </w:rPr>
        <w:t xml:space="preserve"> noviteta, ki še ni bila sofinancirana in javno izvedena. Za naročilo dela bom z naročnikom sklenil avtorsko pogodbo. </w:t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-426" w:hanging="0"/>
              <w:jc w:val="both"/>
              <w:rPr/>
            </w:pPr>
            <w:r>
              <w:rPr>
                <w:rFonts w:cs="Arial"/>
                <w:szCs w:val="20"/>
              </w:rPr>
              <w:t xml:space="preserve">DatDatum: </w:t>
            </w: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</w:t>
              <w:tab/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avtorja naročenega dela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both"/>
        <w:rPr/>
      </w:pPr>
      <w:r>
        <w:rPr>
          <w:rFonts w:cs="Arial"/>
          <w:szCs w:val="20"/>
          <w:lang w:eastAsia="sl-SI"/>
        </w:rPr>
        <w:t xml:space="preserve">2. Podpisani izvajalec (oz. zastopnik izvajalcev)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sl-SI"/>
        </w:rPr>
        <w:t xml:space="preserve"> izjavljam, da bom delo avtorja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sl-SI"/>
        </w:rPr>
        <w:t xml:space="preserve"> z naslovom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sl-SI"/>
        </w:rPr>
        <w:t xml:space="preserve"> v letu 2020 javno izvedel oz. arhiviral.</w:t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-426" w:hanging="0"/>
              <w:jc w:val="both"/>
              <w:rPr/>
            </w:pPr>
            <w:r>
              <w:rPr>
                <w:rFonts w:cs="Arial"/>
                <w:szCs w:val="20"/>
              </w:rPr>
              <w:t xml:space="preserve">DatDatum: </w:t>
            </w:r>
            <w:r>
              <w:fldChar w:fldCharType="begin">
                <w:ffData>
                  <w:name w:val="Besedilo2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</w:t>
              <w:tab/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izvajalca naročenega dela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369 59 01 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ascii="Arial" w:hAnsi="Arial" w:cs="Arial"/>
      <w:sz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4:00Z</dcterms:created>
  <dc:creator>Peter Baroš</dc:creator>
  <dc:description/>
  <cp:keywords/>
  <dc:language>en-US</dc:language>
  <cp:lastModifiedBy>Laura Škerbec</cp:lastModifiedBy>
  <cp:lastPrinted>2014-12-02T09:55:00Z</cp:lastPrinted>
  <dcterms:modified xsi:type="dcterms:W3CDTF">2019-12-30T08:16:00Z</dcterms:modified>
  <cp:revision>3</cp:revision>
  <dc:subject/>
  <dc:title>JPR-UM-2014</dc:title>
</cp:coreProperties>
</file>