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ročje glasbenih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/>
      </w:pPr>
      <w:r>
        <w:rPr>
          <w:rFonts w:cs="Arial" w:ascii="Arial" w:hAnsi="Arial"/>
          <w:b w:val="false"/>
          <w:bCs w:val="false"/>
          <w:color w:val="4472C4"/>
          <w:sz w:val="20"/>
          <w:szCs w:val="20"/>
        </w:rPr>
        <w:t>Sofinanciranje projektnih izvajalcev v letu 2020 (JPR-GUM-2020</w:t>
      </w:r>
      <w:r>
        <w:rPr/>
        <w:t xml:space="preserve">)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tusno-organizacijska oblika predlagatelja:    (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avni zavod, društvo, ustanova, gospodarska družba ipd. ter morebiten status v javnem interesu)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 podlagi pogodbe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za projekt (ime projekta): 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jekta poteka v skladu s prijavo projekta za leto 2020. Končno poročilo s finančno in vsebinsko utemeljitvijo bo dostavljeno v skladu s pogodbo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Če zaprošate samo za predplačilo, izpolnite samo to stran obrazca.)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čun s specifikacijo prihodkov in odhodkov realiziranega projekta v letu 2020</w:t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900"/>
        <w:gridCol w:w="14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/>
      </w:pPr>
      <w:r>
        <w:rPr/>
        <w:t>Prihodki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</w:tblGrid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šina odobrenih sredstev M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Sredstva lokalnih skupnosti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en-US"/>
              </w:rPr>
              <w:t>navedite vi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Sredstva sponzorjev, donatorjev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en-US"/>
              </w:rPr>
              <w:t>navedite vi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redstva koproducentov/soorganizatorjev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vedite vi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Sredstva prijavitelja – lastna sredstva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en-US"/>
              </w:rPr>
              <w:t>navedite vi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Ostali viri in prihodki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en-US"/>
              </w:rPr>
              <w:t>navedite vi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trHeight w:val="284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ihodki skupa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exact" w:line="260"/>
        <w:ind w:right="-12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ind w:left="1080" w:right="-12" w:hanging="720"/>
        <w:jc w:val="left"/>
        <w:rPr/>
      </w:pPr>
      <w:r>
        <w:rPr/>
        <w:t>Odhodki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vtorski honorarji:</w:t>
            </w:r>
          </w:p>
          <w:p>
            <w:pPr>
              <w:pStyle w:val="Normal"/>
              <w:spacing w:lineRule="exact" w:line="260"/>
              <w:ind w:right="-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specificirati – avtor, vrsta de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roški material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vedite vrsto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roški storitev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vedite vrsto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stali strošk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vedite vrsto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dhodki skupa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EUR</w:t>
            </w:r>
          </w:p>
        </w:tc>
      </w:tr>
    </w:tbl>
    <w:p>
      <w:pPr>
        <w:pStyle w:val="Normal"/>
        <w:spacing w:lineRule="exact" w:line="26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čun stroškov v višini odobrenih sredstev s strani MK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491"/>
        <w:gridCol w:w="2340"/>
      </w:tblGrid>
      <w:tr>
        <w:trPr>
          <w:cantSplit w:val="true"/>
        </w:trPr>
        <w:tc>
          <w:tcPr>
            <w:tcW w:w="305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349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o in obseg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1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ind w:right="-32" w:hanging="0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jekta poteka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si odhodki skupaj ne smejo biti nižji od skupnih prihodkov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Peter Baroš</dc:creator>
  <dc:description/>
  <cp:keywords/>
  <dc:language>en-US</dc:language>
  <cp:lastModifiedBy>Blanka Tivadar</cp:lastModifiedBy>
  <cp:lastPrinted>2018-09-06T15:38:00Z</cp:lastPrinted>
  <dcterms:modified xsi:type="dcterms:W3CDTF">2020-11-02T09:22:00Z</dcterms:modified>
  <cp:revision>2</cp:revision>
  <dc:subject/>
  <dc:title/>
</cp:coreProperties>
</file>